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8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left="442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ascii="宋体;SimNew Roman" w:hAnsi="宋体;SimNew Roman" w:cs="宋体;SimNew Roman"/>
          <w:position w:val="-4"/>
          <w:sz w:val="72"/>
          <w:szCs w:val="72"/>
        </w:rPr>
        <w:t>《监理规范》的应用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一、《监理规范》用表和监理资料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二、质量控制是监理的基本工作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三、安全生产管理的监理工作是有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侧</w:t>
      </w:r>
      <w:r>
        <w:rPr>
          <w:rFonts w:ascii="宋体;SimNew Roman" w:hAnsi="宋体;SimNew Roman" w:cs="宋体;SimNew Roman"/>
          <w:sz w:val="56"/>
          <w:szCs w:val="56"/>
        </w:rPr>
        <w:t>重的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程</w:t>
      </w:r>
      <w:r>
        <w:rPr>
          <w:rFonts w:ascii="宋体;SimNew Roman" w:hAnsi="宋体;SimNew Roman" w:cs="宋体;SimNew Roman"/>
          <w:sz w:val="56"/>
          <w:szCs w:val="56"/>
        </w:rPr>
        <w:t>序性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管</w:t>
      </w:r>
      <w:r>
        <w:rPr>
          <w:rFonts w:ascii="宋体;SimNew Roman" w:hAnsi="宋体;SimNew Roman" w:cs="宋体;SimNew Roman"/>
          <w:sz w:val="56"/>
          <w:szCs w:val="56"/>
        </w:rPr>
        <w:t>理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4400" w:h="10800"/>
          <w:pgMar w:left="78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四、监理制发展新阶段的思考</w:t>
      </w:r>
    </w:p>
    <w:p>
      <w:pPr>
        <w:pStyle w:val="Normal"/>
        <w:spacing w:lineRule="exact" w:line="260" w:before="19" w:after="0"/>
        <w:rPr>
          <w:rFonts w:ascii="宋体;SimNew Roman" w:hAnsi="宋体;SimNew Roman" w:cs="宋体;SimNew Roman"/>
          <w:sz w:val="26"/>
          <w:szCs w:val="26"/>
          <w:lang w:val="en-US" w:eastAsia="en-US"/>
        </w:rPr>
      </w:pPr>
      <w:r>
        <w:rPr>
          <w:rFonts w:cs="宋体;SimNew Roman" w:ascii="宋体;SimNew Roman" w:hAnsi="宋体;Sim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780" w:before="0" w:after="0"/>
        <w:ind w:left="824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ascii="宋体;SimNew Roman" w:hAnsi="宋体;SimNew Roman" w:cs="宋体;SimNew Roman"/>
          <w:position w:val="-4"/>
          <w:sz w:val="72"/>
          <w:szCs w:val="72"/>
        </w:rPr>
        <w:t>一、《监理规范》用表和监理资料</w:t>
      </w:r>
    </w:p>
    <w:p>
      <w:pPr>
        <w:pStyle w:val="Normal"/>
        <w:spacing w:lineRule="exact" w:line="160" w:before="5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、新老规范表格变化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2</w:t>
      </w:r>
      <w:r>
        <w:rPr>
          <w:rFonts w:ascii="宋体;SimNew Roman" w:hAnsi="宋体;SimNew Roman" w:cs="宋体;SimNew Roman"/>
          <w:sz w:val="56"/>
          <w:szCs w:val="56"/>
        </w:rPr>
        <w:t>、从不同角度分析表格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orient="landscape" w:w="14400" w:h="10800"/>
          <w:pgMar w:left="1120" w:right="15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3</w:t>
      </w:r>
      <w:r>
        <w:rPr>
          <w:rFonts w:ascii="宋体;SimNew Roman" w:hAnsi="宋体;SimNew Roman" w:cs="宋体;SimNew Roman"/>
          <w:sz w:val="56"/>
          <w:szCs w:val="56"/>
        </w:rPr>
        <w:t>、监理用表与监理资料的关系</w:t>
      </w:r>
    </w:p>
    <w:p>
      <w:pPr>
        <w:pStyle w:val="Normal"/>
        <w:spacing w:lineRule="exact" w:line="140" w:before="5" w:after="0"/>
        <w:rPr>
          <w:rFonts w:ascii="宋体;SimNew Roman" w:hAnsi="宋体;SimNew Roman" w:cs="宋体;SimNew Roman"/>
          <w:sz w:val="14"/>
          <w:szCs w:val="14"/>
          <w:lang w:val="en-US" w:eastAsia="en-US"/>
        </w:rPr>
      </w:pPr>
      <w:r>
        <w:rPr>
          <w:rFonts w:cs="宋体;SimNew Roman" w:ascii="宋体;SimNew Roman" w:hAnsi="宋体;Sim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1" w:before="0" w:after="0"/>
        <w:ind w:left="1064" w:right="-20" w:hanging="0"/>
        <w:rPr>
          <w:rFonts w:ascii="宋体;SimNew Roman" w:hAnsi="宋体;SimNew Roman" w:cs="宋体;SimNew Roman"/>
          <w:sz w:val="64"/>
          <w:szCs w:val="64"/>
        </w:rPr>
      </w:pPr>
      <w:r>
        <w:rPr>
          <w:rFonts w:cs="宋体;SimNew Roman" w:ascii="宋体;SimNew Roman" w:hAnsi="宋体;SimNew Roman"/>
          <w:spacing w:val="1"/>
          <w:position w:val="-4"/>
          <w:sz w:val="64"/>
          <w:szCs w:val="64"/>
        </w:rPr>
        <w:t>1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、新老规范表格变化</w:t>
      </w:r>
    </w:p>
    <w:p>
      <w:pPr>
        <w:pStyle w:val="Normal"/>
        <w:spacing w:lineRule="exact" w:line="170" w:before="7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A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B</w:t>
      </w:r>
      <w:r>
        <w:rPr>
          <w:rFonts w:ascii="宋体;SimNew Roman" w:hAnsi="宋体;SimNew Roman" w:cs="宋体;SimNew Roman"/>
          <w:sz w:val="56"/>
          <w:szCs w:val="56"/>
        </w:rPr>
        <w:t>颠倒</w:t>
      </w:r>
    </w:p>
    <w:p>
      <w:p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增加的表格</w:t>
      </w:r>
    </w:p>
    <w:p>
      <w:p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印章</w:t>
      </w:r>
    </w:p>
    <w:p>
      <w:pPr>
        <w:sectPr>
          <w:headerReference w:type="default" r:id="rId16"/>
          <w:type w:val="nextPage"/>
          <w:pgSz w:orient="landscape" w:w="14400" w:h="10800"/>
          <w:pgMar w:left="88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其他调整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type w:val="nextPage"/>
          <w:pgSz w:orient="landscape" w:w="14400" w:h="10800"/>
          <w:pgMar w:left="42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新规范</w:t>
      </w:r>
    </w:p>
    <w:p>
      <w:pPr>
        <w:pStyle w:val="Normal"/>
        <w:spacing w:lineRule="exact" w:line="160" w:before="6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9" w:right="-146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A</w:t>
      </w:r>
      <w:r>
        <w:rPr>
          <w:rFonts w:ascii="宋体;SimNew Roman" w:hAnsi="宋体;SimNew Roman" w:cs="宋体;SimNew Roman"/>
          <w:sz w:val="48"/>
          <w:szCs w:val="48"/>
        </w:rPr>
        <w:t>类表（工程监理单位用表）</w:t>
      </w:r>
    </w:p>
    <w:p>
      <w:pPr>
        <w:pStyle w:val="Normal"/>
        <w:tabs>
          <w:tab w:val="clear" w:pos="720"/>
          <w:tab w:val="left" w:pos="2080" w:leader="none"/>
        </w:tabs>
        <w:spacing w:lineRule="exact" w:line="576" w:before="0" w:after="0"/>
        <w:ind w:left="65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4"/>
          <w:sz w:val="48"/>
          <w:szCs w:val="48"/>
        </w:rPr>
        <w:t>A.0.1</w:t>
        <w:tab/>
      </w:r>
      <w:r>
        <w:rPr>
          <w:rFonts w:ascii="宋体;SimNew Roman" w:hAnsi="宋体;SimNew Roman" w:cs="宋体;SimNew Roman"/>
          <w:position w:val="-4"/>
          <w:sz w:val="48"/>
          <w:szCs w:val="48"/>
        </w:rPr>
        <w:t>总监理工程师任命书</w:t>
      </w:r>
    </w:p>
    <w:p>
      <w:pPr>
        <w:pStyle w:val="Normal"/>
        <w:tabs>
          <w:tab w:val="clear" w:pos="720"/>
          <w:tab w:val="left" w:pos="2080" w:leader="none"/>
        </w:tabs>
        <w:spacing w:lineRule="exact" w:line="692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开工令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3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监理通知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4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监理报告</w:t>
      </w:r>
    </w:p>
    <w:p>
      <w:pPr>
        <w:pStyle w:val="Normal"/>
        <w:tabs>
          <w:tab w:val="clear" w:pos="720"/>
          <w:tab w:val="left" w:pos="2080" w:leader="none"/>
        </w:tabs>
        <w:spacing w:lineRule="exact" w:line="692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5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暂停令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6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旁站记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7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复工令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8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款支付证书</w:t>
      </w:r>
    </w:p>
    <w:p>
      <w:pPr>
        <w:pStyle w:val="Normal"/>
        <w:spacing w:lineRule="exact" w:line="5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br w:type="column"/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老规范</w:t>
      </w:r>
    </w:p>
    <w:p>
      <w:pPr>
        <w:pStyle w:val="Normal"/>
        <w:spacing w:lineRule="exact" w:line="160" w:before="6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B</w:t>
      </w:r>
      <w:r>
        <w:rPr>
          <w:rFonts w:ascii="宋体;SimNew Roman" w:hAnsi="宋体;SimNew Roman" w:cs="宋体;SimNew Roman"/>
          <w:sz w:val="48"/>
          <w:szCs w:val="48"/>
        </w:rPr>
        <w:t>类表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ascii="宋体;SimNew Roman" w:hAnsi="宋体;SimNew Roman" w:cs="宋体;SimNew Roman"/>
          <w:sz w:val="48"/>
          <w:szCs w:val="48"/>
        </w:rPr>
        <w:t>监理单位用表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1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监理工程师通知单</w:t>
      </w:r>
    </w:p>
    <w:p>
      <w:pPr>
        <w:pStyle w:val="Normal"/>
        <w:tabs>
          <w:tab w:val="clear" w:pos="720"/>
          <w:tab w:val="left" w:pos="1260" w:leader="none"/>
        </w:tabs>
        <w:spacing w:lineRule="exact" w:line="692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暂停令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3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款支付证书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4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临时延期审批表</w:t>
      </w:r>
    </w:p>
    <w:p>
      <w:pPr>
        <w:pStyle w:val="Normal"/>
        <w:tabs>
          <w:tab w:val="clear" w:pos="720"/>
          <w:tab w:val="left" w:pos="1260" w:leader="none"/>
        </w:tabs>
        <w:spacing w:lineRule="exact" w:line="692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5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最终延期审批表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6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费用索赔审批表</w:t>
      </w:r>
    </w:p>
    <w:p>
      <w:pPr>
        <w:sectPr>
          <w:type w:val="continuous"/>
          <w:pgSz w:orient="landscape" w:w="14400" w:h="10800"/>
          <w:pgMar w:left="420" w:right="920" w:gutter="0" w:header="0" w:top="56" w:footer="0" w:bottom="280"/>
          <w:cols w:num="2" w:equalWidth="false" w:sep="false">
            <w:col w:w="6660" w:space="718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type w:val="nextPage"/>
          <w:pgSz w:orient="landscape" w:w="14400" w:h="10800"/>
          <w:pgMar w:left="540" w:right="5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</w:tabs>
        <w:spacing w:lineRule="exact" w:line="461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539.9pt" coordorigin="1,0" coordsize="14400,10798">
                <v:group id="shape_0" style="position:absolute;left:1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1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New Roman" w:ascii="宋体;SimNew Roman" w:hAnsi="宋体;SimNew Roman"/>
          <w:position w:val="-3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3"/>
          <w:sz w:val="40"/>
          <w:szCs w:val="40"/>
        </w:rPr>
        <w:tab/>
      </w:r>
      <w:r>
        <w:rPr>
          <w:rFonts w:ascii="宋体;SimNew Roman" w:hAnsi="宋体;SimNew Roman" w:cs="宋体;SimNew Roman"/>
          <w:position w:val="-3"/>
          <w:sz w:val="40"/>
          <w:szCs w:val="40"/>
        </w:rPr>
        <w:t>新规范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类表（施工单位报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审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、报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验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用表）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128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组织设计或（专项</w:t>
      </w:r>
      <w:r>
        <w:rPr>
          <w:rFonts w:ascii="宋体;SimNew Roman" w:hAnsi="宋体;SimNew Roman" w:cs="宋体;SimNew Roman"/>
          <w:spacing w:val="-3"/>
          <w:position w:val="-5"/>
          <w:sz w:val="40"/>
          <w:szCs w:val="40"/>
        </w:rPr>
        <w:t>）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</w:t>
      </w:r>
    </w:p>
    <w:p>
      <w:pPr>
        <w:pStyle w:val="Normal"/>
        <w:spacing w:lineRule="exact" w:line="480" w:before="0" w:after="0"/>
        <w:ind w:left="65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ascii="宋体;SimNew Roman" w:hAnsi="宋体;SimNew Roman" w:cs="宋体;SimNew Roman"/>
          <w:position w:val="-3"/>
          <w:sz w:val="40"/>
          <w:szCs w:val="40"/>
        </w:rPr>
        <w:t>方案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2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开工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3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复工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7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4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分包单位资格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5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控制测量成果报验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10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6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工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程材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料</w:t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.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构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配件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或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设备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报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审表</w:t>
      </w:r>
    </w:p>
    <w:p>
      <w:pPr>
        <w:pStyle w:val="Normal"/>
        <w:tabs>
          <w:tab w:val="clear" w:pos="720"/>
          <w:tab w:val="left" w:pos="640" w:leader="none"/>
          <w:tab w:val="left" w:pos="30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7 </w:t>
      </w:r>
      <w:r>
        <w:rPr>
          <w:rFonts w:cs="宋体;SimNew Roman" w:ascii="宋体;SimNew Roman" w:hAnsi="宋体;SimNew Roman"/>
          <w:position w:val="-5"/>
          <w:sz w:val="40"/>
          <w:szCs w:val="40"/>
          <w:u w:val="thick" w:color="000000"/>
        </w:rPr>
        <w:t xml:space="preserve"> 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报审、报验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8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分部工程报验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9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通知回复单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0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单位工程竣工验收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1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款支付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7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2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进度计划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3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费用索赔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4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临时或最终延期报审表</w:t>
      </w:r>
    </w:p>
    <w:p>
      <w:pPr>
        <w:pStyle w:val="Normal"/>
        <w:tabs>
          <w:tab w:val="clear" w:pos="720"/>
          <w:tab w:val="left" w:pos="540" w:leader="none"/>
        </w:tabs>
        <w:spacing w:lineRule="exact" w:line="461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br w:type="column"/>
      </w:r>
      <w:r>
        <w:rPr>
          <w:rFonts w:cs="宋体;SimNew Roman" w:ascii="宋体;SimNew Roman" w:hAnsi="宋体;SimNew Roman"/>
          <w:position w:val="-3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3"/>
          <w:sz w:val="40"/>
          <w:szCs w:val="40"/>
        </w:rPr>
        <w:tab/>
      </w:r>
      <w:r>
        <w:rPr>
          <w:rFonts w:ascii="宋体;SimNew Roman" w:hAnsi="宋体;SimNew Roman" w:cs="宋体;SimNew Roman"/>
          <w:position w:val="-3"/>
          <w:sz w:val="40"/>
          <w:szCs w:val="40"/>
        </w:rPr>
        <w:t>老规范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类表承包单位用表</w:t>
      </w:r>
    </w:p>
    <w:p>
      <w:pPr>
        <w:pStyle w:val="Normal"/>
        <w:spacing w:lineRule="exact" w:line="160" w:before="2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•</w:t>
      </w:r>
      <w:r>
        <w:rPr>
          <w:rFonts w:cs="宋体;SimNew Roman" w:ascii="宋体;SimNew Roman" w:hAnsi="宋体;SimNew Roman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sz w:val="40"/>
          <w:szCs w:val="40"/>
        </w:rPr>
        <w:t>A</w:t>
      </w:r>
      <w:r>
        <w:rPr>
          <w:rFonts w:cs="宋体;SimNew Roman" w:ascii="宋体;SimNew Roman" w:hAnsi="宋体;SimNew Roman"/>
          <w:spacing w:val="2"/>
          <w:sz w:val="40"/>
          <w:szCs w:val="40"/>
        </w:rPr>
        <w:t>1</w:t>
      </w:r>
      <w:r>
        <w:rPr>
          <w:rFonts w:ascii="宋体;SimNew Roman" w:hAnsi="宋体;SimNew Roman" w:cs="宋体;SimNew Roman"/>
          <w:sz w:val="40"/>
          <w:szCs w:val="40"/>
        </w:rPr>
        <w:t>工程开工</w:t>
      </w:r>
      <w:r>
        <w:rPr>
          <w:rFonts w:cs="宋体;SimNew Roman" w:ascii="宋体;SimNew Roman" w:hAnsi="宋体;SimNew Roman"/>
          <w:spacing w:val="1"/>
          <w:sz w:val="40"/>
          <w:szCs w:val="40"/>
        </w:rPr>
        <w:t>/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复</w:t>
      </w:r>
      <w:r>
        <w:rPr>
          <w:rFonts w:ascii="宋体;SimNew Roman" w:hAnsi="宋体;SimNew Roman" w:cs="宋体;SimNew Roman"/>
          <w:sz w:val="40"/>
          <w:szCs w:val="40"/>
        </w:rPr>
        <w:t>工报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审</w:t>
      </w:r>
      <w:r>
        <w:rPr>
          <w:rFonts w:ascii="宋体;SimNew Roman" w:hAnsi="宋体;SimNew Roman" w:cs="宋体;SimNew Roman"/>
          <w:sz w:val="40"/>
          <w:szCs w:val="40"/>
        </w:rPr>
        <w:t>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2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组织设计方案报审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3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分包单位资格报审表</w:t>
      </w:r>
    </w:p>
    <w:p>
      <w:pPr>
        <w:pStyle w:val="Normal"/>
        <w:tabs>
          <w:tab w:val="clear" w:pos="720"/>
          <w:tab w:val="left" w:pos="540" w:leader="none"/>
          <w:tab w:val="left" w:pos="2120" w:leader="none"/>
        </w:tabs>
        <w:spacing w:lineRule="exact" w:line="577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4 </w:t>
      </w:r>
      <w:r>
        <w:rPr>
          <w:rFonts w:cs="宋体;SimNew Roman" w:ascii="宋体;SimNew Roman" w:hAnsi="宋体;SimNew Roman"/>
          <w:position w:val="-5"/>
          <w:sz w:val="40"/>
          <w:szCs w:val="40"/>
          <w:u w:val="thick" w:color="000000"/>
        </w:rPr>
        <w:t xml:space="preserve"> 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报验申请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5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款支付申请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6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工程师通知回复单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7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临时延期申请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8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费用索赔申请表</w:t>
      </w:r>
    </w:p>
    <w:p>
      <w:pPr>
        <w:pStyle w:val="Normal"/>
        <w:spacing w:lineRule="exact" w:line="130" w:before="6" w:after="0"/>
        <w:rPr>
          <w:rFonts w:ascii="宋体;SimNew Roman" w:hAnsi="宋体;SimNew Roman" w:cs="宋体;SimNew Roman"/>
          <w:sz w:val="13"/>
          <w:szCs w:val="13"/>
        </w:rPr>
      </w:pPr>
      <w:r>
        <w:rPr>
          <w:rFonts w:cs="宋体;SimNew Roman" w:ascii="宋体;SimNew Roman" w:hAnsi="宋体;SimNew Roman"/>
          <w:sz w:val="13"/>
          <w:szCs w:val="13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80" w:before="0" w:after="0"/>
        <w:ind w:left="540" w:right="-4" w:hanging="54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•</w:t>
      </w:r>
      <w:r>
        <w:rPr>
          <w:rFonts w:cs="宋体;SimNew Roman" w:ascii="宋体;SimNew Roman" w:hAnsi="宋体;SimNew Roman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sz w:val="40"/>
          <w:szCs w:val="40"/>
        </w:rPr>
        <w:t>A</w:t>
      </w:r>
      <w:r>
        <w:rPr>
          <w:rFonts w:cs="宋体;SimNew Roman" w:ascii="宋体;SimNew Roman" w:hAnsi="宋体;SimNew Roman"/>
          <w:sz w:val="40"/>
          <w:szCs w:val="40"/>
        </w:rPr>
        <w:t xml:space="preserve">9 </w:t>
      </w:r>
      <w:r>
        <w:rPr>
          <w:rFonts w:ascii="宋体;SimNew Roman" w:hAnsi="宋体;SimNew Roman" w:cs="宋体;SimNew Roman"/>
          <w:sz w:val="40"/>
          <w:szCs w:val="40"/>
        </w:rPr>
        <w:t>工程材料</w:t>
      </w:r>
      <w:r>
        <w:rPr>
          <w:rFonts w:cs="宋体;SimNew Roman" w:ascii="宋体;SimNew Roman" w:hAnsi="宋体;SimNew Roman"/>
          <w:spacing w:val="1"/>
          <w:sz w:val="40"/>
          <w:szCs w:val="40"/>
        </w:rPr>
        <w:t>/</w:t>
      </w:r>
      <w:r>
        <w:rPr>
          <w:rFonts w:ascii="宋体;SimNew Roman" w:hAnsi="宋体;SimNew Roman" w:cs="宋体;SimNew Roman"/>
          <w:sz w:val="40"/>
          <w:szCs w:val="40"/>
        </w:rPr>
        <w:t>构配件</w:t>
      </w:r>
      <w:r>
        <w:rPr>
          <w:rFonts w:cs="宋体;SimNew Roman" w:ascii="宋体;SimNew Roman" w:hAnsi="宋体;SimNew Roman"/>
          <w:spacing w:val="-1"/>
          <w:sz w:val="40"/>
          <w:szCs w:val="40"/>
        </w:rPr>
        <w:t>/</w:t>
      </w:r>
      <w:r>
        <w:rPr>
          <w:rFonts w:ascii="宋体;SimNew Roman" w:hAnsi="宋体;SimNew Roman" w:cs="宋体;SimNew Roman"/>
          <w:sz w:val="40"/>
          <w:szCs w:val="40"/>
        </w:rPr>
        <w:t>设备报</w:t>
      </w:r>
      <w:r>
        <w:rPr>
          <w:rFonts w:ascii="宋体;SimNew Roman" w:hAnsi="宋体;SimNew Roman" w:cs="宋体;SimNew Roman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sz w:val="40"/>
          <w:szCs w:val="40"/>
        </w:rPr>
        <w:t>审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3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4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4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4"/>
          <w:sz w:val="40"/>
          <w:szCs w:val="40"/>
        </w:rPr>
        <w:t>A1</w:t>
      </w:r>
      <w:r>
        <w:rPr>
          <w:rFonts w:cs="宋体;SimNew Roman" w:ascii="宋体;SimNew Roman" w:hAnsi="宋体;SimNew Roman"/>
          <w:position w:val="-4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-4"/>
          <w:position w:val="-4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4"/>
          <w:sz w:val="40"/>
          <w:szCs w:val="40"/>
        </w:rPr>
        <w:t>工程竣工报验单</w:t>
      </w:r>
    </w:p>
    <w:p>
      <w:pPr>
        <w:sectPr>
          <w:type w:val="continuous"/>
          <w:pgSz w:orient="landscape" w:w="14400" w:h="10800"/>
          <w:pgMar w:left="540" w:right="560" w:gutter="0" w:header="0" w:top="56" w:footer="0" w:bottom="280"/>
          <w:cols w:num="2" w:equalWidth="false" w:sep="false">
            <w:col w:w="7063" w:space="582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type w:val="nextPage"/>
          <w:pgSz w:orient="landscape" w:w="14400" w:h="10800"/>
          <w:pgMar w:left="1840" w:right="1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新规范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</w:t>
      </w:r>
      <w:r>
        <w:rPr>
          <w:rFonts w:ascii="宋体;SimNew Roman" w:hAnsi="宋体;SimNew Roman" w:cs="宋体;SimNew Roman"/>
          <w:sz w:val="48"/>
          <w:szCs w:val="48"/>
        </w:rPr>
        <w:t>类表（通用表）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.0.1</w:t>
        <w:tab/>
      </w:r>
      <w:r>
        <w:rPr>
          <w:rFonts w:ascii="宋体;SimNew Roman" w:hAnsi="宋体;SimNew Roman" w:cs="宋体;SimNew Roman"/>
          <w:sz w:val="48"/>
          <w:szCs w:val="48"/>
        </w:rPr>
        <w:t>工作联系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2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C.0.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变更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04" w:right="-112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C.0.3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索赔意向通知书</w:t>
      </w:r>
    </w:p>
    <w:p>
      <w:pPr>
        <w:pStyle w:val="Normal"/>
        <w:spacing w:lineRule="exact" w:line="5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br w:type="column"/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老规范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</w:t>
      </w:r>
      <w:r>
        <w:rPr>
          <w:rFonts w:ascii="宋体;SimNew Roman" w:hAnsi="宋体;SimNew Roman" w:cs="宋体;SimNew Roman"/>
          <w:sz w:val="48"/>
          <w:szCs w:val="48"/>
        </w:rPr>
        <w:t>类表各方通用表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1</w:t>
        <w:tab/>
      </w:r>
      <w:r>
        <w:rPr>
          <w:rFonts w:ascii="宋体;SimNew Roman" w:hAnsi="宋体;SimNew Roman" w:cs="宋体;SimNew Roman"/>
          <w:sz w:val="48"/>
          <w:szCs w:val="48"/>
        </w:rPr>
        <w:t>监理工作联系单</w:t>
      </w:r>
    </w:p>
    <w:p>
      <w:pPr>
        <w:pStyle w:val="Normal"/>
        <w:tabs>
          <w:tab w:val="clear" w:pos="720"/>
          <w:tab w:val="left" w:pos="1260" w:leader="none"/>
        </w:tabs>
        <w:spacing w:lineRule="exact" w:line="692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C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变更单</w:t>
      </w:r>
    </w:p>
    <w:p>
      <w:pPr>
        <w:sectPr>
          <w:type w:val="continuous"/>
          <w:pgSz w:orient="landscape" w:w="14400" w:h="10800"/>
          <w:pgMar w:left="1840" w:right="1480" w:gutter="0" w:header="0" w:top="56" w:footer="0" w:bottom="280"/>
          <w:cols w:num="2" w:equalWidth="false" w:sep="false">
            <w:col w:w="5446" w:space="900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type w:val="nextPage"/>
          <w:pgSz w:orient="landscape" w:w="14400" w:h="10800"/>
          <w:pgMar w:left="420" w:right="9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新规范</w:t>
      </w:r>
    </w:p>
    <w:p>
      <w:pPr>
        <w:pStyle w:val="Normal"/>
        <w:spacing w:lineRule="exact" w:line="160" w:before="6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9" w:right="-112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A</w:t>
      </w:r>
      <w:r>
        <w:rPr>
          <w:rFonts w:ascii="宋体;SimNew Roman" w:hAnsi="宋体;SimNew Roman" w:cs="宋体;SimNew Roman"/>
          <w:sz w:val="48"/>
          <w:szCs w:val="48"/>
        </w:rPr>
        <w:t>类表（工程监理单位用表）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1</w:t>
        <w:tab/>
      </w:r>
      <w:r>
        <w:rPr>
          <w:rFonts w:ascii="宋体;SimNew Roman" w:hAnsi="宋体;SimNew Roman" w:cs="宋体;SimNew Roman"/>
          <w:color w:val="990000"/>
          <w:position w:val="-6"/>
          <w:sz w:val="48"/>
          <w:szCs w:val="48"/>
        </w:rPr>
        <w:t>总监理工程师任命书</w:t>
      </w:r>
    </w:p>
    <w:p>
      <w:pPr>
        <w:pStyle w:val="Normal"/>
        <w:tabs>
          <w:tab w:val="clear" w:pos="720"/>
          <w:tab w:val="left" w:pos="2080" w:leader="none"/>
        </w:tabs>
        <w:spacing w:lineRule="exact" w:line="692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2</w:t>
        <w:tab/>
      </w:r>
      <w:r>
        <w:rPr>
          <w:rFonts w:ascii="宋体;SimNew Roman" w:hAnsi="宋体;SimNew Roman" w:cs="宋体;SimNew Roman"/>
          <w:color w:val="990000"/>
          <w:position w:val="-6"/>
          <w:sz w:val="48"/>
          <w:szCs w:val="48"/>
        </w:rPr>
        <w:t>工程开工令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3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监理通知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4</w:t>
        <w:tab/>
      </w:r>
      <w:r>
        <w:rPr>
          <w:rFonts w:ascii="宋体;SimNew Roman" w:hAnsi="宋体;SimNew Roman" w:cs="宋体;SimNew Roman"/>
          <w:color w:val="990000"/>
          <w:position w:val="-6"/>
          <w:sz w:val="48"/>
          <w:szCs w:val="48"/>
        </w:rPr>
        <w:t>监理报告</w:t>
      </w:r>
    </w:p>
    <w:p>
      <w:pPr>
        <w:pStyle w:val="Normal"/>
        <w:tabs>
          <w:tab w:val="clear" w:pos="720"/>
          <w:tab w:val="left" w:pos="2080" w:leader="none"/>
        </w:tabs>
        <w:spacing w:lineRule="exact" w:line="692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5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暂停令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6</w:t>
        <w:tab/>
      </w:r>
      <w:r>
        <w:rPr>
          <w:rFonts w:ascii="宋体;SimNew Roman" w:hAnsi="宋体;SimNew Roman" w:cs="宋体;SimNew Roman"/>
          <w:color w:val="990000"/>
          <w:position w:val="-6"/>
          <w:sz w:val="48"/>
          <w:szCs w:val="48"/>
        </w:rPr>
        <w:t>旁站记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7</w:t>
        <w:tab/>
      </w:r>
      <w:r>
        <w:rPr>
          <w:rFonts w:ascii="宋体;SimNew Roman" w:hAnsi="宋体;SimNew Roman" w:cs="宋体;SimNew Roman"/>
          <w:color w:val="990000"/>
          <w:position w:val="-6"/>
          <w:sz w:val="48"/>
          <w:szCs w:val="48"/>
        </w:rPr>
        <w:t>工程复工令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19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8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款支付证书</w:t>
      </w:r>
    </w:p>
    <w:p>
      <w:pPr>
        <w:pStyle w:val="Normal"/>
        <w:spacing w:lineRule="exact" w:line="5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br w:type="column"/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老规范</w:t>
      </w:r>
    </w:p>
    <w:p>
      <w:pPr>
        <w:pStyle w:val="Normal"/>
        <w:spacing w:lineRule="exact" w:line="160" w:before="6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B</w:t>
      </w:r>
      <w:r>
        <w:rPr>
          <w:rFonts w:ascii="宋体;SimNew Roman" w:hAnsi="宋体;SimNew Roman" w:cs="宋体;SimNew Roman"/>
          <w:sz w:val="48"/>
          <w:szCs w:val="48"/>
        </w:rPr>
        <w:t>类表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ascii="宋体;SimNew Roman" w:hAnsi="宋体;SimNew Roman" w:cs="宋体;SimNew Roman"/>
          <w:sz w:val="48"/>
          <w:szCs w:val="48"/>
        </w:rPr>
        <w:t>监理单位用表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1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监理工程师通知单</w:t>
      </w:r>
    </w:p>
    <w:p>
      <w:pPr>
        <w:pStyle w:val="Normal"/>
        <w:tabs>
          <w:tab w:val="clear" w:pos="720"/>
          <w:tab w:val="left" w:pos="1260" w:leader="none"/>
        </w:tabs>
        <w:spacing w:lineRule="exact" w:line="692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暂停令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3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款支付证书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4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临时延期审批表</w:t>
      </w:r>
    </w:p>
    <w:p>
      <w:pPr>
        <w:pStyle w:val="Normal"/>
        <w:tabs>
          <w:tab w:val="clear" w:pos="720"/>
          <w:tab w:val="left" w:pos="1260" w:leader="none"/>
        </w:tabs>
        <w:spacing w:lineRule="exact" w:line="692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5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最终延期审批表</w:t>
      </w:r>
    </w:p>
    <w:p>
      <w:pPr>
        <w:pStyle w:val="Normal"/>
        <w:tabs>
          <w:tab w:val="clear" w:pos="720"/>
          <w:tab w:val="left" w:pos="1260" w:leader="none"/>
        </w:tabs>
        <w:spacing w:lineRule="exact" w:line="691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6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费用索赔审批表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0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（留</w:t>
      </w:r>
      <w:r>
        <w:rPr>
          <w:rFonts w:cs="宋体;SimNew Roman" w:ascii="宋体;SimNew Roman" w:hAnsi="宋体;SimNew Roman"/>
          <w:sz w:val="48"/>
          <w:szCs w:val="48"/>
        </w:rPr>
        <w:t>3</w:t>
      </w:r>
      <w:r>
        <w:rPr>
          <w:rFonts w:ascii="宋体;SimNew Roman" w:hAnsi="宋体;SimNew Roman" w:cs="宋体;SimNew Roman"/>
          <w:spacing w:val="1"/>
          <w:sz w:val="48"/>
          <w:szCs w:val="48"/>
        </w:rPr>
        <w:t>加</w:t>
      </w:r>
      <w:r>
        <w:rPr>
          <w:rFonts w:cs="宋体;SimNew Roman" w:ascii="宋体;SimNew Roman" w:hAnsi="宋体;SimNew Roman"/>
          <w:sz w:val="48"/>
          <w:szCs w:val="48"/>
        </w:rPr>
        <w:t>5</w:t>
      </w:r>
      <w:r>
        <w:rPr>
          <w:rFonts w:ascii="宋体;SimNew Roman" w:hAnsi="宋体;SimNew Roman" w:cs="宋体;SimNew Roman"/>
          <w:sz w:val="48"/>
          <w:szCs w:val="48"/>
        </w:rPr>
        <w:t>移</w:t>
      </w:r>
      <w:r>
        <w:rPr>
          <w:rFonts w:cs="宋体;SimNew Roman" w:ascii="宋体;SimNew Roman" w:hAnsi="宋体;SimNew Roman"/>
          <w:sz w:val="48"/>
          <w:szCs w:val="48"/>
        </w:rPr>
        <w:t>3</w:t>
      </w:r>
      <w:r>
        <w:rPr>
          <w:rFonts w:ascii="宋体;SimNew Roman" w:hAnsi="宋体;SimNew Roman" w:cs="宋体;SimNew Roman"/>
          <w:sz w:val="48"/>
          <w:szCs w:val="48"/>
        </w:rPr>
        <w:t>）</w:t>
      </w:r>
    </w:p>
    <w:p>
      <w:pPr>
        <w:sectPr>
          <w:type w:val="continuous"/>
          <w:pgSz w:orient="landscape" w:w="14400" w:h="10800"/>
          <w:pgMar w:left="420" w:right="920" w:gutter="0" w:header="0" w:top="56" w:footer="0" w:bottom="280"/>
          <w:cols w:num="2" w:equalWidth="false" w:sep="false">
            <w:col w:w="6660" w:space="718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type w:val="nextPage"/>
          <w:pgSz w:orient="landscape" w:w="14400" w:h="10800"/>
          <w:pgMar w:left="540" w:right="5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0" w:leader="none"/>
        </w:tabs>
        <w:spacing w:lineRule="exact" w:line="461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539.9pt" coordorigin="1,0" coordsize="14400,10798">
                <v:group id="shape_0" style="position:absolute;left:1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1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New Roman" w:ascii="宋体;SimNew Roman" w:hAnsi="宋体;SimNew Roman"/>
          <w:position w:val="-3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3"/>
          <w:sz w:val="40"/>
          <w:szCs w:val="40"/>
        </w:rPr>
        <w:tab/>
      </w:r>
      <w:r>
        <w:rPr>
          <w:rFonts w:ascii="宋体;SimNew Roman" w:hAnsi="宋体;SimNew Roman" w:cs="宋体;SimNew Roman"/>
          <w:position w:val="-3"/>
          <w:sz w:val="40"/>
          <w:szCs w:val="40"/>
        </w:rPr>
        <w:t>新规范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类表（施工单位报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审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、报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验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用表）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128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组织设计或（专项</w:t>
      </w:r>
      <w:r>
        <w:rPr>
          <w:rFonts w:ascii="宋体;SimNew Roman" w:hAnsi="宋体;SimNew Roman" w:cs="宋体;SimNew Roman"/>
          <w:spacing w:val="-3"/>
          <w:position w:val="-5"/>
          <w:sz w:val="40"/>
          <w:szCs w:val="40"/>
        </w:rPr>
        <w:t>）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</w:t>
      </w:r>
    </w:p>
    <w:p>
      <w:pPr>
        <w:pStyle w:val="Normal"/>
        <w:spacing w:lineRule="exact" w:line="480" w:before="0" w:after="0"/>
        <w:ind w:left="65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ascii="宋体;SimNew Roman" w:hAnsi="宋体;SimNew Roman" w:cs="宋体;SimNew Roman"/>
          <w:position w:val="-3"/>
          <w:sz w:val="40"/>
          <w:szCs w:val="40"/>
        </w:rPr>
        <w:t>方案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2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开工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3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复工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7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4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分包单位资格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5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color w:val="990000"/>
          <w:position w:val="-5"/>
          <w:sz w:val="40"/>
          <w:szCs w:val="40"/>
        </w:rPr>
        <w:t>施工控制测量成果报验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10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6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工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程材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料</w:t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.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构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配件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或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设备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报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审表</w:t>
      </w:r>
    </w:p>
    <w:p>
      <w:pPr>
        <w:pStyle w:val="Normal"/>
        <w:tabs>
          <w:tab w:val="clear" w:pos="720"/>
          <w:tab w:val="left" w:pos="640" w:leader="none"/>
          <w:tab w:val="left" w:pos="30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7 </w:t>
      </w:r>
      <w:r>
        <w:rPr>
          <w:rFonts w:cs="宋体;SimNew Roman" w:ascii="宋体;SimNew Roman" w:hAnsi="宋体;SimNew Roman"/>
          <w:position w:val="-5"/>
          <w:sz w:val="40"/>
          <w:szCs w:val="40"/>
          <w:u w:val="thick" w:color="000000"/>
        </w:rPr>
        <w:t xml:space="preserve"> 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报审、报验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8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color w:val="990000"/>
          <w:position w:val="-5"/>
          <w:sz w:val="40"/>
          <w:szCs w:val="40"/>
        </w:rPr>
        <w:t>分部工程报验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B.0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9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通知回复单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0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单位工程竣工验收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1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款支付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7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2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color w:val="990000"/>
          <w:position w:val="-5"/>
          <w:sz w:val="40"/>
          <w:szCs w:val="40"/>
        </w:rPr>
        <w:t>施工进度计划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3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费用索赔报审表</w:t>
      </w:r>
    </w:p>
    <w:p>
      <w:pPr>
        <w:pStyle w:val="Normal"/>
        <w:tabs>
          <w:tab w:val="clear" w:pos="720"/>
          <w:tab w:val="left" w:pos="64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B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2"/>
          <w:position w:val="-5"/>
          <w:sz w:val="40"/>
          <w:szCs w:val="40"/>
        </w:rPr>
        <w:t>.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14</w:t>
      </w:r>
      <w:r>
        <w:rPr>
          <w:rFonts w:cs="宋体;SimNew Roman" w:ascii="宋体;SimNew Roman" w:hAnsi="宋体;SimNew Roman"/>
          <w:spacing w:val="-7"/>
          <w:position w:val="-5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临时或最终延期报审表</w:t>
      </w:r>
    </w:p>
    <w:p>
      <w:pPr>
        <w:pStyle w:val="Normal"/>
        <w:tabs>
          <w:tab w:val="clear" w:pos="720"/>
          <w:tab w:val="left" w:pos="540" w:leader="none"/>
        </w:tabs>
        <w:spacing w:lineRule="exact" w:line="461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br w:type="column"/>
      </w:r>
      <w:r>
        <w:rPr>
          <w:rFonts w:cs="宋体;SimNew Roman" w:ascii="宋体;SimNew Roman" w:hAnsi="宋体;SimNew Roman"/>
          <w:position w:val="-3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3"/>
          <w:sz w:val="40"/>
          <w:szCs w:val="40"/>
        </w:rPr>
        <w:tab/>
      </w:r>
      <w:r>
        <w:rPr>
          <w:rFonts w:ascii="宋体;SimNew Roman" w:hAnsi="宋体;SimNew Roman" w:cs="宋体;SimNew Roman"/>
          <w:position w:val="-3"/>
          <w:sz w:val="40"/>
          <w:szCs w:val="40"/>
        </w:rPr>
        <w:t>老规范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类表承包单位用表</w:t>
      </w:r>
    </w:p>
    <w:p>
      <w:pPr>
        <w:pStyle w:val="Normal"/>
        <w:spacing w:lineRule="exact" w:line="160" w:before="2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•</w:t>
      </w:r>
      <w:r>
        <w:rPr>
          <w:rFonts w:cs="宋体;SimNew Roman" w:ascii="宋体;SimNew Roman" w:hAnsi="宋体;SimNew Roman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sz w:val="40"/>
          <w:szCs w:val="40"/>
        </w:rPr>
        <w:t>A</w:t>
      </w:r>
      <w:r>
        <w:rPr>
          <w:rFonts w:cs="宋体;SimNew Roman" w:ascii="宋体;SimNew Roman" w:hAnsi="宋体;SimNew Roman"/>
          <w:spacing w:val="2"/>
          <w:sz w:val="40"/>
          <w:szCs w:val="40"/>
        </w:rPr>
        <w:t>1</w:t>
      </w:r>
      <w:r>
        <w:rPr>
          <w:rFonts w:ascii="宋体;SimNew Roman" w:hAnsi="宋体;SimNew Roman" w:cs="宋体;SimNew Roman"/>
          <w:sz w:val="40"/>
          <w:szCs w:val="40"/>
        </w:rPr>
        <w:t>工程开工</w:t>
      </w:r>
      <w:r>
        <w:rPr>
          <w:rFonts w:cs="宋体;SimNew Roman" w:ascii="宋体;SimNew Roman" w:hAnsi="宋体;SimNew Roman"/>
          <w:spacing w:val="1"/>
          <w:sz w:val="40"/>
          <w:szCs w:val="40"/>
        </w:rPr>
        <w:t>/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复</w:t>
      </w:r>
      <w:r>
        <w:rPr>
          <w:rFonts w:ascii="宋体;SimNew Roman" w:hAnsi="宋体;SimNew Roman" w:cs="宋体;SimNew Roman"/>
          <w:sz w:val="40"/>
          <w:szCs w:val="40"/>
        </w:rPr>
        <w:t>工报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审</w:t>
      </w:r>
      <w:r>
        <w:rPr>
          <w:rFonts w:ascii="宋体;SimNew Roman" w:hAnsi="宋体;SimNew Roman" w:cs="宋体;SimNew Roman"/>
          <w:sz w:val="40"/>
          <w:szCs w:val="40"/>
        </w:rPr>
        <w:t>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2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工组织设计方案报审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3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分包单位资格报审表</w:t>
      </w:r>
    </w:p>
    <w:p>
      <w:pPr>
        <w:pStyle w:val="Normal"/>
        <w:tabs>
          <w:tab w:val="clear" w:pos="720"/>
          <w:tab w:val="left" w:pos="540" w:leader="none"/>
          <w:tab w:val="left" w:pos="1740" w:leader="none"/>
        </w:tabs>
        <w:spacing w:lineRule="exact" w:line="577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4 </w:t>
      </w:r>
      <w:r>
        <w:rPr>
          <w:rFonts w:cs="宋体;SimNew Roman" w:ascii="宋体;SimNew Roman" w:hAnsi="宋体;SimNew Roman"/>
          <w:position w:val="-5"/>
          <w:sz w:val="40"/>
          <w:szCs w:val="40"/>
          <w:u w:val="thick" w:color="000000"/>
        </w:rPr>
        <w:t xml:space="preserve"> 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报验申请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5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款支付申请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6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工程师通知回复单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7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临时延期申请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7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5"/>
          <w:sz w:val="40"/>
          <w:szCs w:val="40"/>
        </w:rPr>
        <w:t>A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 xml:space="preserve">8 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费用索赔申请表</w:t>
      </w:r>
    </w:p>
    <w:p>
      <w:pPr>
        <w:pStyle w:val="Normal"/>
        <w:spacing w:lineRule="exact" w:line="130" w:before="6" w:after="0"/>
        <w:rPr>
          <w:rFonts w:ascii="宋体;SimNew Roman" w:hAnsi="宋体;SimNew Roman" w:cs="宋体;SimNew Roman"/>
          <w:sz w:val="13"/>
          <w:szCs w:val="13"/>
        </w:rPr>
      </w:pPr>
      <w:r>
        <w:rPr>
          <w:rFonts w:cs="宋体;SimNew Roman" w:ascii="宋体;SimNew Roman" w:hAnsi="宋体;SimNew Roman"/>
          <w:sz w:val="13"/>
          <w:szCs w:val="13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80" w:before="0" w:after="0"/>
        <w:ind w:left="540" w:right="-4" w:hanging="54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•</w:t>
      </w:r>
      <w:r>
        <w:rPr>
          <w:rFonts w:cs="宋体;SimNew Roman" w:ascii="宋体;SimNew Roman" w:hAnsi="宋体;SimNew Roman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sz w:val="40"/>
          <w:szCs w:val="40"/>
        </w:rPr>
        <w:t>A</w:t>
      </w:r>
      <w:r>
        <w:rPr>
          <w:rFonts w:cs="宋体;SimNew Roman" w:ascii="宋体;SimNew Roman" w:hAnsi="宋体;SimNew Roman"/>
          <w:sz w:val="40"/>
          <w:szCs w:val="40"/>
        </w:rPr>
        <w:t xml:space="preserve">9 </w:t>
      </w:r>
      <w:r>
        <w:rPr>
          <w:rFonts w:ascii="宋体;SimNew Roman" w:hAnsi="宋体;SimNew Roman" w:cs="宋体;SimNew Roman"/>
          <w:sz w:val="40"/>
          <w:szCs w:val="40"/>
        </w:rPr>
        <w:t>工程材料</w:t>
      </w:r>
      <w:r>
        <w:rPr>
          <w:rFonts w:cs="宋体;SimNew Roman" w:ascii="宋体;SimNew Roman" w:hAnsi="宋体;SimNew Roman"/>
          <w:spacing w:val="1"/>
          <w:sz w:val="40"/>
          <w:szCs w:val="40"/>
        </w:rPr>
        <w:t>/</w:t>
      </w:r>
      <w:r>
        <w:rPr>
          <w:rFonts w:ascii="宋体;SimNew Roman" w:hAnsi="宋体;SimNew Roman" w:cs="宋体;SimNew Roman"/>
          <w:sz w:val="40"/>
          <w:szCs w:val="40"/>
        </w:rPr>
        <w:t>构配件</w:t>
      </w:r>
      <w:r>
        <w:rPr>
          <w:rFonts w:cs="宋体;SimNew Roman" w:ascii="宋体;SimNew Roman" w:hAnsi="宋体;SimNew Roman"/>
          <w:spacing w:val="-1"/>
          <w:sz w:val="40"/>
          <w:szCs w:val="40"/>
        </w:rPr>
        <w:t>/</w:t>
      </w:r>
      <w:r>
        <w:rPr>
          <w:rFonts w:ascii="宋体;SimNew Roman" w:hAnsi="宋体;SimNew Roman" w:cs="宋体;SimNew Roman"/>
          <w:sz w:val="40"/>
          <w:szCs w:val="40"/>
        </w:rPr>
        <w:t>设备报</w:t>
      </w:r>
      <w:r>
        <w:rPr>
          <w:rFonts w:ascii="宋体;SimNew Roman" w:hAnsi="宋体;SimNew Roman" w:cs="宋体;SimNew Roman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sz w:val="40"/>
          <w:szCs w:val="40"/>
        </w:rPr>
        <w:t>审表</w:t>
      </w:r>
    </w:p>
    <w:p>
      <w:pPr>
        <w:pStyle w:val="Normal"/>
        <w:tabs>
          <w:tab w:val="clear" w:pos="720"/>
          <w:tab w:val="left" w:pos="540" w:leader="none"/>
        </w:tabs>
        <w:spacing w:lineRule="exact" w:line="536" w:before="0" w:after="0"/>
        <w:ind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4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4"/>
          <w:sz w:val="40"/>
          <w:szCs w:val="40"/>
        </w:rPr>
        <w:tab/>
      </w:r>
      <w:r>
        <w:rPr>
          <w:rFonts w:cs="宋体;SimNew Roman" w:ascii="宋体;SimNew Roman" w:hAnsi="宋体;SimNew Roman"/>
          <w:spacing w:val="1"/>
          <w:position w:val="-4"/>
          <w:sz w:val="40"/>
          <w:szCs w:val="40"/>
        </w:rPr>
        <w:t>A1</w:t>
      </w:r>
      <w:r>
        <w:rPr>
          <w:rFonts w:cs="宋体;SimNew Roman" w:ascii="宋体;SimNew Roman" w:hAnsi="宋体;SimNew Roman"/>
          <w:position w:val="-4"/>
          <w:sz w:val="40"/>
          <w:szCs w:val="40"/>
        </w:rPr>
        <w:t>0</w:t>
      </w:r>
      <w:r>
        <w:rPr>
          <w:rFonts w:cs="宋体;SimNew Roman" w:ascii="宋体;SimNew Roman" w:hAnsi="宋体;SimNew Roman"/>
          <w:spacing w:val="-4"/>
          <w:position w:val="-4"/>
          <w:sz w:val="40"/>
          <w:szCs w:val="40"/>
        </w:rPr>
        <w:t xml:space="preserve"> </w:t>
      </w:r>
      <w:r>
        <w:rPr>
          <w:rFonts w:ascii="宋体;SimNew Roman" w:hAnsi="宋体;SimNew Roman" w:cs="宋体;SimNew Roman"/>
          <w:position w:val="-4"/>
          <w:sz w:val="40"/>
          <w:szCs w:val="40"/>
        </w:rPr>
        <w:t>工程竣工报验单</w:t>
      </w:r>
    </w:p>
    <w:p>
      <w:pPr>
        <w:pStyle w:val="Normal"/>
        <w:spacing w:lineRule="exact" w:line="160" w:before="3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0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ascii="宋体;SimNew Roman" w:hAnsi="宋体;SimNew Roman" w:cs="宋体;SimNew Roman"/>
          <w:sz w:val="40"/>
          <w:szCs w:val="40"/>
        </w:rPr>
        <w:t>（</w:t>
      </w:r>
      <w:r>
        <w:rPr>
          <w:rFonts w:ascii="宋体;SimNew Roman" w:hAnsi="宋体;SimNew Roman" w:cs="宋体;SimNew Roman"/>
          <w:spacing w:val="1"/>
          <w:sz w:val="40"/>
          <w:szCs w:val="40"/>
        </w:rPr>
        <w:t>增</w:t>
      </w:r>
      <w:r>
        <w:rPr>
          <w:rFonts w:cs="宋体;SimNew Roman" w:ascii="宋体;SimNew Roman" w:hAnsi="宋体;SimNew Roman"/>
          <w:spacing w:val="1"/>
          <w:sz w:val="40"/>
          <w:szCs w:val="40"/>
        </w:rPr>
        <w:t>3</w:t>
      </w:r>
      <w:r>
        <w:rPr>
          <w:rFonts w:ascii="宋体;SimNew Roman" w:hAnsi="宋体;SimNew Roman" w:cs="宋体;SimNew Roman"/>
          <w:sz w:val="40"/>
          <w:szCs w:val="40"/>
        </w:rPr>
        <w:t>拆</w:t>
      </w:r>
      <w:r>
        <w:rPr>
          <w:rFonts w:cs="宋体;SimNew Roman" w:ascii="宋体;SimNew Roman" w:hAnsi="宋体;SimNew Roman"/>
          <w:spacing w:val="1"/>
          <w:sz w:val="40"/>
          <w:szCs w:val="40"/>
        </w:rPr>
        <w:t>1</w:t>
      </w:r>
      <w:r>
        <w:rPr>
          <w:rFonts w:ascii="宋体;SimNew Roman" w:hAnsi="宋体;SimNew Roman" w:cs="宋体;SimNew Roman"/>
          <w:sz w:val="40"/>
          <w:szCs w:val="40"/>
        </w:rPr>
        <w:t>）</w:t>
      </w:r>
    </w:p>
    <w:p>
      <w:pPr>
        <w:sectPr>
          <w:type w:val="continuous"/>
          <w:pgSz w:orient="landscape" w:w="14400" w:h="10800"/>
          <w:pgMar w:left="540" w:right="560" w:gutter="0" w:header="0" w:top="56" w:footer="0" w:bottom="280"/>
          <w:cols w:num="2" w:equalWidth="false" w:sep="false">
            <w:col w:w="7063" w:space="582"/>
            <w:col w:w="5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2"/>
          <w:type w:val="nextPage"/>
          <w:pgSz w:orient="landscape" w:w="14400" w:h="10800"/>
          <w:pgMar w:left="1840" w:right="14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新规范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</w:t>
      </w:r>
      <w:r>
        <w:rPr>
          <w:rFonts w:ascii="宋体;SimNew Roman" w:hAnsi="宋体;SimNew Roman" w:cs="宋体;SimNew Roman"/>
          <w:sz w:val="48"/>
          <w:szCs w:val="48"/>
        </w:rPr>
        <w:t>类表（通用表）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.0.1</w:t>
        <w:tab/>
      </w:r>
      <w:r>
        <w:rPr>
          <w:rFonts w:ascii="宋体;SimNew Roman" w:hAnsi="宋体;SimNew Roman" w:cs="宋体;SimNew Roman"/>
          <w:sz w:val="48"/>
          <w:szCs w:val="48"/>
        </w:rPr>
        <w:t>工作联系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2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C.0.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变更单</w:t>
      </w:r>
    </w:p>
    <w:p>
      <w:pPr>
        <w:pStyle w:val="Normal"/>
        <w:tabs>
          <w:tab w:val="clear" w:pos="720"/>
          <w:tab w:val="left" w:pos="2080" w:leader="none"/>
        </w:tabs>
        <w:spacing w:lineRule="exact" w:line="691" w:before="0" w:after="0"/>
        <w:ind w:left="104" w:right="-112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color w:val="990000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color w:val="990000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color w:val="990000"/>
          <w:position w:val="-6"/>
          <w:sz w:val="48"/>
          <w:szCs w:val="48"/>
        </w:rPr>
        <w:t>C.0.3</w:t>
        <w:tab/>
      </w:r>
      <w:r>
        <w:rPr>
          <w:rFonts w:ascii="宋体;SimNew Roman" w:hAnsi="宋体;SimNew Roman" w:cs="宋体;SimNew Roman"/>
          <w:color w:val="990000"/>
          <w:position w:val="-6"/>
          <w:sz w:val="48"/>
          <w:szCs w:val="48"/>
        </w:rPr>
        <w:t>索赔意向通知书</w:t>
      </w:r>
    </w:p>
    <w:p>
      <w:pPr>
        <w:pStyle w:val="Normal"/>
        <w:spacing w:lineRule="exact" w:line="5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br w:type="column"/>
      </w: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老规范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</w:t>
      </w:r>
      <w:r>
        <w:rPr>
          <w:rFonts w:ascii="宋体;SimNew Roman" w:hAnsi="宋体;SimNew Roman" w:cs="宋体;SimNew Roman"/>
          <w:sz w:val="48"/>
          <w:szCs w:val="48"/>
        </w:rPr>
        <w:t>类表各方通用表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C1</w:t>
        <w:tab/>
      </w:r>
      <w:r>
        <w:rPr>
          <w:rFonts w:ascii="宋体;SimNew Roman" w:hAnsi="宋体;SimNew Roman" w:cs="宋体;SimNew Roman"/>
          <w:sz w:val="48"/>
          <w:szCs w:val="48"/>
        </w:rPr>
        <w:t>监理工作联系单</w:t>
      </w:r>
    </w:p>
    <w:p>
      <w:pPr>
        <w:pStyle w:val="Normal"/>
        <w:tabs>
          <w:tab w:val="clear" w:pos="720"/>
          <w:tab w:val="left" w:pos="1260" w:leader="none"/>
        </w:tabs>
        <w:spacing w:lineRule="exact" w:line="692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C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变更单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（</w:t>
      </w:r>
      <w:r>
        <w:rPr>
          <w:rFonts w:ascii="宋体;SimNew Roman" w:hAnsi="宋体;SimNew Roman" w:cs="宋体;SimNew Roman"/>
          <w:spacing w:val="1"/>
          <w:sz w:val="48"/>
          <w:szCs w:val="48"/>
        </w:rPr>
        <w:t>增</w:t>
      </w:r>
      <w:r>
        <w:rPr>
          <w:rFonts w:cs="宋体;SimNew Roman" w:ascii="宋体;SimNew Roman" w:hAnsi="宋体;SimNew Roman"/>
          <w:sz w:val="48"/>
          <w:szCs w:val="48"/>
        </w:rPr>
        <w:t>1</w:t>
      </w:r>
      <w:r>
        <w:rPr>
          <w:rFonts w:ascii="宋体;SimNew Roman" w:hAnsi="宋体;SimNew Roman" w:cs="宋体;SimNew Roman"/>
          <w:sz w:val="48"/>
          <w:szCs w:val="48"/>
        </w:rPr>
        <w:t>）</w:t>
      </w:r>
    </w:p>
    <w:p>
      <w:pPr>
        <w:sectPr>
          <w:type w:val="continuous"/>
          <w:pgSz w:orient="landscape" w:w="14400" w:h="10800"/>
          <w:pgMar w:left="1840" w:right="1480" w:gutter="0" w:header="0" w:top="56" w:footer="0" w:bottom="280"/>
          <w:cols w:num="2" w:equalWidth="false" w:sep="false">
            <w:col w:w="5446" w:space="900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9" w:after="0"/>
        <w:rPr>
          <w:rFonts w:ascii="宋体;SimNew Roman" w:hAnsi="宋体;SimNew Roman" w:cs="宋体;SimNew Roman"/>
          <w:sz w:val="15"/>
          <w:szCs w:val="15"/>
          <w:lang w:val="en-US" w:eastAsia="en-US"/>
        </w:rPr>
      </w:pPr>
      <w:r>
        <w:rPr>
          <w:rFonts w:cs="宋体;SimNew Roman" w:ascii="宋体;SimNew Roman" w:hAnsi="宋体;Sim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执业资格印章</w:t>
      </w:r>
      <w:r>
        <w:rPr>
          <w:rFonts w:cs="宋体;SimNew Roman" w:ascii="宋体;SimNew Roman" w:hAnsi="宋体;SimNew Roman"/>
          <w:position w:val="-3"/>
          <w:sz w:val="48"/>
          <w:szCs w:val="48"/>
        </w:rPr>
        <w:t>(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重要的、不能委托总代</w:t>
      </w:r>
      <w:r>
        <w:rPr>
          <w:rFonts w:ascii="宋体;SimNew Roman" w:hAnsi="宋体;SimNew Roman" w:cs="宋体;SimNew Roman"/>
          <w:spacing w:val="1"/>
          <w:position w:val="-3"/>
          <w:sz w:val="48"/>
          <w:szCs w:val="48"/>
        </w:rPr>
        <w:t>的</w:t>
      </w:r>
      <w:r>
        <w:rPr>
          <w:rFonts w:cs="宋体;SimNew Roman" w:ascii="宋体;SimNew Roman" w:hAnsi="宋体;SimNew Roman"/>
          <w:position w:val="-3"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280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1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开工令</w:t>
      </w:r>
    </w:p>
    <w:p>
      <w:pPr>
        <w:pStyle w:val="Normal"/>
        <w:tabs>
          <w:tab w:val="clear" w:pos="720"/>
          <w:tab w:val="left" w:pos="280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2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5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暂停令</w:t>
      </w:r>
    </w:p>
    <w:p>
      <w:pPr>
        <w:pStyle w:val="Normal"/>
        <w:tabs>
          <w:tab w:val="clear" w:pos="720"/>
          <w:tab w:val="left" w:pos="2800" w:leader="none"/>
        </w:tabs>
        <w:spacing w:lineRule="exact" w:line="692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3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7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复工令</w:t>
      </w:r>
    </w:p>
    <w:p>
      <w:pPr>
        <w:pStyle w:val="Normal"/>
        <w:tabs>
          <w:tab w:val="clear" w:pos="720"/>
          <w:tab w:val="left" w:pos="280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4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8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款支付证书</w:t>
      </w:r>
    </w:p>
    <w:p>
      <w:pPr>
        <w:pStyle w:val="Normal"/>
        <w:tabs>
          <w:tab w:val="clear" w:pos="720"/>
          <w:tab w:val="left" w:pos="280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5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.0.1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施工组织设计或（专项）施工方案报审表</w:t>
      </w:r>
    </w:p>
    <w:p>
      <w:pPr>
        <w:pStyle w:val="Normal"/>
        <w:tabs>
          <w:tab w:val="clear" w:pos="720"/>
          <w:tab w:val="left" w:pos="280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6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.0.2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开工报审表</w:t>
      </w:r>
    </w:p>
    <w:p>
      <w:pPr>
        <w:pStyle w:val="Normal"/>
        <w:tabs>
          <w:tab w:val="clear" w:pos="720"/>
          <w:tab w:val="left" w:pos="3040" w:leader="none"/>
        </w:tabs>
        <w:spacing w:lineRule="exact" w:line="692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7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.0.10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单位工程竣工验收报审表</w:t>
      </w:r>
    </w:p>
    <w:p>
      <w:pPr>
        <w:pStyle w:val="Normal"/>
        <w:tabs>
          <w:tab w:val="clear" w:pos="720"/>
          <w:tab w:val="left" w:pos="304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8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.0.11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款支付报审表</w:t>
      </w:r>
    </w:p>
    <w:p>
      <w:pPr>
        <w:pStyle w:val="Normal"/>
        <w:tabs>
          <w:tab w:val="clear" w:pos="720"/>
          <w:tab w:val="left" w:pos="3040" w:leader="none"/>
        </w:tabs>
        <w:spacing w:lineRule="exact" w:line="691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9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.0.13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费用索赔报审表</w:t>
      </w:r>
    </w:p>
    <w:p>
      <w:pPr>
        <w:sectPr>
          <w:headerReference w:type="default" r:id="rId51"/>
          <w:type w:val="nextPage"/>
          <w:pgSz w:orient="landscape" w:w="14400" w:h="10800"/>
          <w:pgMar w:left="1340" w:right="15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80" w:leader="none"/>
        </w:tabs>
        <w:spacing w:lineRule="exact" w:line="692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10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.0.14</w:t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工程临时或最终延期报审表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41" w:before="0" w:after="0"/>
        <w:ind w:left="1064" w:right="-20" w:hanging="0"/>
        <w:rPr>
          <w:rFonts w:ascii="宋体;SimNew Roman" w:hAnsi="宋体;SimNew Roman" w:cs="宋体;SimNew Roman"/>
          <w:sz w:val="88"/>
          <w:szCs w:val="88"/>
        </w:rPr>
      </w:pPr>
      <w:r>
        <w:rPr>
          <w:rFonts w:cs="宋体;SimNew Roman" w:ascii="宋体;SimNew Roman" w:hAnsi="宋体;SimNew Roman"/>
          <w:spacing w:val="1"/>
          <w:position w:val="-4"/>
          <w:sz w:val="88"/>
          <w:szCs w:val="88"/>
        </w:rPr>
        <w:t>2</w:t>
      </w:r>
      <w:r>
        <w:rPr>
          <w:rFonts w:ascii="宋体;SimNew Roman" w:hAnsi="宋体;SimNew Roman" w:cs="宋体;SimNew Roman"/>
          <w:position w:val="-4"/>
          <w:sz w:val="88"/>
          <w:szCs w:val="88"/>
        </w:rPr>
        <w:t>、从不同角度分析表格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按使用频率分</w:t>
      </w:r>
    </w:p>
    <w:p>
      <w:p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按涉及方分</w:t>
      </w:r>
    </w:p>
    <w:p>
      <w:p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按有无回复分</w:t>
      </w:r>
    </w:p>
    <w:p>
      <w:p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按有无附件分</w:t>
      </w:r>
    </w:p>
    <w:p>
      <w:pPr>
        <w:sectPr>
          <w:headerReference w:type="default" r:id="rId56"/>
          <w:type w:val="nextPage"/>
          <w:pgSz w:orient="landscape" w:w="14400" w:h="10800"/>
          <w:pgMar w:left="88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按用途分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539.9pt" coordorigin="1,0" coordsize="14400,10798">
                <v:group id="shape_0" style="position:absolute;left:1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1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80" w:before="0" w:after="0"/>
        <w:ind w:left="114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•</w:t>
      </w:r>
      <w:r>
        <w:rPr>
          <w:rFonts w:cs="宋体;SimNew Roman" w:ascii="宋体;SimNew Roman" w:hAnsi="宋体;SimNew Roman"/>
          <w:spacing w:val="-180"/>
          <w:position w:val="-4"/>
          <w:sz w:val="72"/>
          <w:szCs w:val="72"/>
        </w:rPr>
        <w:t xml:space="preserve"> 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按使用频率分</w:t>
      </w:r>
    </w:p>
    <w:p>
      <w:pPr>
        <w:pStyle w:val="Normal"/>
        <w:spacing w:lineRule="exact" w:line="813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1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、一次性使用的</w:t>
      </w:r>
    </w:p>
    <w:p>
      <w:p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、特殊情况下使用的</w:t>
      </w:r>
    </w:p>
    <w:p>
      <w:pPr>
        <w:sectPr>
          <w:headerReference w:type="default" r:id="rId61"/>
          <w:type w:val="nextPage"/>
          <w:pgSz w:orient="landscape" w:w="14400" w:h="10800"/>
          <w:pgMar w:left="54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、反复使用的</w:t>
      </w:r>
    </w:p>
    <w:p>
      <w:pPr>
        <w:pStyle w:val="Normal"/>
        <w:spacing w:lineRule="exact" w:line="180" w:before="1" w:after="0"/>
        <w:rPr>
          <w:rFonts w:ascii="宋体;SimNew Roman" w:hAnsi="宋体;SimNew Roman" w:cs="宋体;SimNew Roman"/>
          <w:sz w:val="18"/>
          <w:szCs w:val="18"/>
          <w:lang w:val="en-US" w:eastAsia="en-US"/>
        </w:rPr>
      </w:pPr>
      <w:r>
        <w:rPr>
          <w:rFonts w:cs="宋体;SimNew Roman" w:ascii="宋体;SimNew Roman" w:hAnsi="宋体;Sim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A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类表（工程监理单位用表）</w:t>
      </w:r>
    </w:p>
    <w:p>
      <w:pPr>
        <w:pStyle w:val="Normal"/>
        <w:tabs>
          <w:tab w:val="clear" w:pos="720"/>
          <w:tab w:val="left" w:pos="2320" w:leader="none"/>
        </w:tabs>
        <w:spacing w:lineRule="exact" w:line="73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1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总监理工程师任命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书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1</w:t>
      </w:r>
    </w:p>
    <w:p>
      <w:pPr>
        <w:pStyle w:val="Normal"/>
        <w:tabs>
          <w:tab w:val="clear" w:pos="720"/>
          <w:tab w:val="left" w:pos="2320" w:leader="none"/>
        </w:tabs>
        <w:spacing w:lineRule="exact" w:line="7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工程开工令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---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1</w:t>
      </w:r>
    </w:p>
    <w:p>
      <w:pPr>
        <w:pStyle w:val="Normal"/>
        <w:tabs>
          <w:tab w:val="clear" w:pos="720"/>
          <w:tab w:val="left" w:pos="2320" w:leader="none"/>
        </w:tabs>
        <w:spacing w:lineRule="exact" w:line="73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3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监理通知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单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---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2320" w:leader="none"/>
        </w:tabs>
        <w:spacing w:lineRule="exact" w:line="73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4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监理报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告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-----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2320" w:leader="none"/>
        </w:tabs>
        <w:spacing w:lineRule="exact" w:line="7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5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工程暂停令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---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2320" w:leader="none"/>
        </w:tabs>
        <w:spacing w:lineRule="exact" w:line="73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6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旁站记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录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-----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3</w:t>
      </w:r>
    </w:p>
    <w:p>
      <w:pPr>
        <w:pStyle w:val="Normal"/>
        <w:tabs>
          <w:tab w:val="clear" w:pos="720"/>
          <w:tab w:val="left" w:pos="2320" w:leader="none"/>
        </w:tabs>
        <w:spacing w:lineRule="exact" w:line="73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7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工程复工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令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---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</w:r>
    </w:p>
    <w:p>
      <w:pPr>
        <w:sectPr>
          <w:headerReference w:type="default" r:id="rId66"/>
          <w:type w:val="nextPage"/>
          <w:pgSz w:orient="landscape" w:w="14400" w:h="10800"/>
          <w:pgMar w:left="180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</w:tabs>
        <w:spacing w:lineRule="exact" w:line="7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A.0.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8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工程款支付证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书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3"/>
          <w:sz w:val="48"/>
          <w:szCs w:val="48"/>
        </w:rPr>
        <w:t>B</w:t>
      </w:r>
      <w:r>
        <w:rPr>
          <w:rFonts w:ascii="宋体;SimNew Roman" w:hAnsi="宋体;SimNew Roman" w:cs="宋体;SimNew Roman"/>
          <w:position w:val="-3"/>
          <w:sz w:val="48"/>
          <w:szCs w:val="48"/>
        </w:rPr>
        <w:t>类表（施工单位报审、报验用表）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1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施工组织设计或（专项）施工方案报审</w:t>
      </w:r>
      <w:r>
        <w:rPr>
          <w:rFonts w:ascii="宋体;SimNew Roman" w:hAnsi="宋体;SimNew Roman" w:cs="宋体;SimNew Roman"/>
          <w:spacing w:val="1"/>
          <w:position w:val="-5"/>
          <w:sz w:val="48"/>
          <w:szCs w:val="48"/>
        </w:rPr>
        <w:t>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2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2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工程开工报审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1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3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工程复工报审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4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分包单位资格报审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2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5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施工控制测量成果报验</w:t>
      </w:r>
      <w:r>
        <w:rPr>
          <w:rFonts w:ascii="宋体;SimNew Roman" w:hAnsi="宋体;SimNew Roman" w:cs="宋体;SimNew Roman"/>
          <w:spacing w:val="1"/>
          <w:position w:val="-5"/>
          <w:sz w:val="48"/>
          <w:szCs w:val="48"/>
        </w:rPr>
        <w:t>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2</w:t>
      </w:r>
    </w:p>
    <w:p>
      <w:pPr>
        <w:pStyle w:val="Normal"/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6</w:t>
      </w:r>
      <w:r>
        <w:rPr>
          <w:rFonts w:ascii="宋体;SimNew Roman" w:hAnsi="宋体;SimNew Roman" w:cs="宋体;SimNew Roman"/>
          <w:position w:val="-5"/>
          <w:sz w:val="48"/>
          <w:szCs w:val="48"/>
        </w:rPr>
        <w:t>工程材</w:t>
      </w:r>
      <w:r>
        <w:rPr>
          <w:rFonts w:ascii="宋体;SimNew Roman" w:hAnsi="宋体;SimNew Roman" w:cs="宋体;SimNew Roman"/>
          <w:spacing w:val="1"/>
          <w:position w:val="-5"/>
          <w:sz w:val="48"/>
          <w:szCs w:val="48"/>
        </w:rPr>
        <w:t>料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.</w:t>
      </w:r>
      <w:r>
        <w:rPr>
          <w:rFonts w:ascii="宋体;SimNew Roman" w:hAnsi="宋体;SimNew Roman" w:cs="宋体;SimNew Roman"/>
          <w:position w:val="-5"/>
          <w:sz w:val="48"/>
          <w:szCs w:val="48"/>
        </w:rPr>
        <w:t>构配件或设备报审</w:t>
      </w:r>
      <w:r>
        <w:rPr>
          <w:rFonts w:ascii="宋体;SimNew Roman" w:hAnsi="宋体;SimNew Roman" w:cs="宋体;SimNew Roman"/>
          <w:spacing w:val="1"/>
          <w:position w:val="-5"/>
          <w:sz w:val="48"/>
          <w:szCs w:val="48"/>
        </w:rPr>
        <w:t>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2</w:t>
      </w:r>
    </w:p>
    <w:p>
      <w:pPr>
        <w:pStyle w:val="Normal"/>
        <w:tabs>
          <w:tab w:val="clear" w:pos="720"/>
          <w:tab w:val="left" w:pos="2080" w:leader="none"/>
          <w:tab w:val="left" w:pos="3520" w:leader="none"/>
          <w:tab w:val="left" w:pos="376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7</w:t>
        <w:tab/>
      </w:r>
      <w:r>
        <w:rPr>
          <w:rFonts w:cs="宋体;SimNew Roman" w:ascii="宋体;SimNew Roman" w:hAnsi="宋体;SimNew Roman"/>
          <w:position w:val="-5"/>
          <w:sz w:val="48"/>
          <w:szCs w:val="48"/>
          <w:u w:val="thick" w:color="000000"/>
        </w:rPr>
        <w:t xml:space="preserve"> </w:t>
        <w:tab/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报审、报验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3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8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分部工程报验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208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9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监理通知回复单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232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10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单位工程竣工验收报审</w:t>
      </w:r>
      <w:r>
        <w:rPr>
          <w:rFonts w:ascii="宋体;SimNew Roman" w:hAnsi="宋体;SimNew Roman" w:cs="宋体;SimNew Roman"/>
          <w:spacing w:val="1"/>
          <w:position w:val="-5"/>
          <w:sz w:val="48"/>
          <w:szCs w:val="48"/>
        </w:rPr>
        <w:t>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1</w:t>
      </w:r>
    </w:p>
    <w:p>
      <w:pPr>
        <w:pStyle w:val="Normal"/>
        <w:tabs>
          <w:tab w:val="clear" w:pos="720"/>
          <w:tab w:val="left" w:pos="232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11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工程款支付报审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-2</w:t>
      </w:r>
    </w:p>
    <w:p>
      <w:pPr>
        <w:pStyle w:val="Normal"/>
        <w:tabs>
          <w:tab w:val="clear" w:pos="720"/>
          <w:tab w:val="left" w:pos="232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12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施工进度计划报审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2</w:t>
      </w:r>
    </w:p>
    <w:p>
      <w:pPr>
        <w:pStyle w:val="Normal"/>
        <w:tabs>
          <w:tab w:val="clear" w:pos="720"/>
          <w:tab w:val="left" w:pos="232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13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费用索赔报审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---------</w:t>
      </w:r>
      <w:r>
        <w:rPr>
          <w:rFonts w:cs="宋体;SimNew Roman" w:ascii="宋体;SimNew Roman" w:hAnsi="宋体;SimNew Roman"/>
          <w:spacing w:val="1"/>
          <w:position w:val="-5"/>
          <w:sz w:val="48"/>
          <w:szCs w:val="48"/>
        </w:rPr>
        <w:t>-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2</w:t>
      </w:r>
    </w:p>
    <w:p>
      <w:pPr>
        <w:sectPr>
          <w:headerReference w:type="default" r:id="rId71"/>
          <w:type w:val="nextPage"/>
          <w:pgSz w:orient="landscape" w:w="14400" w:h="10800"/>
          <w:pgMar w:left="1840" w:right="7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</w:tabs>
        <w:spacing w:lineRule="exact" w:line="63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5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B.0.14</w:t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工程临时或最终延期报审</w:t>
      </w:r>
      <w:r>
        <w:rPr>
          <w:rFonts w:ascii="宋体;SimNew Roman" w:hAnsi="宋体;SimNew Roman" w:cs="宋体;SimNew Roman"/>
          <w:spacing w:val="1"/>
          <w:position w:val="-5"/>
          <w:sz w:val="48"/>
          <w:szCs w:val="48"/>
        </w:rPr>
        <w:t>表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----2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C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类表（通用表）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C.0.</w:t>
      </w:r>
      <w:r>
        <w:rPr>
          <w:rFonts w:cs="宋体;SimNew Roman" w:ascii="宋体;SimNew Roman" w:hAnsi="宋体;SimNew Roman"/>
          <w:sz w:val="56"/>
          <w:szCs w:val="56"/>
        </w:rPr>
        <w:t>1</w:t>
        <w:tab/>
      </w:r>
      <w:r>
        <w:rPr>
          <w:rFonts w:ascii="宋体;SimNew Roman" w:hAnsi="宋体;SimNew Roman" w:cs="宋体;SimNew Roman"/>
          <w:sz w:val="56"/>
          <w:szCs w:val="56"/>
        </w:rPr>
        <w:t>工作联系单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--------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-</w:t>
      </w:r>
      <w:r>
        <w:rPr>
          <w:rFonts w:cs="宋体;SimNew Roman" w:ascii="宋体;SimNew Roman" w:hAnsi="宋体;SimNew Roman"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C.0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工程变更单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---------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</w:r>
    </w:p>
    <w:p>
      <w:pPr>
        <w:sectPr>
          <w:headerReference w:type="default" r:id="rId76"/>
          <w:type w:val="nextPage"/>
          <w:pgSz w:orient="landscape" w:w="14400" w:h="10800"/>
          <w:pgMar w:left="184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</w:tabs>
        <w:spacing w:lineRule="exact" w:line="807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C.0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3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索赔意向通知书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-----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780" w:before="0" w:after="0"/>
        <w:ind w:left="107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•</w:t>
      </w:r>
      <w:r>
        <w:rPr>
          <w:rFonts w:cs="宋体;SimNew Roman" w:ascii="宋体;SimNew Roman" w:hAnsi="宋体;SimNew Roman"/>
          <w:spacing w:val="-180"/>
          <w:position w:val="-4"/>
          <w:sz w:val="72"/>
          <w:szCs w:val="72"/>
        </w:rPr>
        <w:t xml:space="preserve"> 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按涉及方分</w:t>
      </w:r>
    </w:p>
    <w:p>
      <w:pPr>
        <w:pStyle w:val="Normal"/>
        <w:tabs>
          <w:tab w:val="clear" w:pos="720"/>
          <w:tab w:val="left" w:pos="4680" w:leader="none"/>
          <w:tab w:val="left" w:pos="5640" w:leader="none"/>
          <w:tab w:val="left" w:pos="6600" w:leader="none"/>
          <w:tab w:val="left" w:pos="7560" w:leader="none"/>
          <w:tab w:val="left" w:pos="9160" w:leader="none"/>
        </w:tabs>
        <w:spacing w:lineRule="exact" w:line="813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1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、单方的</w:t>
      </w:r>
      <w:r>
        <w:rPr>
          <w:rFonts w:ascii="宋体;SimNew Roman" w:hAnsi="宋体;SimNew Roman" w:cs="宋体;SimNew Roman"/>
          <w:spacing w:val="1"/>
          <w:position w:val="-7"/>
          <w:sz w:val="56"/>
          <w:szCs w:val="56"/>
        </w:rPr>
        <w:t>（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>A1</w:t>
        <w:tab/>
        <w:t>A4</w:t>
        <w:tab/>
        <w:t>A6</w:t>
        <w:tab/>
        <w:t>C1</w:t>
        <w:tab/>
        <w:t>C3</w:t>
      </w:r>
      <w:r>
        <w:rPr>
          <w:rFonts w:cs="宋体;SimNew Roman" w:ascii="宋体;SimNew Roman" w:hAnsi="宋体;SimNew Roman"/>
          <w:spacing w:val="41"/>
          <w:position w:val="-7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cs="宋体;SimNew Roman" w:ascii="宋体;SimNew Roman" w:hAnsi="宋体;SimNew Roman"/>
          <w:color w:val="0000CC"/>
          <w:spacing w:val="1"/>
          <w:position w:val="-7"/>
          <w:sz w:val="56"/>
          <w:szCs w:val="56"/>
          <w:u w:val="thick" w:color="0000CC"/>
        </w:rPr>
        <w:t>1.doc</w:t>
      </w:r>
    </w:p>
    <w:p>
      <w:pPr>
        <w:pStyle w:val="Normal"/>
        <w:tabs>
          <w:tab w:val="clear" w:pos="720"/>
          <w:tab w:val="left" w:pos="4720" w:leader="none"/>
          <w:tab w:val="left" w:pos="5440" w:leader="none"/>
          <w:tab w:val="left" w:pos="6160" w:leader="none"/>
          <w:tab w:val="left" w:pos="6880" w:leader="none"/>
          <w:tab w:val="left" w:pos="7600" w:leader="none"/>
          <w:tab w:val="left" w:pos="8320" w:leader="none"/>
          <w:tab w:val="left" w:pos="9040" w:leader="none"/>
          <w:tab w:val="left" w:pos="9760" w:leader="none"/>
          <w:tab w:val="left" w:pos="10480" w:leader="none"/>
        </w:tabs>
        <w:spacing w:lineRule="exact" w:line="807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、多方的（</w:t>
      </w:r>
      <w:r>
        <w:rPr>
          <w:rFonts w:ascii="宋体;SimNew Roman" w:hAnsi="宋体;SimNew Roman" w:cs="宋体;SimNew Roman"/>
          <w:spacing w:val="-30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-276"/>
          <w:position w:val="-7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B1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ab/>
      </w: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B2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ab/>
      </w: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B3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ab/>
        <w:t>B4</w:t>
        <w:tab/>
        <w:t>B5</w:t>
        <w:tab/>
        <w:t>B6</w:t>
        <w:tab/>
        <w:t>B7</w:t>
        <w:tab/>
        <w:t>B8</w:t>
        <w:tab/>
        <w:t>B9</w:t>
        <w:tab/>
        <w:t>B10</w:t>
      </w:r>
    </w:p>
    <w:p>
      <w:pPr>
        <w:pStyle w:val="Normal"/>
        <w:tabs>
          <w:tab w:val="clear" w:pos="720"/>
          <w:tab w:val="left" w:pos="4900" w:leader="none"/>
          <w:tab w:val="left" w:pos="5860" w:leader="none"/>
          <w:tab w:val="left" w:pos="6820" w:leader="none"/>
          <w:tab w:val="left" w:pos="7780" w:leader="none"/>
          <w:tab w:val="left" w:pos="9100" w:leader="none"/>
        </w:tabs>
        <w:spacing w:lineRule="exact" w:line="806" w:before="0" w:after="0"/>
        <w:ind w:left="3948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B11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ab/>
        <w:t>B12</w:t>
        <w:tab/>
      </w: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B13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ab/>
      </w: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B14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ab/>
      </w:r>
      <w:r>
        <w:rPr>
          <w:rFonts w:cs="宋体;SimNew Roman" w:ascii="宋体;SimNew Roman" w:hAnsi="宋体;SimNew Roman"/>
          <w:position w:val="-7"/>
          <w:sz w:val="48"/>
          <w:szCs w:val="48"/>
          <w:u w:val="thick" w:color="000000"/>
        </w:rPr>
        <w:t>C2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cs="宋体;SimNew Roman" w:ascii="宋体;SimNew Roman" w:hAnsi="宋体;SimNew Roman"/>
          <w:color w:val="0000CC"/>
          <w:spacing w:val="1"/>
          <w:position w:val="-7"/>
          <w:sz w:val="56"/>
          <w:szCs w:val="56"/>
          <w:u w:val="thick" w:color="0000CC"/>
        </w:rPr>
        <w:t>2.doc</w:t>
      </w:r>
    </w:p>
    <w:p>
      <w:pPr>
        <w:pStyle w:val="Normal"/>
        <w:tabs>
          <w:tab w:val="clear" w:pos="720"/>
          <w:tab w:val="left" w:pos="7960" w:leader="none"/>
          <w:tab w:val="left" w:pos="9640" w:leader="none"/>
        </w:tabs>
        <w:spacing w:lineRule="exact" w:line="807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、交互的或相关的（</w:t>
      </w:r>
      <w:r>
        <w:rPr>
          <w:rFonts w:ascii="宋体;SimNew Roman" w:hAnsi="宋体;SimNew Roman" w:cs="宋体;SimNew Roman"/>
          <w:spacing w:val="-46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>B2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>A2</w:t>
        <w:tab/>
        <w:t>A3-B9</w:t>
        <w:tab/>
        <w:t>A5-B3-A7</w:t>
      </w:r>
    </w:p>
    <w:p>
      <w:pPr>
        <w:sectPr>
          <w:headerReference w:type="default" r:id="rId81"/>
          <w:type w:val="nextPage"/>
          <w:pgSz w:orient="landscape" w:w="14400" w:h="10800"/>
          <w:pgMar w:left="1340" w:right="13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60" w:leader="none"/>
          <w:tab w:val="left" w:pos="5700" w:leader="none"/>
          <w:tab w:val="left" w:pos="9260" w:leader="none"/>
        </w:tabs>
        <w:spacing w:lineRule="exact" w:line="806" w:before="0" w:after="0"/>
        <w:ind w:left="346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48"/>
          <w:szCs w:val="48"/>
        </w:rPr>
        <w:t>B11-</w:t>
        <w:tab/>
        <w:t>A8</w:t>
        <w:tab/>
        <w:t>C2</w:t>
      </w:r>
      <w:r>
        <w:rPr>
          <w:rFonts w:ascii="宋体;SimNew Roman" w:hAnsi="宋体;SimNew Roman" w:cs="宋体;SimNew Roman"/>
          <w:spacing w:val="1"/>
          <w:position w:val="-7"/>
          <w:sz w:val="48"/>
          <w:szCs w:val="48"/>
        </w:rPr>
        <w:t>或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>C3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7"/>
          <w:sz w:val="48"/>
          <w:szCs w:val="48"/>
        </w:rPr>
        <w:t>B13</w:t>
      </w:r>
      <w:r>
        <w:rPr>
          <w:rFonts w:cs="宋体;SimNew Roman" w:ascii="宋体;SimNew Roman" w:hAnsi="宋体;SimNew Roman"/>
          <w:spacing w:val="38"/>
          <w:position w:val="-7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cs="宋体;SimNew Roman" w:ascii="宋体;SimNew Roman" w:hAnsi="宋体;SimNew Roman"/>
          <w:color w:val="0000CC"/>
          <w:spacing w:val="1"/>
          <w:position w:val="-7"/>
          <w:sz w:val="56"/>
          <w:szCs w:val="56"/>
          <w:u w:val="thick" w:color="0000CC"/>
        </w:rPr>
        <w:t>3.doc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按有无回复分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000" w:leader="none"/>
          <w:tab w:val="left" w:pos="5720" w:leader="none"/>
          <w:tab w:val="left" w:pos="7400" w:leader="none"/>
          <w:tab w:val="left" w:pos="10040" w:leader="none"/>
        </w:tabs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需要回复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cs="宋体;SimNew Roman" w:ascii="宋体;SimNew Roman" w:hAnsi="宋体;SimNew Roman"/>
          <w:sz w:val="48"/>
          <w:szCs w:val="48"/>
        </w:rPr>
        <w:t>B2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</w:t>
      </w:r>
      <w:r>
        <w:rPr>
          <w:rFonts w:cs="宋体;SimNew Roman" w:ascii="宋体;SimNew Roman" w:hAnsi="宋体;SimNew Roman"/>
          <w:sz w:val="48"/>
          <w:szCs w:val="48"/>
        </w:rPr>
        <w:t>A2</w:t>
        <w:tab/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A3-B9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A5-B3-A7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cs="宋体;SimNew Roman" w:ascii="宋体;SimNew Roman" w:hAnsi="宋体;SimNew Roman"/>
          <w:color w:val="0000CC"/>
          <w:sz w:val="48"/>
          <w:szCs w:val="48"/>
          <w:u w:val="thick" w:color="0000CC"/>
        </w:rPr>
        <w:t>4.doc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6"/>
          <w:type w:val="nextPage"/>
          <w:pgSz w:orient="landscape" w:w="14400" w:h="10800"/>
          <w:pgMar w:left="66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不需要回复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按有无附件分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4800" w:leader="none"/>
          <w:tab w:val="left" w:pos="7920" w:leader="none"/>
        </w:tabs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有附件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cs="宋体;SimNew Roman" w:ascii="宋体;SimNew Roman" w:hAnsi="宋体;SimNew Roman"/>
          <w:sz w:val="48"/>
          <w:szCs w:val="48"/>
        </w:rPr>
        <w:t>A2--B2</w:t>
        <w:tab/>
        <w:t>A4--A3</w:t>
      </w:r>
      <w:r>
        <w:rPr>
          <w:rFonts w:ascii="宋体;SimNew Roman" w:hAnsi="宋体;SimNew Roman" w:cs="宋体;SimNew Roman"/>
          <w:sz w:val="48"/>
          <w:szCs w:val="48"/>
        </w:rPr>
        <w:t>、</w:t>
      </w:r>
      <w:r>
        <w:rPr>
          <w:rFonts w:cs="宋体;SimNew Roman" w:ascii="宋体;SimNew Roman" w:hAnsi="宋体;SimNew Roman"/>
          <w:sz w:val="48"/>
          <w:szCs w:val="48"/>
        </w:rPr>
        <w:t>A</w:t>
      </w:r>
      <w:r>
        <w:rPr>
          <w:rFonts w:cs="宋体;SimNew Roman" w:ascii="宋体;SimNew Roman" w:hAnsi="宋体;SimNew Roman"/>
          <w:spacing w:val="1"/>
          <w:sz w:val="48"/>
          <w:szCs w:val="48"/>
        </w:rPr>
        <w:t>5</w:t>
      </w:r>
      <w:r>
        <w:rPr>
          <w:rFonts w:ascii="宋体;SimNew Roman" w:hAnsi="宋体;SimNew Roman" w:cs="宋体;SimNew Roman"/>
          <w:sz w:val="48"/>
          <w:szCs w:val="48"/>
        </w:rPr>
        <w:t>等</w:t>
      </w:r>
      <w:r>
        <w:rPr>
          <w:rFonts w:cs="宋体;SimNew Roman" w:ascii="宋体;SimNew Roman" w:hAnsi="宋体;SimNew Roman"/>
          <w:sz w:val="48"/>
          <w:szCs w:val="48"/>
        </w:rPr>
        <w:tab/>
        <w:t>A7--B3</w:t>
      </w:r>
    </w:p>
    <w:p>
      <w:pPr>
        <w:pStyle w:val="Normal"/>
        <w:tabs>
          <w:tab w:val="clear" w:pos="720"/>
          <w:tab w:val="left" w:pos="6100" w:leader="none"/>
          <w:tab w:val="left" w:pos="7060" w:leader="none"/>
          <w:tab w:val="left" w:pos="8020" w:leader="none"/>
          <w:tab w:val="left" w:pos="8980" w:leader="none"/>
          <w:tab w:val="left" w:pos="9700" w:leader="none"/>
          <w:tab w:val="left" w:pos="10420" w:leader="none"/>
          <w:tab w:val="left" w:pos="11140" w:leader="none"/>
        </w:tabs>
        <w:spacing w:lineRule="exact" w:line="692" w:before="0" w:after="0"/>
        <w:ind w:left="3945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A8--B11</w:t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1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2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3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  <w:t>B4</w:t>
        <w:tab/>
        <w:t>B5</w:t>
        <w:tab/>
        <w:t>B6</w:t>
        <w:tab/>
        <w:t>B7</w:t>
      </w:r>
    </w:p>
    <w:p>
      <w:pPr>
        <w:pStyle w:val="Normal"/>
        <w:tabs>
          <w:tab w:val="clear" w:pos="720"/>
          <w:tab w:val="left" w:pos="4660" w:leader="none"/>
          <w:tab w:val="left" w:pos="5380" w:leader="none"/>
          <w:tab w:val="left" w:pos="6340" w:leader="none"/>
          <w:tab w:val="left" w:pos="7300" w:leader="none"/>
          <w:tab w:val="left" w:pos="8260" w:leader="none"/>
          <w:tab w:val="left" w:pos="9220" w:leader="none"/>
          <w:tab w:val="left" w:pos="10420" w:leader="none"/>
          <w:tab w:val="left" w:pos="11140" w:leader="none"/>
        </w:tabs>
        <w:spacing w:lineRule="exact" w:line="692" w:before="0" w:after="0"/>
        <w:ind w:left="3945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B8</w:t>
        <w:tab/>
        <w:t>B9</w:t>
        <w:tab/>
        <w:t>B10</w:t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11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  <w:t>B12</w:t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13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14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C2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  <w:t>C3</w:t>
      </w:r>
    </w:p>
    <w:p>
      <w:pPr>
        <w:pStyle w:val="Normal"/>
        <w:spacing w:lineRule="exact" w:line="180" w:before="6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sectPr>
          <w:headerReference w:type="default" r:id="rId91"/>
          <w:type w:val="nextPage"/>
          <w:pgSz w:orient="landscape" w:w="14400" w:h="10800"/>
          <w:pgMar w:left="1840" w:right="8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9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无附件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859" w:before="0" w:after="0"/>
        <w:ind w:left="902" w:right="-20" w:hanging="0"/>
        <w:rPr>
          <w:rFonts w:ascii="宋体;SimNew Roman" w:hAnsi="宋体;SimNew Roman" w:cs="宋体;SimNew Roman"/>
          <w:sz w:val="80"/>
          <w:szCs w:val="80"/>
        </w:rPr>
      </w:pPr>
      <w:r>
        <w:rPr>
          <w:rFonts w:ascii="宋体;SimNew Roman" w:hAnsi="宋体;SimNew Roman" w:cs="宋体;SimNew Roman"/>
          <w:position w:val="-5"/>
          <w:sz w:val="80"/>
          <w:szCs w:val="80"/>
        </w:rPr>
        <w:t>按用途分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0" w:leader="none"/>
          <w:tab w:val="left" w:pos="9040" w:leader="none"/>
          <w:tab w:val="left" w:pos="9760" w:leader="none"/>
          <w:tab w:val="left" w:pos="10480" w:leader="none"/>
          <w:tab w:val="left" w:pos="11200" w:leader="none"/>
          <w:tab w:val="left" w:pos="11920" w:leader="none"/>
          <w:tab w:val="left" w:pos="12640" w:leader="none"/>
        </w:tabs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1)</w:t>
        <w:tab/>
      </w:r>
      <w:r>
        <w:rPr>
          <w:rFonts w:ascii="宋体;SimNew Roman" w:hAnsi="宋体;SimNew Roman" w:cs="宋体;SimNew Roman"/>
          <w:sz w:val="56"/>
          <w:szCs w:val="56"/>
        </w:rPr>
        <w:t>质量控制相关表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格</w:t>
      </w:r>
      <w:r>
        <w:rPr>
          <w:rFonts w:ascii="宋体;SimNew Roman" w:hAnsi="宋体;SimNew Roman" w:cs="宋体;SimNew Roman"/>
          <w:sz w:val="48"/>
          <w:szCs w:val="48"/>
        </w:rPr>
        <w:t>（</w:t>
      </w:r>
      <w:r>
        <w:rPr>
          <w:rFonts w:ascii="宋体;SimNew Roman" w:hAnsi="宋体;SimNew Roman" w:cs="宋体;SimNew Roman"/>
          <w:spacing w:val="-38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pacing w:val="-201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A2</w:t>
      </w:r>
      <w:r>
        <w:rPr>
          <w:rFonts w:cs="宋体;SimNew Roman" w:ascii="宋体;SimNew Roman" w:hAnsi="宋体;SimNew Roman"/>
          <w:spacing w:val="41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A3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A5</w:t>
      </w:r>
      <w:r>
        <w:rPr>
          <w:rFonts w:cs="宋体;SimNew Roman" w:ascii="宋体;SimNew Roman" w:hAnsi="宋体;SimNew Roman"/>
          <w:sz w:val="48"/>
          <w:szCs w:val="48"/>
        </w:rPr>
        <w:tab/>
        <w:t>A6</w:t>
        <w:tab/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A7</w:t>
      </w:r>
      <w:r>
        <w:rPr>
          <w:rFonts w:cs="宋体;SimNew Roman" w:ascii="宋体;SimNew Roman" w:hAnsi="宋体;SimNew Roman"/>
          <w:sz w:val="48"/>
          <w:szCs w:val="48"/>
        </w:rPr>
        <w:tab/>
        <w:t>B1</w:t>
        <w:tab/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B2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cs="宋体;SimNew Roman" w:ascii="宋体;SimNew Roman" w:hAnsi="宋体;SimNew Roman"/>
          <w:sz w:val="48"/>
          <w:szCs w:val="48"/>
          <w:u w:val="thick" w:color="000000"/>
        </w:rPr>
        <w:t>B</w:t>
      </w:r>
    </w:p>
    <w:p>
      <w:pPr>
        <w:pStyle w:val="Normal"/>
        <w:spacing w:lineRule="exact" w:line="519" w:before="0" w:after="0"/>
        <w:ind w:left="64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3"/>
          <w:sz w:val="48"/>
          <w:szCs w:val="48"/>
          <w:u w:val="thick" w:color="000000"/>
        </w:rPr>
        <w:t>3</w:t>
      </w:r>
    </w:p>
    <w:p>
      <w:pPr>
        <w:pStyle w:val="Normal"/>
        <w:tabs>
          <w:tab w:val="clear" w:pos="720"/>
          <w:tab w:val="left" w:pos="1540" w:leader="none"/>
          <w:tab w:val="left" w:pos="2260" w:leader="none"/>
          <w:tab w:val="left" w:pos="2980" w:leader="none"/>
          <w:tab w:val="left" w:pos="3700" w:leader="none"/>
          <w:tab w:val="left" w:pos="4420" w:leader="none"/>
          <w:tab w:val="left" w:pos="5140" w:leader="none"/>
          <w:tab w:val="left" w:pos="8300" w:leader="none"/>
          <w:tab w:val="left" w:pos="9740" w:leader="none"/>
          <w:tab w:val="left" w:pos="11900" w:leader="none"/>
        </w:tabs>
        <w:spacing w:lineRule="exact" w:line="738" w:before="0" w:after="0"/>
        <w:ind w:left="82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B4</w:t>
        <w:tab/>
        <w:t>B5</w:t>
        <w:tab/>
        <w:t>B6</w:t>
        <w:tab/>
        <w:t>B7</w:t>
        <w:tab/>
        <w:t>B8</w:t>
        <w:tab/>
      </w:r>
      <w:r>
        <w:rPr>
          <w:rFonts w:cs="宋体;SimNew Roman" w:ascii="宋体;SimNew Roman" w:hAnsi="宋体;SimNew Roman"/>
          <w:position w:val="-6"/>
          <w:sz w:val="48"/>
          <w:szCs w:val="48"/>
          <w:u w:val="thick" w:color="000000"/>
        </w:rPr>
        <w:t>B9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  <w:t>B10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（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2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2</w:t>
        <w:tab/>
        <w:t>A3-B9</w:t>
        <w:tab/>
        <w:t>A5-B3-A7</w:t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）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62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2)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监理的安全管理工作相关表格</w:t>
      </w:r>
    </w:p>
    <w:p>
      <w:pPr>
        <w:pStyle w:val="Normal"/>
        <w:tabs>
          <w:tab w:val="clear" w:pos="720"/>
          <w:tab w:val="left" w:pos="3500" w:leader="none"/>
          <w:tab w:val="left" w:pos="4220" w:leader="none"/>
          <w:tab w:val="left" w:pos="4940" w:leader="none"/>
          <w:tab w:val="left" w:pos="5660" w:leader="none"/>
          <w:tab w:val="left" w:pos="6860" w:leader="none"/>
          <w:tab w:val="left" w:pos="10260" w:leader="none"/>
        </w:tabs>
        <w:spacing w:lineRule="exact" w:line="739" w:before="0" w:after="0"/>
        <w:ind w:left="1506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position w:val="-6"/>
          <w:sz w:val="56"/>
          <w:szCs w:val="56"/>
        </w:rPr>
        <w:t>（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4</w:t>
      </w:r>
      <w:r>
        <w:rPr>
          <w:rFonts w:cs="宋体;SimNew Roman" w:ascii="宋体;SimNew Roman" w:hAnsi="宋体;SimNew Roman"/>
          <w:spacing w:val="-3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1</w:t>
        <w:tab/>
        <w:t>B2</w:t>
        <w:tab/>
        <w:t>B3</w:t>
        <w:tab/>
        <w:t>B4</w:t>
        <w:tab/>
        <w:t>B9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（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B</w:t>
      </w:r>
      <w:r>
        <w:rPr>
          <w:rFonts w:cs="宋体;SimNew Roman" w:ascii="宋体;SimNew Roman" w:hAnsi="宋体;SimNew Roman"/>
          <w:spacing w:val="1"/>
          <w:position w:val="-6"/>
          <w:sz w:val="48"/>
          <w:szCs w:val="48"/>
        </w:rPr>
        <w:t>2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2</w:t>
      </w:r>
      <w:r>
        <w:rPr>
          <w:rFonts w:cs="宋体;SimNew Roman" w:ascii="宋体;SimNew Roman" w:hAnsi="宋体;SimNew Roman"/>
          <w:spacing w:val="-5"/>
          <w:position w:val="-6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3-B9</w:t>
        <w:tab/>
        <w:t>A5-B3-A7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）</w:t>
      </w:r>
    </w:p>
    <w:p>
      <w:pPr>
        <w:pStyle w:val="Normal"/>
        <w:spacing w:lineRule="exact" w:line="140" w:before="8" w:after="0"/>
        <w:rPr>
          <w:rFonts w:ascii="宋体;SimNew Roman" w:hAnsi="宋体;SimNew Roman" w:cs="宋体;SimNew Roman"/>
          <w:sz w:val="14"/>
          <w:szCs w:val="14"/>
        </w:rPr>
      </w:pPr>
      <w:r>
        <w:rPr>
          <w:rFonts w:cs="宋体;SimNew Roman" w:ascii="宋体;SimNew Roman" w:hAnsi="宋体;Sim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  <w:tab w:val="left" w:pos="6800" w:leader="none"/>
          <w:tab w:val="left" w:pos="8320" w:leader="none"/>
          <w:tab w:val="left" w:pos="9280" w:leader="none"/>
          <w:tab w:val="left" w:pos="10000" w:leader="none"/>
        </w:tabs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3)</w:t>
        <w:tab/>
      </w:r>
      <w:r>
        <w:rPr>
          <w:rFonts w:ascii="宋体;SimNew Roman" w:hAnsi="宋体;SimNew Roman" w:cs="宋体;SimNew Roman"/>
          <w:sz w:val="56"/>
          <w:szCs w:val="56"/>
        </w:rPr>
        <w:t>进度控制相关表格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ascii="宋体;SimNew Roman" w:hAnsi="宋体;SimNew Roman" w:cs="宋体;SimNew Roman"/>
          <w:sz w:val="56"/>
          <w:szCs w:val="56"/>
        </w:rPr>
        <w:t>（</w:t>
      </w:r>
      <w:r>
        <w:rPr>
          <w:rFonts w:cs="宋体;SimNew Roman" w:ascii="宋体;SimNew Roman" w:hAnsi="宋体;SimNew Roman"/>
          <w:sz w:val="48"/>
          <w:szCs w:val="48"/>
        </w:rPr>
        <w:t>B12</w:t>
        <w:tab/>
        <w:t>B14</w:t>
        <w:tab/>
        <w:t>C2</w:t>
        <w:tab/>
        <w:t>C</w:t>
      </w:r>
      <w:r>
        <w:rPr>
          <w:rFonts w:cs="宋体;SimNew Roman" w:ascii="宋体;SimNew Roman" w:hAnsi="宋体;SimNew Roman"/>
          <w:spacing w:val="1"/>
          <w:sz w:val="48"/>
          <w:szCs w:val="48"/>
        </w:rPr>
        <w:t>3</w:t>
      </w:r>
      <w:r>
        <w:rPr>
          <w:rFonts w:ascii="宋体;SimNew Roman" w:hAnsi="宋体;SimNew Roman" w:cs="宋体;SimNew Roman"/>
          <w:sz w:val="48"/>
          <w:szCs w:val="48"/>
        </w:rPr>
        <w:t>）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6"/>
          <w:type w:val="nextPage"/>
          <w:pgSz w:orient="landscape" w:w="14400" w:h="10800"/>
          <w:pgMar w:left="1000" w:right="4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60" w:leader="none"/>
          <w:tab w:val="left" w:pos="9000" w:leader="none"/>
        </w:tabs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4)</w:t>
        <w:tab/>
      </w:r>
      <w:r>
        <w:rPr>
          <w:rFonts w:ascii="宋体;SimNew Roman" w:hAnsi="宋体;SimNew Roman" w:cs="宋体;SimNew Roman"/>
          <w:sz w:val="56"/>
          <w:szCs w:val="56"/>
        </w:rPr>
        <w:t>造价控制相关表格</w:t>
      </w:r>
      <w:r>
        <w:rPr>
          <w:rFonts w:ascii="宋体;SimNew Roman" w:hAnsi="宋体;SimNew Roman" w:cs="宋体;SimNew Roman"/>
          <w:spacing w:val="-38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（</w:t>
      </w:r>
      <w:r>
        <w:rPr>
          <w:rFonts w:ascii="宋体;SimNew Roman" w:hAnsi="宋体;SimNew Roman" w:cs="宋体;SimNew Roman"/>
          <w:spacing w:val="-4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B1</w:t>
      </w:r>
      <w:r>
        <w:rPr>
          <w:rFonts w:cs="宋体;SimNew Roman" w:ascii="宋体;SimNew Roman" w:hAnsi="宋体;SimNew Roman"/>
          <w:spacing w:val="1"/>
          <w:sz w:val="48"/>
          <w:szCs w:val="48"/>
        </w:rPr>
        <w:t>1</w:t>
      </w:r>
      <w:r>
        <w:rPr>
          <w:rFonts w:cs="宋体;SimNew Roman" w:ascii="宋体;SimNew Roman" w:hAnsi="宋体;SimNew Roman"/>
          <w:sz w:val="48"/>
          <w:szCs w:val="48"/>
        </w:rPr>
        <w:t>-A8</w:t>
        <w:tab/>
        <w:t>C2</w:t>
      </w:r>
      <w:r>
        <w:rPr>
          <w:rFonts w:ascii="宋体;SimNew Roman" w:hAnsi="宋体;SimNew Roman" w:cs="宋体;SimNew Roman"/>
          <w:sz w:val="48"/>
          <w:szCs w:val="48"/>
        </w:rPr>
        <w:t>或</w:t>
      </w:r>
      <w:r>
        <w:rPr>
          <w:rFonts w:cs="宋体;SimNew Roman" w:ascii="宋体;SimNew Roman" w:hAnsi="宋体;SimNew Roman"/>
          <w:sz w:val="48"/>
          <w:szCs w:val="48"/>
        </w:rPr>
        <w:t>C3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</w:t>
      </w:r>
      <w:r>
        <w:rPr>
          <w:rFonts w:cs="宋体;SimNew Roman" w:ascii="宋体;SimNew Roman" w:hAnsi="宋体;SimNew Roman"/>
          <w:sz w:val="48"/>
          <w:szCs w:val="48"/>
        </w:rPr>
        <w:t>B13</w:t>
      </w:r>
      <w:r>
        <w:rPr>
          <w:rFonts w:cs="宋体;SimNew Roman" w:ascii="宋体;SimNew Roman" w:hAnsi="宋体;SimNew Roman"/>
          <w:spacing w:val="38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）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45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从以上分类可以看出，监理用表实</w:t>
      </w:r>
      <w:r>
        <w:rPr>
          <w:rFonts w:ascii="宋体;SimNew Roman" w:hAnsi="宋体;SimNew Roman" w:cs="宋体;SimNew Roman"/>
          <w:spacing w:val="2"/>
          <w:position w:val="-4"/>
          <w:sz w:val="56"/>
          <w:szCs w:val="56"/>
        </w:rPr>
        <w:t>际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上有</w:t>
      </w:r>
      <w:r>
        <w:rPr>
          <w:rFonts w:ascii="宋体;SimNew Roman" w:hAnsi="宋体;SimNew Roman" w:cs="宋体;SimNew Roman"/>
          <w:spacing w:val="2"/>
          <w:position w:val="-4"/>
          <w:sz w:val="56"/>
          <w:szCs w:val="56"/>
        </w:rPr>
        <w:t>一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部分</w:t>
      </w:r>
    </w:p>
    <w:p>
      <w:pPr>
        <w:pStyle w:val="Normal"/>
        <w:spacing w:lineRule="exact" w:line="673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是工作中本方做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的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---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形成的，更多的是施工方</w:t>
      </w:r>
    </w:p>
    <w:p>
      <w:pPr>
        <w:sectPr>
          <w:headerReference w:type="default" r:id="rId101"/>
          <w:type w:val="nextPage"/>
          <w:pgSz w:orient="landscape" w:w="14400" w:h="10800"/>
          <w:pgMar w:left="122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报的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--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-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审批的</w:t>
      </w:r>
    </w:p>
    <w:p>
      <w:pPr>
        <w:sectPr>
          <w:headerReference w:type="default" r:id="rId108"/>
          <w:type w:val="nextPage"/>
          <w:pgSz w:orient="landscape" w:w="14400" w:h="10800"/>
          <w:pgMar w:left="206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280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2934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3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707;top:1203;width:15;height:1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707;top:1203;width:15;height:1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707;top:1203;width:15;height:1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stroked="f" o:allowincell="f" style="position:absolute;left:1681;top:1159;width:461;height:462;mso-wrap-style:none;v-text-anchor:middle;mso-position-horizontal-relative:page;mso-position-vertic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4316040"/>
                            <a:ext cx="126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0">
                                  <a:moveTo>
                                    <a:pt x="6292" y="6814"/>
                                  </a:moveTo>
                                  <a:lnTo>
                                    <a:pt x="8292" y="68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6292;top:6797;width:1999;height:2">
                  <v:shape id="shape_0" coordorigin="6292,6814" coordsize="1999,0" path="m6292,6814l8292,6814e" stroked="t" o:allowincell="f" style="position:absolute;left:6292;top:6797;width:1998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80" w:before="0" w:after="0"/>
        <w:ind w:left="682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3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、监理用表与监理资料的关系</w:t>
      </w:r>
    </w:p>
    <w:p>
      <w:pPr>
        <w:pStyle w:val="Normal"/>
        <w:spacing w:lineRule="exact" w:line="170" w:before="9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）</w:t>
      </w:r>
      <w:r>
        <w:rPr>
          <w:rFonts w:ascii="宋体;SimNew Roman" w:hAnsi="宋体;SimNew Roman" w:cs="宋体;SimNew Roman"/>
          <w:sz w:val="48"/>
          <w:szCs w:val="48"/>
        </w:rPr>
        <w:t>监理用表是监理资料的一部分，但不是全部</w:t>
      </w:r>
    </w:p>
    <w:p>
      <w:pPr>
        <w:pStyle w:val="Normal"/>
        <w:tabs>
          <w:tab w:val="clear" w:pos="720"/>
          <w:tab w:val="left" w:pos="1900" w:leader="none"/>
        </w:tabs>
        <w:spacing w:lineRule="exact" w:line="524" w:before="0" w:after="0"/>
        <w:ind w:left="114" w:right="-20" w:hanging="0"/>
        <w:rPr>
          <w:rFonts w:ascii="宋体;SimNew Roman" w:hAnsi="宋体;SimNew Roman" w:cs="宋体;SimNew Roman"/>
          <w:sz w:val="36"/>
          <w:szCs w:val="36"/>
        </w:rPr>
      </w:pPr>
      <w:r>
        <w:rPr>
          <w:rFonts w:cs="宋体;SimNew Roman" w:ascii="宋体;SimNew Roman" w:hAnsi="宋体;SimNew Roman"/>
          <w:position w:val="-4"/>
          <w:sz w:val="36"/>
          <w:szCs w:val="36"/>
        </w:rPr>
        <w:t>•</w:t>
      </w:r>
      <w:r>
        <w:rPr>
          <w:rFonts w:cs="宋体;SimNew Roman" w:ascii="宋体;SimNew Roman" w:hAnsi="宋体;SimNew Roman"/>
          <w:position w:val="-4"/>
          <w:sz w:val="36"/>
          <w:szCs w:val="36"/>
        </w:rPr>
        <w:tab/>
      </w:r>
      <w:r>
        <w:rPr>
          <w:rFonts w:ascii="宋体;SimNew Roman" w:hAnsi="宋体;SimNew Roman" w:cs="宋体;SimNew Roman"/>
          <w:position w:val="-4"/>
          <w:sz w:val="36"/>
          <w:szCs w:val="36"/>
        </w:rPr>
        <w:t>（第七章）</w:t>
      </w:r>
    </w:p>
    <w:p>
      <w:pPr>
        <w:pStyle w:val="Normal"/>
        <w:tabs>
          <w:tab w:val="clear" w:pos="720"/>
          <w:tab w:val="left" w:pos="640" w:leader="none"/>
          <w:tab w:val="left" w:pos="1260" w:leader="none"/>
        </w:tabs>
        <w:spacing w:lineRule="exact" w:line="575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1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勘察设计文件、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建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设工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程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合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同及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其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他合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同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文件。</w:t>
      </w:r>
    </w:p>
    <w:p>
      <w:pPr>
        <w:pStyle w:val="Normal"/>
        <w:tabs>
          <w:tab w:val="clear" w:pos="720"/>
          <w:tab w:val="left" w:pos="640" w:leader="none"/>
          <w:tab w:val="left" w:pos="12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2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规划、监理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实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施细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则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。</w:t>
      </w:r>
    </w:p>
    <w:p>
      <w:pPr>
        <w:pStyle w:val="Normal"/>
        <w:tabs>
          <w:tab w:val="clear" w:pos="720"/>
          <w:tab w:val="left" w:pos="640" w:leader="none"/>
          <w:tab w:val="left" w:pos="12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3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设计交底和图纸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会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审会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议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纪要。</w:t>
      </w:r>
    </w:p>
    <w:p>
      <w:pPr>
        <w:pStyle w:val="Normal"/>
        <w:tabs>
          <w:tab w:val="clear" w:pos="720"/>
          <w:tab w:val="left" w:pos="640" w:leader="none"/>
          <w:tab w:val="left" w:pos="12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  <w:t>9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见证取样和平行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检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验文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件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资料。</w:t>
      </w:r>
    </w:p>
    <w:p>
      <w:pPr>
        <w:pStyle w:val="Normal"/>
        <w:tabs>
          <w:tab w:val="clear" w:pos="720"/>
          <w:tab w:val="left" w:pos="640" w:leader="none"/>
          <w:tab w:val="left" w:pos="1460" w:leader="none"/>
        </w:tabs>
        <w:spacing w:lineRule="exact" w:line="577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3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4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第一次工地会议、监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理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例会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、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专题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会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议等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会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议纪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要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。</w:t>
      </w:r>
    </w:p>
    <w:p>
      <w:pPr>
        <w:pStyle w:val="Normal"/>
        <w:tabs>
          <w:tab w:val="clear" w:pos="720"/>
          <w:tab w:val="left" w:pos="640" w:leader="none"/>
          <w:tab w:val="left" w:pos="14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3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5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月报、监理日</w:t>
      </w:r>
      <w:r>
        <w:rPr>
          <w:rFonts w:ascii="宋体;SimNew Roman" w:hAnsi="宋体;SimNew Roman" w:cs="宋体;SimNew Roman"/>
          <w:spacing w:val="1"/>
          <w:position w:val="-5"/>
          <w:sz w:val="40"/>
          <w:szCs w:val="40"/>
        </w:rPr>
        <w:t>志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、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旁站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记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录。</w:t>
      </w:r>
    </w:p>
    <w:p>
      <w:pPr>
        <w:pStyle w:val="Normal"/>
        <w:tabs>
          <w:tab w:val="clear" w:pos="720"/>
          <w:tab w:val="left" w:pos="640" w:leader="none"/>
          <w:tab w:val="left" w:pos="14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3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6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质量或生产安全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事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故处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理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文件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资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料。</w:t>
      </w:r>
    </w:p>
    <w:p>
      <w:pPr>
        <w:pStyle w:val="Normal"/>
        <w:tabs>
          <w:tab w:val="clear" w:pos="720"/>
          <w:tab w:val="left" w:pos="640" w:leader="none"/>
          <w:tab w:val="left" w:pos="14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3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7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程质量评估报告及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竣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工验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收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</w:t>
      </w:r>
      <w:r>
        <w:rPr>
          <w:rFonts w:ascii="宋体;SimNew Roman" w:hAnsi="宋体;SimNew Roman" w:cs="宋体;SimNew Roman"/>
          <w:spacing w:val="-2"/>
          <w:position w:val="-5"/>
          <w:sz w:val="40"/>
          <w:szCs w:val="40"/>
        </w:rPr>
        <w:t>文</w:t>
      </w:r>
      <w:r>
        <w:rPr>
          <w:rFonts w:ascii="宋体;SimNew Roman" w:hAnsi="宋体;SimNew Roman" w:cs="宋体;SimNew Roman"/>
          <w:position w:val="-5"/>
          <w:sz w:val="40"/>
          <w:szCs w:val="40"/>
        </w:rPr>
        <w:t>件资料</w:t>
      </w:r>
    </w:p>
    <w:p>
      <w:pPr>
        <w:sectPr>
          <w:headerReference w:type="default" r:id="rId113"/>
          <w:type w:val="nextPage"/>
          <w:pgSz w:orient="landscape" w:w="14400" w:h="10800"/>
          <w:pgMar w:left="122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  <w:tab w:val="left" w:pos="1460" w:leader="none"/>
        </w:tabs>
        <w:spacing w:lineRule="exact" w:line="576" w:before="0" w:after="0"/>
        <w:ind w:left="114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position w:val="-5"/>
          <w:sz w:val="40"/>
          <w:szCs w:val="40"/>
        </w:rPr>
        <w:t>•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ab/>
      </w:r>
      <w:r>
        <w:rPr>
          <w:rFonts w:cs="宋体;SimNew Roman" w:ascii="宋体;SimNew Roman" w:hAnsi="宋体;SimNew Roman"/>
          <w:spacing w:val="3"/>
          <w:position w:val="-5"/>
          <w:sz w:val="40"/>
          <w:szCs w:val="40"/>
        </w:rPr>
        <w:t>1</w:t>
      </w:r>
      <w:r>
        <w:rPr>
          <w:rFonts w:cs="宋体;SimNew Roman" w:ascii="宋体;SimNew Roman" w:hAnsi="宋体;SimNew Roman"/>
          <w:position w:val="-5"/>
          <w:sz w:val="40"/>
          <w:szCs w:val="40"/>
        </w:rPr>
        <w:t>8</w:t>
        <w:tab/>
      </w:r>
      <w:r>
        <w:rPr>
          <w:rFonts w:ascii="宋体;SimNew Roman" w:hAnsi="宋体;SimNew Roman" w:cs="宋体;SimNew Roman"/>
          <w:position w:val="-5"/>
          <w:sz w:val="40"/>
          <w:szCs w:val="40"/>
        </w:rPr>
        <w:t>监理工作总结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1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监理用表与监理工作的关系</w:t>
      </w:r>
    </w:p>
    <w:p>
      <w:pPr>
        <w:pStyle w:val="Normal"/>
        <w:spacing w:lineRule="exact" w:line="190" w:before="1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spacing w:lineRule="exact" w:line="672" w:before="0" w:after="0"/>
        <w:ind w:left="654" w:right="-25" w:hanging="540"/>
        <w:jc w:val="both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监理用表是监理资料的重要部分，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是</w:t>
      </w:r>
      <w:r>
        <w:rPr>
          <w:rFonts w:ascii="宋体;SimNew Roman" w:hAnsi="宋体;SimNew Roman" w:cs="宋体;SimNew Roman"/>
          <w:sz w:val="56"/>
          <w:szCs w:val="56"/>
        </w:rPr>
        <w:t>监理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过</w:t>
      </w:r>
      <w:r>
        <w:rPr>
          <w:rFonts w:ascii="宋体;SimNew Roman" w:hAnsi="宋体;SimNew Roman" w:cs="宋体;SimNew Roman"/>
          <w:sz w:val="56"/>
          <w:szCs w:val="56"/>
        </w:rPr>
        <w:t>程控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制的主要体现，监理资料是监理工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作</w:t>
      </w:r>
      <w:r>
        <w:rPr>
          <w:rFonts w:ascii="宋体;SimNew Roman" w:hAnsi="宋体;SimNew Roman" w:cs="宋体;SimNew Roman"/>
          <w:sz w:val="56"/>
          <w:szCs w:val="56"/>
        </w:rPr>
        <w:t>的重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要</w:t>
      </w:r>
      <w:r>
        <w:rPr>
          <w:rFonts w:ascii="宋体;SimNew Roman" w:hAnsi="宋体;SimNew Roman" w:cs="宋体;SimNew Roman"/>
          <w:sz w:val="56"/>
          <w:szCs w:val="56"/>
        </w:rPr>
        <w:t>表现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形式。</w:t>
      </w:r>
    </w:p>
    <w:p>
      <w:pPr>
        <w:pStyle w:val="Normal"/>
        <w:spacing w:lineRule="exact" w:line="751" w:before="0" w:after="0"/>
        <w:ind w:left="114" w:right="-45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监督站的执法对监理主要看资料，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监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理是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否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履行</w:t>
      </w:r>
    </w:p>
    <w:p>
      <w:pPr>
        <w:sectPr>
          <w:headerReference w:type="default" r:id="rId118"/>
          <w:type w:val="nextPage"/>
          <w:pgSz w:orient="landscape" w:w="14400" w:h="10800"/>
          <w:pgMar w:left="122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了职责主要通过资料反映。</w:t>
      </w:r>
    </w:p>
    <w:p>
      <w:pPr>
        <w:pStyle w:val="Normal"/>
        <w:spacing w:lineRule="exact" w:line="160" w:before="3" w:after="0"/>
        <w:rPr>
          <w:rFonts w:ascii="宋体;SimNew Roman" w:hAnsi="宋体;SimNew Roman" w:cs="宋体;SimNew Roman"/>
          <w:sz w:val="16"/>
          <w:szCs w:val="16"/>
          <w:lang w:val="en-US" w:eastAsia="en-US"/>
        </w:rPr>
      </w:pPr>
      <w:r>
        <w:rPr>
          <w:rFonts w:cs="宋体;SimNew Roman" w:ascii="宋体;SimNew Roman" w:hAnsi="宋体;Sim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2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监理资料与工程资料的关系</w:t>
      </w:r>
    </w:p>
    <w:p>
      <w:pPr>
        <w:pStyle w:val="Normal"/>
        <w:spacing w:lineRule="exact" w:line="110" w:before="4" w:after="0"/>
        <w:rPr>
          <w:rFonts w:ascii="宋体;SimNew Roman" w:hAnsi="宋体;SimNew Roman" w:cs="宋体;SimNew Roman"/>
          <w:sz w:val="11"/>
          <w:szCs w:val="11"/>
        </w:rPr>
      </w:pPr>
      <w:r>
        <w:rPr>
          <w:rFonts w:cs="宋体;SimNew Roman" w:ascii="宋体;SimNew Roman" w:hAnsi="宋体;SimNew Roman"/>
          <w:sz w:val="11"/>
          <w:szCs w:val="11"/>
        </w:rPr>
      </w:r>
    </w:p>
    <w:p>
      <w:pPr>
        <w:sectPr>
          <w:headerReference w:type="default" r:id="rId123"/>
          <w:type w:val="nextPage"/>
          <w:pgSz w:orient="landscape" w:w="14400" w:h="10800"/>
          <w:pgMar w:left="122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" w:leader="none"/>
        </w:tabs>
        <w:spacing w:lineRule="auto" w:line="172" w:before="0" w:after="0"/>
        <w:ind w:left="654" w:right="-25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z w:val="56"/>
          <w:szCs w:val="56"/>
        </w:rPr>
        <w:tab/>
        <w:tab/>
      </w:r>
      <w:r>
        <w:rPr>
          <w:rFonts w:ascii="宋体;SimNew Roman" w:hAnsi="宋体;SimNew Roman" w:cs="宋体;SimNew Roman"/>
          <w:sz w:val="56"/>
          <w:szCs w:val="56"/>
        </w:rPr>
        <w:t>对于各类表中所涉及的有关工程质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量</w:t>
      </w:r>
      <w:r>
        <w:rPr>
          <w:rFonts w:ascii="宋体;SimNew Roman" w:hAnsi="宋体;SimNew Roman" w:cs="宋体;SimNew Roman"/>
          <w:sz w:val="56"/>
          <w:szCs w:val="56"/>
        </w:rPr>
        <w:t>方面的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附表，由于各行业、各部门的专业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要</w:t>
      </w:r>
      <w:r>
        <w:rPr>
          <w:rFonts w:ascii="宋体;SimNew Roman" w:hAnsi="宋体;SimNew Roman" w:cs="宋体;SimNew Roman"/>
          <w:sz w:val="56"/>
          <w:szCs w:val="56"/>
        </w:rPr>
        <w:t>求不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同</w:t>
      </w:r>
      <w:r>
        <w:rPr>
          <w:rFonts w:ascii="宋体;SimNew Roman" w:hAnsi="宋体;SimNew Roman" w:cs="宋体;SimNew Roman"/>
          <w:sz w:val="56"/>
          <w:szCs w:val="56"/>
        </w:rPr>
        <w:t>，各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类工程的质量验收应按相关专业验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收</w:t>
      </w:r>
      <w:r>
        <w:rPr>
          <w:rFonts w:ascii="宋体;SimNew Roman" w:hAnsi="宋体;SimNew Roman" w:cs="宋体;SimNew Roman"/>
          <w:sz w:val="56"/>
          <w:szCs w:val="56"/>
        </w:rPr>
        <w:t>规范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及</w:t>
      </w:r>
      <w:r>
        <w:rPr>
          <w:rFonts w:ascii="宋体;SimNew Roman" w:hAnsi="宋体;SimNew Roman" w:cs="宋体;SimNew Roman"/>
          <w:sz w:val="56"/>
          <w:szCs w:val="56"/>
        </w:rPr>
        <w:t>相关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表式的要求办理。如果没有相应的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表</w:t>
      </w:r>
      <w:r>
        <w:rPr>
          <w:rFonts w:ascii="宋体;SimNew Roman" w:hAnsi="宋体;SimNew Roman" w:cs="宋体;SimNew Roman"/>
          <w:sz w:val="56"/>
          <w:szCs w:val="56"/>
        </w:rPr>
        <w:t>式，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工</w:t>
      </w:r>
      <w:r>
        <w:rPr>
          <w:rFonts w:ascii="宋体;SimNew Roman" w:hAnsi="宋体;SimNew Roman" w:cs="宋体;SimNew Roman"/>
          <w:sz w:val="56"/>
          <w:szCs w:val="56"/>
        </w:rPr>
        <w:t>程开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工前，项目监理机构应与建设单位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、</w:t>
      </w:r>
      <w:r>
        <w:rPr>
          <w:rFonts w:ascii="宋体;SimNew Roman" w:hAnsi="宋体;SimNew Roman" w:cs="宋体;SimNew Roman"/>
          <w:sz w:val="56"/>
          <w:szCs w:val="56"/>
        </w:rPr>
        <w:t>施工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单</w:t>
      </w:r>
      <w:r>
        <w:rPr>
          <w:rFonts w:ascii="宋体;SimNew Roman" w:hAnsi="宋体;SimNew Roman" w:cs="宋体;SimNew Roman"/>
          <w:sz w:val="56"/>
          <w:szCs w:val="56"/>
        </w:rPr>
        <w:t>位根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据工程特点、质量要求、竣工及归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档</w:t>
      </w:r>
      <w:r>
        <w:rPr>
          <w:rFonts w:ascii="宋体;SimNew Roman" w:hAnsi="宋体;SimNew Roman" w:cs="宋体;SimNew Roman"/>
          <w:sz w:val="56"/>
          <w:szCs w:val="56"/>
        </w:rPr>
        <w:t>组卷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要</w:t>
      </w:r>
      <w:r>
        <w:rPr>
          <w:rFonts w:ascii="宋体;SimNew Roman" w:hAnsi="宋体;SimNew Roman" w:cs="宋体;SimNew Roman"/>
          <w:sz w:val="56"/>
          <w:szCs w:val="56"/>
        </w:rPr>
        <w:t>求进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行协商，定制工程质量验收相应表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式</w:t>
      </w:r>
      <w:r>
        <w:rPr>
          <w:rFonts w:ascii="宋体;SimNew Roman" w:hAnsi="宋体;SimNew Roman" w:cs="宋体;SimNew Roman"/>
          <w:sz w:val="56"/>
          <w:szCs w:val="56"/>
        </w:rPr>
        <w:t>。项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目</w:t>
      </w:r>
      <w:r>
        <w:rPr>
          <w:rFonts w:ascii="宋体;SimNew Roman" w:hAnsi="宋体;SimNew Roman" w:cs="宋体;SimNew Roman"/>
          <w:sz w:val="56"/>
          <w:szCs w:val="56"/>
        </w:rPr>
        <w:t>监理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机构应事前使施工单位、建设单位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明</w:t>
      </w:r>
      <w:r>
        <w:rPr>
          <w:rFonts w:ascii="宋体;SimNew Roman" w:hAnsi="宋体;SimNew Roman" w:cs="宋体;SimNew Roman"/>
          <w:sz w:val="56"/>
          <w:szCs w:val="56"/>
        </w:rPr>
        <w:t>确定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制</w:t>
      </w:r>
      <w:r>
        <w:rPr>
          <w:rFonts w:ascii="宋体;SimNew Roman" w:hAnsi="宋体;SimNew Roman" w:cs="宋体;SimNew Roman"/>
          <w:sz w:val="56"/>
          <w:szCs w:val="56"/>
        </w:rPr>
        <w:t>表式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的使用要求。</w:t>
      </w:r>
    </w:p>
    <w:p>
      <w:pPr>
        <w:pStyle w:val="Normal"/>
        <w:spacing w:lineRule="exact" w:line="160" w:before="3" w:after="0"/>
        <w:rPr>
          <w:rFonts w:ascii="宋体;SimNew Roman" w:hAnsi="宋体;SimNew Roman" w:cs="宋体;SimNew Roman"/>
          <w:sz w:val="16"/>
          <w:szCs w:val="16"/>
          <w:lang w:val="en-US" w:eastAsia="en-US"/>
        </w:rPr>
      </w:pPr>
      <w:r>
        <w:rPr>
          <w:rFonts w:cs="宋体;SimNew Roman" w:ascii="宋体;SimNew Roman" w:hAnsi="宋体;Sim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与监理资料有关的规范标准</w:t>
      </w:r>
    </w:p>
    <w:p>
      <w:pPr>
        <w:pStyle w:val="Normal"/>
        <w:tabs>
          <w:tab w:val="clear" w:pos="720"/>
          <w:tab w:val="left" w:pos="1200" w:leader="none"/>
        </w:tabs>
        <w:spacing w:lineRule="exact" w:line="7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GB/T50328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《建设工程文件归档整理规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范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》</w:t>
      </w:r>
    </w:p>
    <w:p>
      <w:pPr>
        <w:pStyle w:val="Normal"/>
        <w:tabs>
          <w:tab w:val="clear" w:pos="720"/>
          <w:tab w:val="left" w:pos="1200" w:leader="none"/>
        </w:tabs>
        <w:spacing w:lineRule="exact" w:line="73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JGJ/T185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0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09</w:t>
      </w:r>
      <w:r>
        <w:rPr>
          <w:rFonts w:cs="宋体;SimNew Roman" w:ascii="宋体;SimNew Roman" w:hAnsi="宋体;SimNew Roman"/>
          <w:spacing w:val="-42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《建筑工程资料管理规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程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》</w:t>
      </w:r>
    </w:p>
    <w:p>
      <w:pPr>
        <w:pStyle w:val="Normal"/>
        <w:tabs>
          <w:tab w:val="clear" w:pos="720"/>
          <w:tab w:val="left" w:pos="1200" w:leader="none"/>
        </w:tabs>
        <w:spacing w:lineRule="exact" w:line="73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DB11/T69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>200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9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《建筑工程资料管理规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程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》</w:t>
      </w:r>
    </w:p>
    <w:p>
      <w:pPr>
        <w:pStyle w:val="Normal"/>
        <w:tabs>
          <w:tab w:val="clear" w:pos="720"/>
          <w:tab w:val="left" w:pos="1200" w:leader="none"/>
        </w:tabs>
        <w:spacing w:lineRule="exact" w:line="740" w:before="0" w:after="0"/>
        <w:ind w:left="114" w:right="-5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DB11/383-</w:t>
      </w:r>
      <w:r>
        <w:rPr>
          <w:rFonts w:cs="宋体;SimNew Roman" w:ascii="宋体;SimNew Roman" w:hAnsi="宋体;SimNew Roman"/>
          <w:position w:val="-6"/>
          <w:sz w:val="56"/>
          <w:szCs w:val="56"/>
          <w:u w:val="thick" w:color="000000"/>
        </w:rPr>
        <w:t>2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  <w:u w:val="thick" w:color="000000"/>
        </w:rPr>
        <w:t>0</w:t>
      </w:r>
      <w:r>
        <w:rPr>
          <w:rFonts w:cs="宋体;SimNew Roman" w:ascii="宋体;SimNew Roman" w:hAnsi="宋体;SimNew Roman"/>
          <w:position w:val="-6"/>
          <w:sz w:val="56"/>
          <w:szCs w:val="56"/>
          <w:u w:val="thick" w:color="000000"/>
        </w:rPr>
        <w:t>06</w:t>
      </w:r>
      <w:r>
        <w:rPr>
          <w:rFonts w:cs="宋体;SimNew Roman" w:ascii="宋体;SimNew Roman" w:hAnsi="宋体;SimNew Roman"/>
          <w:spacing w:val="-42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《建设工程施工现场安全资</w:t>
      </w:r>
    </w:p>
    <w:p>
      <w:pPr>
        <w:pStyle w:val="Normal"/>
        <w:spacing w:lineRule="exact" w:line="605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3"/>
          <w:sz w:val="56"/>
          <w:szCs w:val="56"/>
        </w:rPr>
        <w:t>料管理规</w:t>
      </w:r>
      <w:r>
        <w:rPr>
          <w:rFonts w:ascii="宋体;SimNew Roman" w:hAnsi="宋体;SimNew Roman" w:cs="宋体;SimNew Roman"/>
          <w:spacing w:val="1"/>
          <w:position w:val="-3"/>
          <w:sz w:val="56"/>
          <w:szCs w:val="56"/>
        </w:rPr>
        <w:t>程</w:t>
      </w:r>
      <w:r>
        <w:rPr>
          <w:rFonts w:ascii="宋体;SimNew Roman" w:hAnsi="宋体;SimNew Roman" w:cs="宋体;SimNew Roman"/>
          <w:position w:val="-3"/>
          <w:sz w:val="56"/>
          <w:szCs w:val="56"/>
        </w:rPr>
        <w:t>》</w:t>
      </w:r>
    </w:p>
    <w:p>
      <w:pPr>
        <w:pStyle w:val="Normal"/>
        <w:spacing w:lineRule="exact" w:line="73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《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监理规范》</w:t>
      </w:r>
    </w:p>
    <w:p>
      <w:pPr>
        <w:pStyle w:val="Normal"/>
        <w:spacing w:lineRule="exact" w:line="73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《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监理规程》</w:t>
      </w:r>
    </w:p>
    <w:p>
      <w:pPr>
        <w:sectPr>
          <w:headerReference w:type="default" r:id="rId128"/>
          <w:type w:val="nextPage"/>
          <w:pgSz w:orient="landscape" w:w="14400" w:h="10800"/>
          <w:pgMar w:left="1560" w:right="8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档案馆监理资料相关规定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分析《监理规范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》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用表与上述规范</w:t>
      </w:r>
      <w:r>
        <w:rPr>
          <w:rFonts w:ascii="宋体;SimNew Roman" w:hAnsi="宋体;SimNew Roman" w:cs="宋体;SimNew Roman"/>
          <w:spacing w:val="2"/>
          <w:position w:val="-4"/>
          <w:sz w:val="56"/>
          <w:szCs w:val="56"/>
        </w:rPr>
        <w:t>或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规程：</w:t>
      </w:r>
    </w:p>
    <w:p>
      <w:pPr>
        <w:pStyle w:val="Normal"/>
        <w:tabs>
          <w:tab w:val="clear" w:pos="720"/>
          <w:tab w:val="left" w:pos="2040" w:leader="none"/>
        </w:tabs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表式不完全一致</w:t>
      </w:r>
    </w:p>
    <w:p>
      <w:pPr>
        <w:pStyle w:val="Normal"/>
        <w:tabs>
          <w:tab w:val="clear" w:pos="720"/>
          <w:tab w:val="left" w:pos="204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监理主动</w:t>
      </w:r>
      <w:r>
        <w:rPr>
          <w:rFonts w:ascii="宋体;SimNew Roman" w:hAnsi="宋体;SimNew Roman" w:cs="宋体;SimNew Roman"/>
          <w:spacing w:val="1"/>
          <w:position w:val="-7"/>
          <w:sz w:val="56"/>
          <w:szCs w:val="56"/>
        </w:rPr>
        <w:t>“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发起”的表格和资料</w:t>
      </w:r>
      <w:r>
        <w:rPr>
          <w:rFonts w:ascii="宋体;SimNew Roman" w:hAnsi="宋体;SimNew Roman" w:cs="宋体;SimNew Roman"/>
          <w:spacing w:val="2"/>
          <w:position w:val="-7"/>
          <w:sz w:val="56"/>
          <w:szCs w:val="56"/>
        </w:rPr>
        <w:t>较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少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（例如按北京市资料管理规程，监</w:t>
      </w:r>
      <w:r>
        <w:rPr>
          <w:rFonts w:ascii="宋体;SimNew Roman" w:hAnsi="宋体;SimNew Roman" w:cs="宋体;SimNew Roman"/>
          <w:spacing w:val="2"/>
          <w:position w:val="-7"/>
          <w:sz w:val="56"/>
          <w:szCs w:val="56"/>
        </w:rPr>
        <w:t>理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资</w:t>
      </w:r>
    </w:p>
    <w:p>
      <w:p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料只是工程资料中的一小部分，施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工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资料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用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表达</w:t>
      </w:r>
    </w:p>
    <w:p>
      <w:pPr>
        <w:sectPr>
          <w:headerReference w:type="default" r:id="rId133"/>
          <w:type w:val="nextPage"/>
          <w:pgSz w:orient="landscape" w:w="14400" w:h="10800"/>
          <w:pgMar w:left="1220" w:right="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200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多种）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4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监理用表的应用原则</w:t>
      </w:r>
    </w:p>
    <w:p>
      <w:p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实用性原则</w:t>
      </w:r>
    </w:p>
    <w:p>
      <w:p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有效性原则</w:t>
      </w:r>
    </w:p>
    <w:p>
      <w:pPr>
        <w:sectPr>
          <w:headerReference w:type="default" r:id="rId138"/>
          <w:type w:val="nextPage"/>
          <w:pgSz w:orient="landscape" w:w="14400" w:h="10800"/>
          <w:pgMar w:left="122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主动性原则</w:t>
      </w:r>
    </w:p>
    <w:p>
      <w:pPr>
        <w:pStyle w:val="Normal"/>
        <w:spacing w:lineRule="exact" w:line="260" w:before="19" w:after="0"/>
        <w:rPr>
          <w:rFonts w:ascii="宋体;SimNew Roman" w:hAnsi="宋体;SimNew Roman" w:cs="宋体;SimNew Roman"/>
          <w:sz w:val="26"/>
          <w:szCs w:val="26"/>
          <w:lang w:val="en-US" w:eastAsia="en-US"/>
        </w:rPr>
      </w:pPr>
      <w:r>
        <w:rPr>
          <w:rFonts w:cs="宋体;SimNew Roman" w:ascii="宋体;SimNew Roman" w:hAnsi="宋体;Sim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4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780" w:before="0" w:after="0"/>
        <w:ind w:left="870" w:right="842" w:hanging="0"/>
        <w:jc w:val="center"/>
        <w:rPr>
          <w:rFonts w:ascii="宋体;SimNew Roman" w:hAnsi="宋体;SimNew Roman" w:cs="宋体;SimNew Roman"/>
          <w:sz w:val="72"/>
          <w:szCs w:val="72"/>
        </w:rPr>
      </w:pPr>
      <w:r>
        <w:rPr>
          <w:rFonts w:ascii="宋体;SimNew Roman" w:hAnsi="宋体;SimNew Roman" w:cs="宋体;SimNew Roman"/>
          <w:position w:val="-4"/>
          <w:sz w:val="72"/>
          <w:szCs w:val="72"/>
        </w:rPr>
        <w:t>二、质量控制是监理的基本工作</w:t>
      </w:r>
    </w:p>
    <w:p>
      <w:pPr>
        <w:pStyle w:val="Normal"/>
        <w:spacing w:lineRule="exact" w:line="160" w:before="5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、应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用</w:t>
      </w:r>
      <w:r>
        <w:rPr>
          <w:rFonts w:ascii="宋体;SimNew Roman" w:hAnsi="宋体;SimNew Roman" w:cs="宋体;SimNew Roman"/>
          <w:sz w:val="56"/>
          <w:szCs w:val="56"/>
        </w:rPr>
        <w:t>《规范》要和监理工作相结合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有人说监理规范离监理工作比较远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，</w:t>
      </w:r>
      <w:r>
        <w:rPr>
          <w:rFonts w:ascii="宋体;SimNew Roman" w:hAnsi="宋体;SimNew Roman" w:cs="宋体;SimNew Roman"/>
          <w:sz w:val="56"/>
          <w:szCs w:val="56"/>
        </w:rPr>
        <w:t>为什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么</w:t>
      </w:r>
      <w:r>
        <w:rPr>
          <w:rFonts w:ascii="宋体;SimNew Roman" w:hAnsi="宋体;SimNew Roman" w:cs="宋体;SimNew Roman"/>
          <w:sz w:val="56"/>
          <w:szCs w:val="56"/>
        </w:rPr>
        <w:t>？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专业、地区、项目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3"/>
          <w:type w:val="nextPage"/>
          <w:pgSz w:orient="landscape" w:w="14400" w:h="10800"/>
          <w:pgMar w:left="1000" w:right="14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规范（国标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）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--</w:t>
      </w:r>
      <w:r>
        <w:rPr>
          <w:rFonts w:ascii="宋体;SimNew Roman" w:hAnsi="宋体;SimNew Roman" w:cs="宋体;SimNew Roman"/>
          <w:sz w:val="56"/>
          <w:szCs w:val="56"/>
        </w:rPr>
        <w:t>规程（地标或行标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）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-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-</w:t>
      </w:r>
      <w:r>
        <w:rPr>
          <w:rFonts w:ascii="宋体;SimNew Roman" w:hAnsi="宋体;SimNew Roman" w:cs="宋体;SimNew Roman"/>
          <w:sz w:val="56"/>
          <w:szCs w:val="56"/>
        </w:rPr>
        <w:t>指南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539.9pt" coordorigin="1,0" coordsize="14400,10798">
                <v:group id="shape_0" style="position:absolute;left:1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1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2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监理的工作内容是什么？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8"/>
          <w:type w:val="nextPage"/>
          <w:pgSz w:orient="landscape" w:w="14400" w:h="10800"/>
          <w:pgMar w:left="54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监理质量控制的工作内容是什么？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60" w:before="0" w:after="0"/>
        <w:ind w:left="1064" w:right="-20" w:hanging="0"/>
        <w:rPr>
          <w:rFonts w:ascii="宋体;SimNew Roman" w:hAnsi="宋体;SimNew Roman" w:cs="宋体;SimNew Roman"/>
          <w:sz w:val="80"/>
          <w:szCs w:val="80"/>
        </w:rPr>
      </w:pPr>
      <w:r>
        <w:rPr>
          <w:rFonts w:ascii="宋体;SimNew Roman" w:hAnsi="宋体;SimNew Roman" w:cs="宋体;SimNew Roman"/>
          <w:position w:val="-5"/>
          <w:sz w:val="80"/>
          <w:szCs w:val="80"/>
        </w:rPr>
        <w:t>监理质量控制的工作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1)</w:t>
        <w:tab/>
      </w:r>
      <w:r>
        <w:rPr>
          <w:rFonts w:ascii="宋体;SimNew Roman" w:hAnsi="宋体;SimNew Roman" w:cs="宋体;SimNew Roman"/>
          <w:sz w:val="56"/>
          <w:szCs w:val="56"/>
        </w:rPr>
        <w:t>预控审查</w:t>
      </w:r>
    </w:p>
    <w:p>
      <w:pPr>
        <w:pStyle w:val="Normal"/>
        <w:tabs>
          <w:tab w:val="clear" w:pos="720"/>
          <w:tab w:val="left" w:pos="2040" w:leader="none"/>
          <w:tab w:val="left" w:pos="5400" w:leader="none"/>
          <w:tab w:val="left" w:pos="9320" w:leader="none"/>
        </w:tabs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图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1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施</w:t>
      </w:r>
      <w:r>
        <w:rPr>
          <w:rFonts w:ascii="宋体;SimNew Roman" w:hAnsi="宋体;SimNew Roman" w:cs="宋体;SimNew Roman"/>
          <w:spacing w:val="1"/>
          <w:position w:val="-7"/>
          <w:sz w:val="56"/>
          <w:szCs w:val="56"/>
        </w:rPr>
        <w:t>组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1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6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开工条件</w:t>
      </w:r>
      <w:r>
        <w:rPr>
          <w:rFonts w:ascii="宋体;SimNew Roman" w:hAnsi="宋体;SimNew Roman" w:cs="宋体;SimNew Roman"/>
          <w:spacing w:val="-24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</w:t>
      </w:r>
    </w:p>
    <w:p>
      <w:p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1.8</w:t>
      </w:r>
    </w:p>
    <w:p>
      <w:pPr>
        <w:pStyle w:val="Normal"/>
        <w:tabs>
          <w:tab w:val="clear" w:pos="720"/>
          <w:tab w:val="left" w:pos="2040" w:leader="none"/>
          <w:tab w:val="left" w:pos="5960" w:leader="none"/>
          <w:tab w:val="left" w:pos="1044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分包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1.10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</w:t>
      </w:r>
      <w:r>
        <w:rPr>
          <w:rFonts w:ascii="宋体;SimNew Roman" w:hAnsi="宋体;SimNew Roman" w:cs="宋体;SimNew Roman"/>
          <w:spacing w:val="-2"/>
          <w:position w:val="-7"/>
          <w:sz w:val="56"/>
          <w:szCs w:val="56"/>
        </w:rPr>
        <w:t>质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保体</w:t>
      </w:r>
      <w:r>
        <w:rPr>
          <w:rFonts w:ascii="宋体;SimNew Roman" w:hAnsi="宋体;SimNew Roman" w:cs="宋体;SimNew Roman"/>
          <w:spacing w:val="1"/>
          <w:position w:val="-7"/>
          <w:sz w:val="56"/>
          <w:szCs w:val="56"/>
        </w:rPr>
        <w:t>系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2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1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</w:t>
      </w:r>
      <w:r>
        <w:rPr>
          <w:rFonts w:ascii="宋体;SimNew Roman" w:hAnsi="宋体;SimNew Roman" w:cs="宋体;SimNew Roman"/>
          <w:spacing w:val="-2"/>
          <w:position w:val="-7"/>
          <w:sz w:val="56"/>
          <w:szCs w:val="56"/>
        </w:rPr>
        <w:t>方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案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2.</w:t>
      </w:r>
    </w:p>
    <w:p>
      <w:p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2040" w:leader="none"/>
          <w:tab w:val="left" w:pos="6240" w:leader="none"/>
          <w:tab w:val="left" w:pos="10720" w:leader="none"/>
        </w:tabs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四新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4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测量成果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2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5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试验室</w:t>
      </w:r>
    </w:p>
    <w:p>
      <w:p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5.2.7</w:t>
      </w:r>
    </w:p>
    <w:p>
      <w:pPr>
        <w:pStyle w:val="Normal"/>
        <w:tabs>
          <w:tab w:val="clear" w:pos="720"/>
          <w:tab w:val="left" w:pos="204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审器具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2.10</w:t>
      </w:r>
    </w:p>
    <w:p>
      <w:p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材料报验</w:t>
      </w:r>
    </w:p>
    <w:p>
      <w:pPr>
        <w:pStyle w:val="Normal"/>
        <w:tabs>
          <w:tab w:val="clear" w:pos="720"/>
          <w:tab w:val="left" w:pos="204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  <w:t>5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9</w:t>
      </w:r>
    </w:p>
    <w:p>
      <w:pPr>
        <w:sectPr>
          <w:headerReference w:type="default" r:id="rId153"/>
          <w:type w:val="nextPage"/>
          <w:pgSz w:orient="landscape" w:w="14400" w:h="10800"/>
          <w:pgMar w:left="880" w:right="16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" w:leader="none"/>
          <w:tab w:val="left" w:pos="5120" w:leader="none"/>
          <w:tab w:val="left" w:pos="764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3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)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工程验收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  <w:t>5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14</w:t>
        <w:tab/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---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-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2.20</w:t>
      </w:r>
    </w:p>
    <w:p>
      <w:pPr>
        <w:pStyle w:val="Normal"/>
        <w:spacing w:lineRule="exact" w:line="110" w:before="1" w:after="0"/>
        <w:rPr>
          <w:rFonts w:ascii="宋体;SimNew Roman" w:hAnsi="宋体;SimNew Roman" w:cs="宋体;SimNew Roman"/>
          <w:sz w:val="11"/>
          <w:szCs w:val="11"/>
          <w:lang w:val="en-US" w:eastAsia="en-US"/>
        </w:rPr>
      </w:pPr>
      <w:r>
        <w:rPr>
          <w:rFonts w:cs="宋体;SimNew Roman" w:ascii="宋体;SimNew Roman" w:hAnsi="宋体;Sim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left="368" w:right="219" w:hanging="0"/>
        <w:jc w:val="center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2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、应</w:t>
      </w:r>
      <w:r>
        <w:rPr>
          <w:rFonts w:ascii="宋体;SimNew Roman" w:hAnsi="宋体;SimNew Roman" w:cs="宋体;SimNew Roman"/>
          <w:spacing w:val="-1"/>
          <w:position w:val="-4"/>
          <w:sz w:val="72"/>
          <w:szCs w:val="72"/>
        </w:rPr>
        <w:t>用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《规</w:t>
      </w:r>
      <w:r>
        <w:rPr>
          <w:rFonts w:ascii="宋体;SimNew Roman" w:hAnsi="宋体;SimNew Roman" w:cs="宋体;SimNew Roman"/>
          <w:spacing w:val="-1"/>
          <w:position w:val="-4"/>
          <w:sz w:val="72"/>
          <w:szCs w:val="72"/>
        </w:rPr>
        <w:t>范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》要和各类验收标准结合</w:t>
      </w:r>
    </w:p>
    <w:p>
      <w:pPr>
        <w:pStyle w:val="Normal"/>
        <w:spacing w:lineRule="exact" w:line="110" w:before="5" w:after="0"/>
        <w:rPr>
          <w:rFonts w:ascii="宋体;SimNew Roman" w:hAnsi="宋体;SimNew Roman" w:cs="宋体;SimNew Roman"/>
          <w:sz w:val="11"/>
          <w:szCs w:val="11"/>
        </w:rPr>
      </w:pPr>
      <w:r>
        <w:rPr>
          <w:rFonts w:cs="宋体;SimNew Roman" w:ascii="宋体;SimNew Roman" w:hAnsi="宋体;Sim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left" w:pos="11560" w:leader="none"/>
          <w:tab w:val="left" w:pos="12400" w:leader="none"/>
        </w:tabs>
        <w:spacing w:lineRule="exact" w:line="815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9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9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9"/>
          <w:sz w:val="56"/>
          <w:szCs w:val="56"/>
        </w:rPr>
        <w:t>1</w:t>
      </w:r>
      <w:r>
        <w:rPr>
          <w:rFonts w:ascii="宋体;SimNew Roman" w:hAnsi="宋体;SimNew Roman" w:cs="宋体;SimNew Roman"/>
          <w:position w:val="-9"/>
          <w:sz w:val="56"/>
          <w:szCs w:val="56"/>
        </w:rPr>
        <w:t>）建筑工程施工质量验收统一标准</w:t>
      </w:r>
      <w:r>
        <w:rPr>
          <w:rFonts w:cs="宋体;SimNew Roman" w:ascii="宋体;SimNew Roman" w:hAnsi="宋体;SimNew Roman"/>
          <w:position w:val="-9"/>
          <w:sz w:val="56"/>
          <w:szCs w:val="56"/>
        </w:rPr>
        <w:tab/>
        <w:t>GB</w:t>
        <w:tab/>
        <w:t>503</w:t>
      </w:r>
    </w:p>
    <w:p>
      <w:pPr>
        <w:pStyle w:val="Normal"/>
        <w:spacing w:lineRule="exact" w:line="549" w:before="0" w:after="0"/>
        <w:ind w:left="64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2"/>
          <w:sz w:val="56"/>
          <w:szCs w:val="56"/>
        </w:rPr>
        <w:t>00</w:t>
      </w:r>
    </w:p>
    <w:p>
      <w:pPr>
        <w:pStyle w:val="Normal"/>
        <w:tabs>
          <w:tab w:val="clear" w:pos="720"/>
          <w:tab w:val="left" w:pos="1200" w:leader="none"/>
        </w:tabs>
        <w:spacing w:lineRule="exact" w:line="672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建筑地基基础工程施工质量验收</w:t>
      </w:r>
      <w:r>
        <w:rPr>
          <w:rFonts w:ascii="宋体;SimNew Roman" w:hAnsi="宋体;SimNew Roman" w:cs="宋体;SimNew Roman"/>
          <w:spacing w:val="2"/>
          <w:position w:val="-4"/>
          <w:sz w:val="56"/>
          <w:szCs w:val="56"/>
        </w:rPr>
        <w:t>规</w:t>
      </w:r>
      <w:r>
        <w:rPr>
          <w:rFonts w:ascii="宋体;SimNew Roman" w:hAnsi="宋体;SimNew Roman" w:cs="宋体;SimNew Roman"/>
          <w:spacing w:val="3"/>
          <w:position w:val="-4"/>
          <w:sz w:val="56"/>
          <w:szCs w:val="56"/>
        </w:rPr>
        <w:t>范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GB</w:t>
      </w:r>
      <w:r>
        <w:rPr>
          <w:rFonts w:cs="宋体;SimNew Roman" w:ascii="宋体;SimNew Roman" w:hAnsi="宋体;SimNew Roman"/>
          <w:spacing w:val="-9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0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0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2</w:t>
      </w:r>
    </w:p>
    <w:p>
      <w:pPr>
        <w:pStyle w:val="Normal"/>
        <w:tabs>
          <w:tab w:val="clear" w:pos="720"/>
          <w:tab w:val="left" w:pos="1200" w:leader="none"/>
          <w:tab w:val="left" w:pos="11840" w:leader="none"/>
          <w:tab w:val="left" w:pos="12680" w:leader="none"/>
        </w:tabs>
        <w:spacing w:lineRule="exact" w:line="661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砌体结构工程施工质量验收规范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  <w:t>GB</w:t>
        <w:tab/>
        <w:t>50</w:t>
      </w:r>
    </w:p>
    <w:p>
      <w:pPr>
        <w:pStyle w:val="Normal"/>
        <w:spacing w:lineRule="exact" w:line="548" w:before="0" w:after="0"/>
        <w:ind w:left="64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2"/>
          <w:sz w:val="56"/>
          <w:szCs w:val="56"/>
        </w:rPr>
        <w:t>203</w:t>
      </w:r>
    </w:p>
    <w:p>
      <w:pPr>
        <w:pStyle w:val="Normal"/>
        <w:tabs>
          <w:tab w:val="clear" w:pos="720"/>
          <w:tab w:val="left" w:pos="1200" w:leader="none"/>
          <w:tab w:val="left" w:pos="11280" w:leader="none"/>
          <w:tab w:val="left" w:pos="12120" w:leader="none"/>
        </w:tabs>
        <w:spacing w:lineRule="exact" w:line="662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4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混凝土结构工程施工质量验收规范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  <w:t>GB</w:t>
        <w:tab/>
        <w:t>5020</w:t>
      </w:r>
    </w:p>
    <w:p>
      <w:pPr>
        <w:pStyle w:val="Normal"/>
        <w:spacing w:lineRule="exact" w:line="548" w:before="0" w:after="0"/>
        <w:ind w:left="64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2"/>
          <w:sz w:val="56"/>
          <w:szCs w:val="56"/>
        </w:rPr>
        <w:t>4</w:t>
      </w:r>
    </w:p>
    <w:p>
      <w:pPr>
        <w:pStyle w:val="Normal"/>
        <w:tabs>
          <w:tab w:val="clear" w:pos="720"/>
          <w:tab w:val="left" w:pos="1200" w:leader="none"/>
          <w:tab w:val="left" w:pos="12120" w:leader="none"/>
          <w:tab w:val="left" w:pos="12960" w:leader="none"/>
        </w:tabs>
        <w:spacing w:lineRule="exact" w:line="661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5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钢结构工程施工质量验收规范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  <w:t>GB</w:t>
        <w:tab/>
        <w:t>5</w:t>
      </w:r>
    </w:p>
    <w:p>
      <w:pPr>
        <w:pStyle w:val="Normal"/>
        <w:spacing w:lineRule="exact" w:line="548" w:before="0" w:after="0"/>
        <w:ind w:left="64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2"/>
          <w:sz w:val="56"/>
          <w:szCs w:val="56"/>
        </w:rPr>
        <w:t>0205</w:t>
      </w:r>
    </w:p>
    <w:p>
      <w:pPr>
        <w:pStyle w:val="Normal"/>
        <w:tabs>
          <w:tab w:val="clear" w:pos="720"/>
          <w:tab w:val="left" w:pos="1200" w:leader="none"/>
          <w:tab w:val="left" w:pos="12120" w:leader="none"/>
          <w:tab w:val="left" w:pos="12960" w:leader="none"/>
        </w:tabs>
        <w:spacing w:lineRule="exact" w:line="662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6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木结构工程施工质量验收规范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  <w:t>GB</w:t>
        <w:tab/>
        <w:t>5</w:t>
      </w:r>
    </w:p>
    <w:p>
      <w:pPr>
        <w:pStyle w:val="Normal"/>
        <w:spacing w:lineRule="exact" w:line="548" w:before="0" w:after="0"/>
        <w:ind w:left="64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2"/>
          <w:sz w:val="56"/>
          <w:szCs w:val="56"/>
        </w:rPr>
        <w:t>0206</w:t>
      </w:r>
    </w:p>
    <w:p>
      <w:pPr>
        <w:sectPr>
          <w:headerReference w:type="default" r:id="rId158"/>
          <w:type w:val="nextPage"/>
          <w:pgSz w:orient="landscape" w:w="14400" w:h="10800"/>
          <w:pgMar w:left="780" w:right="26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0" w:leader="none"/>
        </w:tabs>
        <w:spacing w:lineRule="exact" w:line="672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7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屋面工程质量验收规范</w:t>
      </w:r>
    </w:p>
    <w:p>
      <w:pPr>
        <w:pStyle w:val="Normal"/>
        <w:spacing w:lineRule="exact" w:line="100" w:before="7" w:after="0"/>
        <w:rPr>
          <w:rFonts w:ascii="宋体;SimNew Roman" w:hAnsi="宋体;SimNew Roman" w:cs="宋体;SimNew Roman"/>
          <w:sz w:val="10"/>
          <w:szCs w:val="10"/>
          <w:lang w:val="en-US" w:eastAsia="en-US"/>
        </w:rPr>
      </w:pPr>
      <w:r>
        <w:rPr>
          <w:rFonts w:cs="宋体;SimNew Roman" w:ascii="宋体;SimNew Roman" w:hAnsi="宋体;Sim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8254"/>
        <w:gridCol w:w="419"/>
        <w:gridCol w:w="708"/>
        <w:gridCol w:w="2002"/>
      </w:tblGrid>
      <w:tr>
        <w:trPr>
          <w:trHeight w:val="716" w:hRule="exac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659" w:before="0" w:after="0"/>
              <w:ind w:left="4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•</w:t>
            </w: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ab/>
            </w:r>
            <w:r>
              <w:rPr>
                <w:rFonts w:cs="宋体;SimNew Roman" w:ascii="宋体;SimNew Roman" w:hAnsi="宋体;SimNew Roman"/>
                <w:spacing w:val="1"/>
                <w:position w:val="-4"/>
                <w:sz w:val="56"/>
                <w:szCs w:val="56"/>
              </w:rPr>
              <w:t>9</w:t>
            </w:r>
            <w:r>
              <w:rPr>
                <w:rFonts w:ascii="宋体;SimNew Roman" w:hAnsi="宋体;SimNew Roman" w:cs="宋体;SimNew Roman"/>
                <w:position w:val="-4"/>
                <w:sz w:val="56"/>
                <w:szCs w:val="56"/>
              </w:rPr>
              <w:t>）建筑地面工程施工质量验收规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exact" w:line="659" w:before="0" w:after="0"/>
              <w:ind w:left="567" w:right="-124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GB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659" w:before="0" w:after="0"/>
              <w:ind w:left="281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50</w:t>
            </w:r>
            <w:r>
              <w:rPr>
                <w:rFonts w:cs="宋体;SimNew Roman" w:ascii="宋体;SimNew Roman" w:hAnsi="宋体;SimNew Roman"/>
                <w:spacing w:val="2"/>
                <w:position w:val="-4"/>
                <w:sz w:val="56"/>
                <w:szCs w:val="56"/>
              </w:rPr>
              <w:t>2</w:t>
            </w: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09</w:t>
            </w:r>
          </w:p>
        </w:tc>
      </w:tr>
      <w:tr>
        <w:trPr>
          <w:trHeight w:val="672" w:hRule="exac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exact" w:line="616" w:before="0" w:after="0"/>
              <w:ind w:left="4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•</w:t>
            </w:r>
            <w:r>
              <w:rPr>
                <w:rFonts w:cs="宋体;SimNew Roman" w:ascii="宋体;SimNew Roman" w:hAnsi="宋体;SimNew Roman"/>
                <w:spacing w:val="-23"/>
                <w:position w:val="-3"/>
                <w:sz w:val="56"/>
                <w:szCs w:val="56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position w:val="-3"/>
                <w:sz w:val="56"/>
                <w:szCs w:val="56"/>
              </w:rPr>
              <w:t>1</w:t>
            </w:r>
            <w:r>
              <w:rPr>
                <w:rFonts w:cs="宋体;SimNew Roman" w:ascii="宋体;SimNew Roman" w:hAnsi="宋体;SimNew Roman"/>
                <w:spacing w:val="2"/>
                <w:position w:val="-3"/>
                <w:sz w:val="56"/>
                <w:szCs w:val="56"/>
              </w:rPr>
              <w:t>0</w:t>
            </w: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）</w:t>
            </w: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ab/>
            </w: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建筑装饰装修工程质量验收规范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pacing w:lineRule="exact" w:line="616" w:before="0" w:after="0"/>
              <w:ind w:left="286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GB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616" w:before="0" w:after="0"/>
              <w:ind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50</w:t>
            </w:r>
            <w:r>
              <w:rPr>
                <w:rFonts w:cs="宋体;SimNew Roman" w:ascii="宋体;SimNew Roman" w:hAnsi="宋体;SimNew Roman"/>
                <w:spacing w:val="2"/>
                <w:position w:val="-3"/>
                <w:sz w:val="56"/>
                <w:szCs w:val="56"/>
              </w:rPr>
              <w:t>2</w:t>
            </w: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10</w:t>
            </w:r>
          </w:p>
        </w:tc>
      </w:tr>
      <w:tr>
        <w:trPr>
          <w:trHeight w:val="672" w:hRule="exact"/>
        </w:trPr>
        <w:tc>
          <w:tcPr>
            <w:tcW w:w="1841" w:type="dxa"/>
            <w:tcBorders/>
          </w:tcPr>
          <w:p>
            <w:pPr>
              <w:pStyle w:val="Normal"/>
              <w:spacing w:lineRule="exact" w:line="616" w:before="0" w:after="0"/>
              <w:ind w:left="4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•</w:t>
            </w:r>
            <w:r>
              <w:rPr>
                <w:rFonts w:cs="宋体;SimNew Roman" w:ascii="宋体;SimNew Roman" w:hAnsi="宋体;SimNew Roman"/>
                <w:spacing w:val="-23"/>
                <w:position w:val="-3"/>
                <w:sz w:val="56"/>
                <w:szCs w:val="56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position w:val="-3"/>
                <w:sz w:val="56"/>
                <w:szCs w:val="56"/>
              </w:rPr>
              <w:t>1</w:t>
            </w:r>
            <w:r>
              <w:rPr>
                <w:rFonts w:cs="宋体;SimNew Roman" w:ascii="宋体;SimNew Roman" w:hAnsi="宋体;SimNew Roman"/>
                <w:spacing w:val="2"/>
                <w:position w:val="-3"/>
                <w:sz w:val="56"/>
                <w:szCs w:val="56"/>
              </w:rPr>
              <w:t>1</w:t>
            </w: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）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spacing w:lineRule="exact" w:line="616" w:before="0" w:after="0"/>
              <w:ind w:left="138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建筑给排水采暖工程质量验收规范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pacing w:lineRule="exact" w:line="616" w:before="0" w:after="0"/>
              <w:ind w:left="147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spacing w:val="1"/>
                <w:position w:val="-3"/>
                <w:sz w:val="56"/>
                <w:szCs w:val="56"/>
              </w:rPr>
              <w:t>GB50242</w:t>
            </w:r>
          </w:p>
        </w:tc>
      </w:tr>
      <w:tr>
        <w:trPr>
          <w:trHeight w:val="672" w:hRule="exact"/>
        </w:trPr>
        <w:tc>
          <w:tcPr>
            <w:tcW w:w="1841" w:type="dxa"/>
            <w:tcBorders/>
          </w:tcPr>
          <w:p>
            <w:pPr>
              <w:pStyle w:val="Normal"/>
              <w:spacing w:lineRule="exact" w:line="616" w:before="0" w:after="0"/>
              <w:ind w:left="4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•</w:t>
            </w:r>
            <w:r>
              <w:rPr>
                <w:rFonts w:cs="宋体;SimNew Roman" w:ascii="宋体;SimNew Roman" w:hAnsi="宋体;SimNew Roman"/>
                <w:spacing w:val="-23"/>
                <w:position w:val="-3"/>
                <w:sz w:val="56"/>
                <w:szCs w:val="56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position w:val="-3"/>
                <w:sz w:val="56"/>
                <w:szCs w:val="56"/>
              </w:rPr>
              <w:t>1</w:t>
            </w:r>
            <w:r>
              <w:rPr>
                <w:rFonts w:cs="宋体;SimNew Roman" w:ascii="宋体;SimNew Roman" w:hAnsi="宋体;SimNew Roman"/>
                <w:spacing w:val="2"/>
                <w:position w:val="-3"/>
                <w:sz w:val="56"/>
                <w:szCs w:val="56"/>
              </w:rPr>
              <w:t>2</w:t>
            </w: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）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spacing w:lineRule="exact" w:line="616" w:before="0" w:after="0"/>
              <w:ind w:left="138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通风与空调工程施工质量验收规范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616" w:before="0" w:after="0"/>
              <w:ind w:left="428" w:right="-84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GB</w:t>
              <w:tab/>
              <w:t>50</w:t>
            </w:r>
            <w:r>
              <w:rPr>
                <w:rFonts w:cs="宋体;SimNew Roman" w:ascii="宋体;SimNew Roman" w:hAnsi="宋体;SimNew Roman"/>
                <w:spacing w:val="2"/>
                <w:position w:val="-3"/>
                <w:sz w:val="56"/>
                <w:szCs w:val="56"/>
              </w:rPr>
              <w:t>2</w:t>
            </w: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43</w:t>
            </w:r>
          </w:p>
        </w:tc>
      </w:tr>
      <w:tr>
        <w:trPr>
          <w:trHeight w:val="1210" w:hRule="exact"/>
        </w:trPr>
        <w:tc>
          <w:tcPr>
            <w:tcW w:w="1841" w:type="dxa"/>
            <w:tcBorders/>
          </w:tcPr>
          <w:p>
            <w:pPr>
              <w:pStyle w:val="Normal"/>
              <w:spacing w:lineRule="exact" w:line="605" w:before="0" w:after="0"/>
              <w:ind w:left="4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•</w:t>
            </w:r>
            <w:r>
              <w:rPr>
                <w:rFonts w:cs="宋体;SimNew Roman" w:ascii="宋体;SimNew Roman" w:hAnsi="宋体;SimNew Roman"/>
                <w:spacing w:val="-23"/>
                <w:position w:val="-4"/>
                <w:sz w:val="56"/>
                <w:szCs w:val="56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position w:val="-4"/>
                <w:sz w:val="56"/>
                <w:szCs w:val="56"/>
              </w:rPr>
              <w:t>1</w:t>
            </w:r>
            <w:r>
              <w:rPr>
                <w:rFonts w:cs="宋体;SimNew Roman" w:ascii="宋体;SimNew Roman" w:hAnsi="宋体;SimNew Roman"/>
                <w:spacing w:val="2"/>
                <w:position w:val="-4"/>
                <w:sz w:val="56"/>
                <w:szCs w:val="56"/>
              </w:rPr>
              <w:t>3</w:t>
            </w:r>
            <w:r>
              <w:rPr>
                <w:rFonts w:ascii="宋体;SimNew Roman" w:hAnsi="宋体;SimNew Roman" w:cs="宋体;SimNew Roman"/>
                <w:position w:val="-4"/>
                <w:sz w:val="56"/>
                <w:szCs w:val="56"/>
              </w:rPr>
              <w:t>）</w:t>
            </w:r>
          </w:p>
          <w:p>
            <w:pPr>
              <w:pStyle w:val="Normal"/>
              <w:spacing w:lineRule="exact" w:line="548" w:before="0" w:after="0"/>
              <w:ind w:left="58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2"/>
                <w:sz w:val="56"/>
                <w:szCs w:val="56"/>
              </w:rPr>
              <w:t>3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spacing w:lineRule="exact" w:line="616" w:before="0" w:after="0"/>
              <w:ind w:left="138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ascii="宋体;SimNew Roman" w:hAnsi="宋体;SimNew Roman" w:cs="宋体;SimNew Roman"/>
                <w:position w:val="-3"/>
                <w:sz w:val="56"/>
                <w:szCs w:val="56"/>
              </w:rPr>
              <w:t>建筑电气工程施工质量验收规范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pacing w:lineRule="exact" w:line="616" w:before="0" w:after="0"/>
              <w:ind w:left="706" w:right="-83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GB</w:t>
              <w:tab/>
              <w:t>50</w:t>
            </w:r>
            <w:r>
              <w:rPr>
                <w:rFonts w:cs="宋体;SimNew Roman" w:ascii="宋体;SimNew Roman" w:hAnsi="宋体;SimNew Roman"/>
                <w:spacing w:val="2"/>
                <w:position w:val="-3"/>
                <w:sz w:val="56"/>
                <w:szCs w:val="56"/>
              </w:rPr>
              <w:t>3</w:t>
            </w:r>
            <w:r>
              <w:rPr>
                <w:rFonts w:cs="宋体;SimNew Roman" w:ascii="宋体;SimNew Roman" w:hAnsi="宋体;SimNew Roman"/>
                <w:position w:val="-3"/>
                <w:sz w:val="56"/>
                <w:szCs w:val="56"/>
              </w:rPr>
              <w:t>0</w:t>
            </w:r>
          </w:p>
        </w:tc>
      </w:tr>
      <w:tr>
        <w:trPr>
          <w:trHeight w:val="605" w:hRule="exact"/>
        </w:trPr>
        <w:tc>
          <w:tcPr>
            <w:tcW w:w="1841" w:type="dxa"/>
            <w:tcBorders/>
          </w:tcPr>
          <w:p>
            <w:pPr>
              <w:pStyle w:val="Normal"/>
              <w:spacing w:lineRule="exact" w:line="605" w:before="0" w:after="0"/>
              <w:ind w:left="4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•</w:t>
            </w:r>
            <w:r>
              <w:rPr>
                <w:rFonts w:cs="宋体;SimNew Roman" w:ascii="宋体;SimNew Roman" w:hAnsi="宋体;SimNew Roman"/>
                <w:spacing w:val="-23"/>
                <w:position w:val="-4"/>
                <w:sz w:val="56"/>
                <w:szCs w:val="56"/>
              </w:rPr>
              <w:t xml:space="preserve"> </w:t>
            </w:r>
            <w:r>
              <w:rPr>
                <w:rFonts w:cs="宋体;SimNew Roman" w:ascii="宋体;SimNew Roman" w:hAnsi="宋体;SimNew Roman"/>
                <w:spacing w:val="1"/>
                <w:position w:val="-4"/>
                <w:sz w:val="56"/>
                <w:szCs w:val="56"/>
              </w:rPr>
              <w:t>14</w:t>
            </w:r>
            <w:r>
              <w:rPr>
                <w:rFonts w:ascii="宋体;SimNew Roman" w:hAnsi="宋体;SimNew Roman" w:cs="宋体;SimNew Roman"/>
                <w:position w:val="-4"/>
                <w:sz w:val="56"/>
                <w:szCs w:val="56"/>
              </w:rPr>
              <w:t>）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spacing w:lineRule="exact" w:line="605" w:before="0" w:after="0"/>
              <w:ind w:left="138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ascii="宋体;SimNew Roman" w:hAnsi="宋体;SimNew Roman" w:cs="宋体;SimNew Roman"/>
                <w:position w:val="-4"/>
                <w:sz w:val="56"/>
                <w:szCs w:val="56"/>
              </w:rPr>
              <w:t>电梯工程施工质量验收规程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pacing w:lineRule="exact" w:line="605" w:before="0" w:after="0"/>
              <w:ind w:left="1547" w:right="-83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position w:val="-4"/>
                <w:sz w:val="56"/>
                <w:szCs w:val="56"/>
              </w:rPr>
              <w:t>GB</w:t>
              <w:tab/>
              <w:t>5</w:t>
            </w:r>
          </w:p>
        </w:tc>
      </w:tr>
      <w:tr>
        <w:trPr>
          <w:trHeight w:val="648" w:hRule="exact"/>
        </w:trPr>
        <w:tc>
          <w:tcPr>
            <w:tcW w:w="1841" w:type="dxa"/>
            <w:tcBorders/>
          </w:tcPr>
          <w:p>
            <w:pPr>
              <w:pStyle w:val="Normal"/>
              <w:spacing w:lineRule="exact" w:line="548" w:before="0" w:after="0"/>
              <w:ind w:left="580" w:right="-20" w:hanging="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spacing w:val="1"/>
                <w:position w:val="-2"/>
                <w:sz w:val="56"/>
                <w:szCs w:val="56"/>
              </w:rPr>
              <w:t>0310</w:t>
            </w:r>
          </w:p>
        </w:tc>
        <w:tc>
          <w:tcPr>
            <w:tcW w:w="86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;SimNew Roman" w:hAnsi="宋体;SimNew Roman" w:cs="宋体;SimNew Roman"/>
                <w:sz w:val="56"/>
                <w:szCs w:val="56"/>
              </w:rPr>
            </w:pPr>
            <w:r>
              <w:rPr>
                <w:rFonts w:cs="宋体;SimNew Roman" w:ascii="宋体;SimNew Roman" w:hAnsi="宋体;SimNew Roman"/>
                <w:sz w:val="56"/>
                <w:szCs w:val="56"/>
              </w:rPr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20" w:leader="none"/>
          <w:tab w:val="left" w:pos="11340" w:leader="none"/>
          <w:tab w:val="left" w:pos="12180" w:leader="none"/>
        </w:tabs>
        <w:spacing w:lineRule="exact" w:line="561" w:before="0" w:after="0"/>
        <w:ind w:left="15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3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3"/>
          <w:sz w:val="56"/>
          <w:szCs w:val="56"/>
        </w:rPr>
        <w:t>1</w:t>
      </w:r>
      <w:r>
        <w:rPr>
          <w:rFonts w:cs="宋体;SimNew Roman" w:ascii="宋体;SimNew Roman" w:hAnsi="宋体;SimNew Roman"/>
          <w:position w:val="-3"/>
          <w:sz w:val="56"/>
          <w:szCs w:val="56"/>
        </w:rPr>
        <w:t>5</w:t>
        <w:tab/>
      </w:r>
      <w:r>
        <w:rPr>
          <w:rFonts w:ascii="宋体;SimNew Roman" w:hAnsi="宋体;SimNew Roman" w:cs="宋体;SimNew Roman"/>
          <w:position w:val="-3"/>
          <w:sz w:val="56"/>
          <w:szCs w:val="56"/>
        </w:rPr>
        <w:t>）建筑节能工程施工质量验收规范</w:t>
      </w:r>
      <w:r>
        <w:rPr>
          <w:rFonts w:cs="宋体;SimNew Roman" w:ascii="宋体;SimNew Roman" w:hAnsi="宋体;SimNew Roman"/>
          <w:position w:val="-3"/>
          <w:sz w:val="56"/>
          <w:szCs w:val="56"/>
        </w:rPr>
        <w:tab/>
        <w:t>GB</w:t>
        <w:tab/>
        <w:t>50</w:t>
      </w:r>
      <w:r>
        <w:rPr>
          <w:rFonts w:cs="宋体;SimNew Roman" w:ascii="宋体;SimNew Roman" w:hAnsi="宋体;SimNew Roman"/>
          <w:spacing w:val="2"/>
          <w:position w:val="-3"/>
          <w:sz w:val="56"/>
          <w:szCs w:val="56"/>
        </w:rPr>
        <w:t>4</w:t>
      </w:r>
      <w:r>
        <w:rPr>
          <w:rFonts w:cs="宋体;SimNew Roman" w:ascii="宋体;SimNew Roman" w:hAnsi="宋体;SimNew Roman"/>
          <w:position w:val="-3"/>
          <w:sz w:val="56"/>
          <w:szCs w:val="56"/>
        </w:rPr>
        <w:t>1</w:t>
      </w:r>
    </w:p>
    <w:p>
      <w:pPr>
        <w:pStyle w:val="Normal"/>
        <w:spacing w:lineRule="exact" w:line="548" w:before="0" w:after="0"/>
        <w:ind w:left="69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2"/>
          <w:sz w:val="56"/>
          <w:szCs w:val="56"/>
        </w:rPr>
        <w:t>1</w:t>
      </w:r>
    </w:p>
    <w:p>
      <w:pPr>
        <w:pStyle w:val="Normal"/>
        <w:tabs>
          <w:tab w:val="clear" w:pos="720"/>
          <w:tab w:val="left" w:pos="1520" w:leader="none"/>
          <w:tab w:val="left" w:pos="2360" w:leader="none"/>
          <w:tab w:val="left" w:pos="12180" w:leader="none"/>
          <w:tab w:val="left" w:pos="13020" w:leader="none"/>
        </w:tabs>
        <w:spacing w:lineRule="exact" w:line="662" w:before="0" w:after="0"/>
        <w:ind w:left="15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1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6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）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智能建筑工程质量验收规范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ab/>
        <w:t>GB</w:t>
        <w:tab/>
        <w:t>5</w:t>
      </w:r>
    </w:p>
    <w:p>
      <w:pPr>
        <w:sectPr>
          <w:headerReference w:type="default" r:id="rId163"/>
          <w:type w:val="nextPage"/>
          <w:pgSz w:orient="landscape" w:w="14400" w:h="10800"/>
          <w:pgMar w:left="380" w:right="56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8" w:before="0" w:after="0"/>
        <w:ind w:left="69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2"/>
          <w:sz w:val="56"/>
          <w:szCs w:val="56"/>
        </w:rPr>
        <w:t>0339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1" w:before="0" w:after="0"/>
        <w:ind w:left="104" w:right="-20" w:hanging="0"/>
        <w:rPr>
          <w:rFonts w:ascii="宋体;SimNew Roman" w:hAnsi="宋体;SimNew Roman" w:cs="宋体;SimNew Roman"/>
          <w:sz w:val="64"/>
          <w:szCs w:val="64"/>
        </w:rPr>
      </w:pPr>
      <w:r>
        <w:rPr>
          <w:rFonts w:cs="宋体;SimNew Roman" w:ascii="宋体;SimNew Roman" w:hAnsi="宋体;SimNew Roman"/>
          <w:position w:val="-4"/>
          <w:sz w:val="64"/>
          <w:szCs w:val="64"/>
        </w:rPr>
        <w:t>•</w:t>
      </w:r>
      <w:r>
        <w:rPr>
          <w:rFonts w:cs="宋体;SimNew Roman" w:ascii="宋体;SimNew Roman" w:hAnsi="宋体;SimNew Roman"/>
          <w:spacing w:val="-100"/>
          <w:position w:val="-4"/>
          <w:sz w:val="64"/>
          <w:szCs w:val="64"/>
        </w:rPr>
        <w:t xml:space="preserve"> 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掌握分部工程的划分</w:t>
      </w:r>
    </w:p>
    <w:p>
      <w:pPr>
        <w:pStyle w:val="Normal"/>
        <w:spacing w:lineRule="exact" w:line="100" w:before="6" w:after="0"/>
        <w:rPr>
          <w:rFonts w:ascii="宋体;SimNew Roman" w:hAnsi="宋体;SimNew Roman" w:cs="宋体;SimNew Roman"/>
          <w:sz w:val="10"/>
          <w:szCs w:val="10"/>
        </w:rPr>
      </w:pPr>
      <w:r>
        <w:rPr>
          <w:rFonts w:cs="宋体;SimNew Roman" w:ascii="宋体;SimNew Roman" w:hAnsi="宋体;Sim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）地基与基础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sz w:val="56"/>
          <w:szCs w:val="56"/>
        </w:rPr>
        <w:t>2</w:t>
      </w:r>
      <w:r>
        <w:rPr>
          <w:rFonts w:ascii="宋体;SimNew Roman" w:hAnsi="宋体;SimNew Roman" w:cs="宋体;SimNew Roman"/>
          <w:sz w:val="56"/>
          <w:szCs w:val="56"/>
        </w:rPr>
        <w:t>）主体结构</w:t>
      </w:r>
    </w:p>
    <w:p>
      <w:pPr>
        <w:pStyle w:val="Normal"/>
        <w:tabs>
          <w:tab w:val="clear" w:pos="720"/>
          <w:tab w:val="left" w:pos="8480" w:leader="none"/>
        </w:tabs>
        <w:spacing w:lineRule="exact" w:line="806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建筑装饰装修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4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屋面</w:t>
      </w:r>
    </w:p>
    <w:p>
      <w:pPr>
        <w:pStyle w:val="Normal"/>
        <w:tabs>
          <w:tab w:val="clear" w:pos="720"/>
          <w:tab w:val="left" w:pos="7360" w:leader="none"/>
        </w:tabs>
        <w:spacing w:lineRule="exact" w:line="807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建筑给水排水及供暖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6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通风与空调</w:t>
      </w:r>
    </w:p>
    <w:p>
      <w:pPr>
        <w:pStyle w:val="Normal"/>
        <w:spacing w:lineRule="exact" w:line="190" w:before="0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tabs>
          <w:tab w:val="clear" w:pos="720"/>
          <w:tab w:val="left" w:pos="9320" w:leader="none"/>
        </w:tabs>
        <w:spacing w:lineRule="exact" w:line="672" w:before="0" w:after="0"/>
        <w:ind w:left="644" w:right="-28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7</w:t>
      </w:r>
      <w:r>
        <w:rPr>
          <w:rFonts w:ascii="宋体;SimNew Roman" w:hAnsi="宋体;SimNew Roman" w:cs="宋体;SimNew Roman"/>
          <w:sz w:val="56"/>
          <w:szCs w:val="56"/>
        </w:rPr>
        <w:t>）建筑电气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sz w:val="56"/>
          <w:szCs w:val="56"/>
        </w:rPr>
        <w:t>8</w:t>
      </w:r>
      <w:r>
        <w:rPr>
          <w:rFonts w:ascii="宋体;SimNew Roman" w:hAnsi="宋体;SimNew Roman" w:cs="宋体;SimNew Roman"/>
          <w:sz w:val="56"/>
          <w:szCs w:val="56"/>
        </w:rPr>
        <w:t>）智能建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筑</w:t>
      </w:r>
    </w:p>
    <w:p>
      <w:pPr>
        <w:sectPr>
          <w:headerReference w:type="default" r:id="rId168"/>
          <w:type w:val="nextPage"/>
          <w:pgSz w:orient="landscape" w:w="14400" w:h="10800"/>
          <w:pgMar w:left="1840" w:right="6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40" w:leader="none"/>
        </w:tabs>
        <w:spacing w:lineRule="exact" w:line="751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9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）建筑节能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ab/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10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）电梯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7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掌握检验批、分项、子分部、分部、</w:t>
      </w:r>
    </w:p>
    <w:p>
      <w:pPr>
        <w:pStyle w:val="Normal"/>
        <w:spacing w:lineRule="exact" w:line="807" w:before="0" w:after="0"/>
        <w:ind w:left="4021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7"/>
          <w:sz w:val="56"/>
          <w:szCs w:val="56"/>
        </w:rPr>
        <w:t>子单位、单位工程的划分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掌握旁站的相关要求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掌握有见证取样的相关要求</w:t>
      </w:r>
    </w:p>
    <w:p>
      <w:pPr>
        <w:sectPr>
          <w:headerReference w:type="default" r:id="rId173"/>
          <w:type w:val="nextPage"/>
          <w:pgSz w:orient="landscape" w:w="14400" w:h="10800"/>
          <w:pgMar w:left="78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7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掌握平行检验的相关要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7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预控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--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主动控制、事前控制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82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被动是施工单位做好的表格，你签字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782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主动是除检查验收签字外，多一个提醒，先要检查</w:t>
      </w:r>
    </w:p>
    <w:p>
      <w:pPr>
        <w:sectPr>
          <w:headerReference w:type="default" r:id="rId178"/>
          <w:type w:val="nextPage"/>
          <w:pgSz w:orient="landscape" w:w="14400" w:h="10800"/>
          <w:pgMar w:left="1120" w:right="8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1" w:before="0" w:after="0"/>
        <w:ind w:left="3222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position w:val="-6"/>
          <w:sz w:val="48"/>
          <w:szCs w:val="48"/>
        </w:rPr>
        <w:t>施工单位拿给你签字的东西对不对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要充分认识行业特点和工程特点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地铁</w:t>
      </w:r>
    </w:p>
    <w:p>
      <w:pPr>
        <w:pStyle w:val="Normal"/>
        <w:tabs>
          <w:tab w:val="clear" w:pos="720"/>
          <w:tab w:val="left" w:pos="2320" w:leader="none"/>
        </w:tabs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铁路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石化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煤矿</w:t>
      </w:r>
    </w:p>
    <w:p>
      <w:pPr>
        <w:sectPr>
          <w:headerReference w:type="default" r:id="rId183"/>
          <w:type w:val="nextPage"/>
          <w:pgSz w:orient="landscape" w:w="14400" w:h="10800"/>
          <w:pgMar w:left="88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</w:tabs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境外</w:t>
      </w:r>
    </w:p>
    <w:p>
      <w:pPr>
        <w:pStyle w:val="Normal"/>
        <w:spacing w:lineRule="exact" w:line="130" w:before="6" w:after="0"/>
        <w:rPr>
          <w:rFonts w:ascii="宋体;SimNew Roman" w:hAnsi="宋体;SimNew Roman" w:cs="宋体;SimNew Roman"/>
          <w:sz w:val="13"/>
          <w:szCs w:val="13"/>
          <w:lang w:val="en-US" w:eastAsia="en-US"/>
        </w:rPr>
      </w:pPr>
      <w:r>
        <w:rPr>
          <w:rFonts w:cs="宋体;SimNew Roman" w:ascii="宋体;SimNew Roman" w:hAnsi="宋体;Sim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8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56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、应用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《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规范》要提高人员素质</w:t>
      </w:r>
    </w:p>
    <w:p>
      <w:pPr>
        <w:pStyle w:val="Normal"/>
        <w:spacing w:lineRule="exact" w:line="100" w:before="7" w:after="0"/>
        <w:rPr>
          <w:rFonts w:ascii="宋体;SimNew Roman" w:hAnsi="宋体;SimNew Roman" w:cs="宋体;SimNew Roman"/>
          <w:sz w:val="10"/>
          <w:szCs w:val="10"/>
        </w:rPr>
      </w:pPr>
      <w:r>
        <w:rPr>
          <w:rFonts w:cs="宋体;SimNew Roman" w:ascii="宋体;SimNew Roman" w:hAnsi="宋体;Sim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监理人员的四个方面素质</w:t>
      </w:r>
    </w:p>
    <w:p>
      <w:pPr>
        <w:pStyle w:val="Normal"/>
        <w:tabs>
          <w:tab w:val="clear" w:pos="720"/>
          <w:tab w:val="left" w:pos="1600" w:leader="none"/>
        </w:tabs>
        <w:spacing w:lineRule="exact" w:line="634" w:before="0" w:after="0"/>
        <w:ind w:left="11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较扎实的基础知识</w:t>
      </w:r>
    </w:p>
    <w:p>
      <w:pPr>
        <w:pStyle w:val="Normal"/>
        <w:tabs>
          <w:tab w:val="clear" w:pos="720"/>
          <w:tab w:val="left" w:pos="1600" w:leader="none"/>
        </w:tabs>
        <w:spacing w:lineRule="exact" w:line="634" w:before="0" w:after="0"/>
        <w:ind w:left="11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较强的学习能力</w:t>
      </w:r>
    </w:p>
    <w:p>
      <w:pPr>
        <w:pStyle w:val="Normal"/>
        <w:tabs>
          <w:tab w:val="clear" w:pos="720"/>
          <w:tab w:val="left" w:pos="1600" w:leader="none"/>
        </w:tabs>
        <w:spacing w:lineRule="exact" w:line="634" w:before="0" w:after="0"/>
        <w:ind w:left="11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较高的职业道德水平</w:t>
      </w:r>
    </w:p>
    <w:p>
      <w:pPr>
        <w:pStyle w:val="Normal"/>
        <w:tabs>
          <w:tab w:val="clear" w:pos="720"/>
          <w:tab w:val="left" w:pos="1600" w:leader="none"/>
        </w:tabs>
        <w:spacing w:lineRule="exact" w:line="634" w:before="0" w:after="0"/>
        <w:ind w:left="11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严谨的工作作风</w:t>
      </w:r>
    </w:p>
    <w:p>
      <w:pPr>
        <w:pStyle w:val="Normal"/>
        <w:spacing w:lineRule="exact" w:line="140" w:before="6" w:after="0"/>
        <w:rPr>
          <w:rFonts w:ascii="宋体;SimNew Roman" w:hAnsi="宋体;SimNew Roman" w:cs="宋体;SimNew Roman"/>
          <w:sz w:val="14"/>
          <w:szCs w:val="14"/>
        </w:rPr>
      </w:pPr>
      <w:r>
        <w:rPr>
          <w:rFonts w:cs="宋体;SimNew Roman" w:ascii="宋体;SimNew Roman" w:hAnsi="宋体;Sim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监理人员业务能力的四个层次</w:t>
      </w:r>
    </w:p>
    <w:p>
      <w:pPr>
        <w:pStyle w:val="Normal"/>
        <w:tabs>
          <w:tab w:val="clear" w:pos="720"/>
          <w:tab w:val="left" w:pos="1840" w:leader="none"/>
        </w:tabs>
        <w:spacing w:lineRule="exact" w:line="635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5"/>
          <w:sz w:val="48"/>
          <w:szCs w:val="48"/>
        </w:rPr>
        <w:t>及时发现现场施工中的问题</w:t>
      </w:r>
    </w:p>
    <w:p>
      <w:pPr>
        <w:pStyle w:val="Normal"/>
        <w:tabs>
          <w:tab w:val="clear" w:pos="720"/>
          <w:tab w:val="left" w:pos="1360" w:leader="none"/>
        </w:tabs>
        <w:spacing w:lineRule="exact" w:line="634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5"/>
          <w:sz w:val="48"/>
          <w:szCs w:val="48"/>
        </w:rPr>
        <w:t>看懂图并能预控</w:t>
      </w:r>
    </w:p>
    <w:p>
      <w:pPr>
        <w:pStyle w:val="Normal"/>
        <w:tabs>
          <w:tab w:val="clear" w:pos="720"/>
          <w:tab w:val="left" w:pos="1360" w:leader="none"/>
        </w:tabs>
        <w:spacing w:lineRule="exact" w:line="634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5"/>
          <w:sz w:val="48"/>
          <w:szCs w:val="48"/>
        </w:rPr>
        <w:t>具备综合协调能力</w:t>
      </w:r>
    </w:p>
    <w:p>
      <w:pPr>
        <w:sectPr>
          <w:headerReference w:type="default" r:id="rId188"/>
          <w:type w:val="nextPage"/>
          <w:pgSz w:orient="landscape" w:w="14400" w:h="10800"/>
          <w:pgMar w:left="122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0" w:leader="none"/>
        </w:tabs>
        <w:spacing w:lineRule="exact" w:line="634" w:before="0" w:after="0"/>
        <w:ind w:left="114" w:right="-20" w:hanging="0"/>
        <w:rPr>
          <w:rFonts w:ascii="仿宋_GB2312;仿宋_GB2312" w:hAnsi="仿宋_GB2312;仿宋_GB2312" w:eastAsia="仿宋_GB2312;仿宋_GB2312" w:cs="仿宋_GB2312;仿宋_GB2312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仿宋_GB2312;仿宋_GB2312" w:hAnsi="仿宋_GB2312;仿宋_GB2312" w:cs="仿宋_GB2312;仿宋_GB2312" w:eastAsia="仿宋_GB2312;仿宋_GB2312"/>
          <w:position w:val="-5"/>
          <w:sz w:val="48"/>
          <w:szCs w:val="48"/>
        </w:rPr>
        <w:t>成为项目管理的核心</w:t>
      </w:r>
    </w:p>
    <w:p>
      <w:pPr>
        <w:pStyle w:val="Normal"/>
        <w:spacing w:lineRule="exact" w:line="260" w:before="19" w:after="0"/>
        <w:rPr>
          <w:rFonts w:ascii="仿宋_GB2312;仿宋_GB2312" w:hAnsi="仿宋_GB2312;仿宋_GB2312" w:eastAsia="仿宋_GB2312;仿宋_GB2312" w:cs="仿宋_GB2312;仿宋_GB2312"/>
          <w:sz w:val="26"/>
          <w:szCs w:val="26"/>
          <w:lang w:val="en-US" w:eastAsia="en-US"/>
        </w:rPr>
      </w:pPr>
      <w:r>
        <w:rPr>
          <w:rFonts w:eastAsia="仿宋_GB2312;仿宋_GB2312" w:cs="仿宋_GB2312;仿宋_GB2312" w:ascii="仿宋_GB2312;仿宋_GB2312" w:hAnsi="仿宋_GB2312;仿宋_GB2312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9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780" w:before="0" w:after="0"/>
        <w:ind w:left="119" w:right="-47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ascii="宋体;SimNew Roman" w:hAnsi="宋体;SimNew Roman" w:cs="宋体;SimNew Roman"/>
          <w:position w:val="-4"/>
          <w:sz w:val="72"/>
          <w:szCs w:val="72"/>
        </w:rPr>
        <w:t>三、安全生产管理的监理工作是有侧重的程</w:t>
      </w:r>
    </w:p>
    <w:p>
      <w:pPr>
        <w:pStyle w:val="Normal"/>
        <w:spacing w:lineRule="exact" w:line="864" w:before="0" w:after="0"/>
        <w:ind w:left="119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ascii="宋体;SimNew Roman" w:hAnsi="宋体;SimNew Roman" w:cs="宋体;SimNew Roman"/>
          <w:position w:val="-6"/>
          <w:sz w:val="72"/>
          <w:szCs w:val="72"/>
        </w:rPr>
        <w:t>序性管理</w:t>
      </w:r>
    </w:p>
    <w:p>
      <w:pPr>
        <w:pStyle w:val="Normal"/>
        <w:spacing w:lineRule="exact" w:line="100" w:before="0" w:after="0"/>
        <w:rPr>
          <w:rFonts w:ascii="宋体;SimNew Roman" w:hAnsi="宋体;SimNew Roman" w:cs="宋体;SimNew Roman"/>
          <w:sz w:val="10"/>
          <w:szCs w:val="10"/>
        </w:rPr>
      </w:pPr>
      <w:r>
        <w:rPr>
          <w:rFonts w:cs="宋体;SimNew Roman" w:ascii="宋体;SimNew Roman" w:hAnsi="宋体;Sim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、监理安全责任的三种正确表达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定义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第五章题目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3"/>
          <w:type w:val="nextPage"/>
          <w:pgSz w:orient="landscape" w:w="14400" w:h="10800"/>
          <w:pgMar w:left="420" w:right="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安全监督</w:t>
      </w:r>
    </w:p>
    <w:p>
      <w:pPr>
        <w:pStyle w:val="Normal"/>
        <w:spacing w:lineRule="exact" w:line="150" w:before="6" w:after="0"/>
        <w:rPr>
          <w:rFonts w:ascii="宋体;SimNew Roman" w:hAnsi="宋体;SimNew Roman" w:cs="宋体;SimNew Roman"/>
          <w:sz w:val="15"/>
          <w:szCs w:val="15"/>
          <w:lang w:val="en-US" w:eastAsia="en-US"/>
        </w:rPr>
      </w:pPr>
      <w:r>
        <w:rPr>
          <w:rFonts w:cs="宋体;SimNew Roman" w:ascii="宋体;SimNew Roman" w:hAnsi="宋体;Sim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19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  <w:tab w:val="left" w:pos="7920" w:leader="none"/>
        </w:tabs>
        <w:spacing w:lineRule="exact" w:line="672" w:before="3" w:after="0"/>
        <w:ind w:left="644" w:right="-40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0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2</w:t>
        <w:tab/>
      </w:r>
      <w:r>
        <w:rPr>
          <w:rFonts w:ascii="宋体;SimNew Roman" w:hAnsi="宋体;SimNew Roman" w:cs="宋体;SimNew Roman"/>
          <w:sz w:val="56"/>
          <w:szCs w:val="56"/>
        </w:rPr>
        <w:t>建设工程监理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ascii="宋体;SimNew Roman" w:hAnsi="宋体;SimNew Roman" w:cs="宋体;SimNew Roman"/>
          <w:sz w:val="56"/>
          <w:szCs w:val="56"/>
        </w:rPr>
        <w:t>工程监理单位受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建设单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位</w:t>
      </w:r>
      <w:r>
        <w:rPr>
          <w:rFonts w:ascii="宋体;SimNew Roman" w:hAnsi="宋体;SimNew Roman" w:cs="宋体;SimNew Roman"/>
          <w:sz w:val="56"/>
          <w:szCs w:val="56"/>
        </w:rPr>
        <w:t>委托，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根</w:t>
      </w:r>
      <w:r>
        <w:rPr>
          <w:rFonts w:ascii="宋体;SimNew Roman" w:hAnsi="宋体;SimNew Roman" w:cs="宋体;SimNew Roman"/>
          <w:sz w:val="56"/>
          <w:szCs w:val="56"/>
        </w:rPr>
        <w:t>据法律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法</w:t>
      </w:r>
      <w:r>
        <w:rPr>
          <w:rFonts w:ascii="宋体;SimNew Roman" w:hAnsi="宋体;SimNew Roman" w:cs="宋体;SimNew Roman"/>
          <w:sz w:val="56"/>
          <w:szCs w:val="56"/>
        </w:rPr>
        <w:t>规、工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程</w:t>
      </w:r>
      <w:r>
        <w:rPr>
          <w:rFonts w:ascii="宋体;SimNew Roman" w:hAnsi="宋体;SimNew Roman" w:cs="宋体;SimNew Roman"/>
          <w:sz w:val="56"/>
          <w:szCs w:val="56"/>
        </w:rPr>
        <w:t>建设标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准</w:t>
      </w:r>
      <w:r>
        <w:rPr>
          <w:rFonts w:ascii="宋体;SimNew Roman" w:hAnsi="宋体;SimNew Roman" w:cs="宋体;SimNew Roman"/>
          <w:sz w:val="56"/>
          <w:szCs w:val="56"/>
        </w:rPr>
        <w:t>、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勘察设计文件及合同，在施工阶段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对</w:t>
      </w:r>
      <w:r>
        <w:rPr>
          <w:rFonts w:ascii="宋体;SimNew Roman" w:hAnsi="宋体;SimNew Roman" w:cs="宋体;SimNew Roman"/>
          <w:sz w:val="56"/>
          <w:szCs w:val="56"/>
        </w:rPr>
        <w:t>建设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工</w:t>
      </w:r>
      <w:r>
        <w:rPr>
          <w:rFonts w:ascii="宋体;SimNew Roman" w:hAnsi="宋体;SimNew Roman" w:cs="宋体;SimNew Roman"/>
          <w:sz w:val="56"/>
          <w:szCs w:val="56"/>
        </w:rPr>
        <w:t>程</w:t>
      </w:r>
    </w:p>
    <w:p>
      <w:pPr>
        <w:pStyle w:val="Normal"/>
        <w:spacing w:lineRule="exact" w:line="672" w:before="0" w:after="0"/>
        <w:ind w:left="644" w:right="524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sz w:val="56"/>
          <w:szCs w:val="56"/>
        </w:rPr>
        <w:t>质量、进度、造价进行控制，对合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同</w:t>
      </w:r>
      <w:r>
        <w:rPr>
          <w:rFonts w:ascii="宋体;SimNew Roman" w:hAnsi="宋体;SimNew Roman" w:cs="宋体;SimNew Roman"/>
          <w:sz w:val="56"/>
          <w:szCs w:val="56"/>
        </w:rPr>
        <w:t>、信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息</w:t>
      </w:r>
      <w:r>
        <w:rPr>
          <w:rFonts w:ascii="宋体;SimNew Roman" w:hAnsi="宋体;SimNew Roman" w:cs="宋体;SimNew Roman"/>
          <w:sz w:val="56"/>
          <w:szCs w:val="56"/>
        </w:rPr>
        <w:t>进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行管理，对工程建设相关方的关系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进</w:t>
      </w:r>
      <w:r>
        <w:rPr>
          <w:rFonts w:ascii="宋体;SimNew Roman" w:hAnsi="宋体;SimNew Roman" w:cs="宋体;SimNew Roman"/>
          <w:sz w:val="56"/>
          <w:szCs w:val="56"/>
        </w:rPr>
        <w:t>行协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调</w:t>
      </w:r>
      <w:r>
        <w:rPr>
          <w:rFonts w:ascii="宋体;SimNew Roman" w:hAnsi="宋体;SimNew Roman" w:cs="宋体;SimNew Roman"/>
          <w:sz w:val="56"/>
          <w:szCs w:val="56"/>
        </w:rPr>
        <w:t>，</w:t>
      </w:r>
    </w:p>
    <w:p>
      <w:pPr>
        <w:pStyle w:val="Normal"/>
        <w:spacing w:lineRule="exact" w:line="616" w:before="0" w:after="0"/>
        <w:ind w:left="64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w w:val="99"/>
          <w:position w:val="-3"/>
          <w:sz w:val="56"/>
          <w:szCs w:val="56"/>
          <w:u w:val="thick" w:color="000000"/>
        </w:rPr>
        <w:t xml:space="preserve"> </w:t>
      </w:r>
      <w:r>
        <w:rPr>
          <w:rFonts w:ascii="宋体;SimNew Roman" w:hAnsi="宋体;SimNew Roman" w:cs="宋体;SimNew Roman"/>
          <w:position w:val="-3"/>
          <w:sz w:val="56"/>
          <w:szCs w:val="56"/>
          <w:u w:val="thick" w:color="000000"/>
        </w:rPr>
        <w:t>并履行建设工程安全生产管理法定职</w:t>
      </w:r>
      <w:r>
        <w:rPr>
          <w:rFonts w:ascii="宋体;SimNew Roman" w:hAnsi="宋体;SimNew Roman" w:cs="宋体;SimNew Roman"/>
          <w:spacing w:val="-90"/>
          <w:position w:val="-3"/>
          <w:sz w:val="56"/>
          <w:szCs w:val="56"/>
          <w:u w:val="thick" w:color="000000"/>
        </w:rPr>
        <w:t xml:space="preserve"> </w:t>
      </w:r>
      <w:r>
        <w:rPr>
          <w:rFonts w:ascii="宋体;SimNew Roman" w:hAnsi="宋体;SimNew Roman" w:cs="宋体;SimNew Roman"/>
          <w:position w:val="-3"/>
          <w:sz w:val="56"/>
          <w:szCs w:val="56"/>
          <w:u w:val="thick" w:color="000000"/>
        </w:rPr>
        <w:t>责的服</w:t>
      </w:r>
      <w:r>
        <w:rPr>
          <w:rFonts w:ascii="宋体;SimNew Roman" w:hAnsi="宋体;SimNew Roman" w:cs="宋体;SimNew Roman"/>
          <w:spacing w:val="2"/>
          <w:position w:val="-3"/>
          <w:sz w:val="56"/>
          <w:szCs w:val="56"/>
          <w:u w:val="thick" w:color="000000"/>
        </w:rPr>
        <w:t xml:space="preserve"> </w:t>
      </w:r>
      <w:r>
        <w:rPr>
          <w:rFonts w:ascii="宋体;SimNew Roman" w:hAnsi="宋体;SimNew Roman" w:cs="宋体;SimNew Roman"/>
          <w:position w:val="-3"/>
          <w:sz w:val="56"/>
          <w:szCs w:val="56"/>
          <w:u w:val="thick" w:color="000000"/>
        </w:rPr>
        <w:t>务</w:t>
      </w:r>
      <w:r>
        <w:rPr>
          <w:rFonts w:ascii="宋体;SimNew Roman" w:hAnsi="宋体;SimNew Roman" w:cs="宋体;SimNew Roman"/>
          <w:spacing w:val="1"/>
          <w:position w:val="-3"/>
          <w:sz w:val="56"/>
          <w:szCs w:val="56"/>
          <w:u w:val="thick" w:color="000000"/>
        </w:rPr>
        <w:t xml:space="preserve"> </w:t>
      </w:r>
    </w:p>
    <w:p>
      <w:pPr>
        <w:sectPr>
          <w:headerReference w:type="default" r:id="rId198"/>
          <w:type w:val="nextPage"/>
          <w:pgSz w:orient="landscape" w:w="14400" w:h="10800"/>
          <w:pgMar w:left="1840" w:right="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3" w:before="0" w:after="0"/>
        <w:ind w:left="64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w w:val="99"/>
          <w:position w:val="-4"/>
          <w:sz w:val="56"/>
          <w:szCs w:val="56"/>
          <w:u w:val="thick" w:color="000000"/>
        </w:rPr>
        <w:t xml:space="preserve"> </w:t>
      </w:r>
      <w:r>
        <w:rPr>
          <w:rFonts w:ascii="宋体;SimNew Roman" w:hAnsi="宋体;SimNew Roman" w:cs="宋体;SimNew Roman"/>
          <w:w w:val="99"/>
          <w:position w:val="-4"/>
          <w:sz w:val="56"/>
          <w:szCs w:val="56"/>
          <w:u w:val="thick" w:color="000000"/>
        </w:rPr>
        <w:t>活动。</w:t>
      </w:r>
      <w:r>
        <w:rPr>
          <w:rFonts w:ascii="宋体;SimNew Roman" w:hAnsi="宋体;SimNew Roman" w:cs="宋体;SimNew Roman"/>
          <w:w w:val="99"/>
          <w:position w:val="-4"/>
          <w:sz w:val="56"/>
          <w:szCs w:val="56"/>
          <w:u w:val="thick" w:color="000000"/>
        </w:rPr>
        <w:t xml:space="preserve"> </w:t>
      </w:r>
    </w:p>
    <w:p>
      <w:pPr>
        <w:pStyle w:val="Normal"/>
        <w:spacing w:lineRule="exact" w:line="100" w:before="5" w:after="0"/>
        <w:rPr>
          <w:rFonts w:ascii="宋体;SimNew Roman" w:hAnsi="宋体;SimNew Roman" w:cs="宋体;SimNew Roman"/>
          <w:sz w:val="10"/>
          <w:szCs w:val="10"/>
          <w:lang w:val="en-US" w:eastAsia="en-US"/>
        </w:rPr>
      </w:pPr>
      <w:r>
        <w:rPr>
          <w:rFonts w:cs="宋体;SimNew Roman" w:ascii="宋体;SimNew Roman" w:hAnsi="宋体;Sim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1" w:before="0" w:after="0"/>
        <w:ind w:left="327" w:right="-20" w:hanging="0"/>
        <w:rPr>
          <w:rFonts w:ascii="宋体;SimNew Roman" w:hAnsi="宋体;SimNew Roman" w:cs="宋体;SimNew Roman"/>
          <w:sz w:val="64"/>
          <w:szCs w:val="64"/>
        </w:rPr>
      </w:pPr>
      <w:r>
        <w:rPr>
          <w:rFonts w:cs="宋体;SimNew Roman" w:ascii="宋体;SimNew Roman" w:hAnsi="宋体;SimNew Roman"/>
          <w:spacing w:val="1"/>
          <w:position w:val="-4"/>
          <w:sz w:val="64"/>
          <w:szCs w:val="64"/>
        </w:rPr>
        <w:t>2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、规范对于安全生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产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管理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监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理工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作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的规定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40" w:leader="none"/>
        </w:tabs>
        <w:spacing w:lineRule="auto" w:line="240" w:before="0" w:after="0"/>
        <w:ind w:left="40" w:right="2706" w:hanging="0"/>
        <w:jc w:val="center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3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1</w:t>
        <w:tab/>
      </w:r>
      <w:r>
        <w:rPr>
          <w:rFonts w:ascii="宋体;SimNew Roman" w:hAnsi="宋体;SimNew Roman" w:cs="宋体;SimNew Roman"/>
          <w:w w:val="99"/>
          <w:sz w:val="56"/>
          <w:szCs w:val="56"/>
        </w:rPr>
        <w:t>总监理工程师应履行下列职责：</w:t>
      </w:r>
    </w:p>
    <w:p>
      <w:pPr>
        <w:pStyle w:val="Normal"/>
        <w:spacing w:lineRule="exact" w:line="190" w:before="5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0" w:after="0"/>
        <w:ind w:left="892" w:right="3599" w:hanging="0"/>
        <w:jc w:val="center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6</w:t>
        <w:tab/>
      </w:r>
      <w:r>
        <w:rPr>
          <w:rFonts w:ascii="宋体;SimNew Roman" w:hAnsi="宋体;SimNew Roman" w:cs="宋体;SimNew Roman"/>
          <w:sz w:val="40"/>
          <w:szCs w:val="40"/>
        </w:rPr>
        <w:t>组织审查施工组</w:t>
      </w:r>
      <w:r>
        <w:rPr>
          <w:rFonts w:ascii="宋体;SimNew Roman" w:hAnsi="宋体;SimNew Roman" w:cs="宋体;SimNew Roman"/>
          <w:spacing w:val="-3"/>
          <w:sz w:val="40"/>
          <w:szCs w:val="40"/>
        </w:rPr>
        <w:t>织</w:t>
      </w:r>
      <w:r>
        <w:rPr>
          <w:rFonts w:ascii="宋体;SimNew Roman" w:hAnsi="宋体;SimNew Roman" w:cs="宋体;SimNew Roman"/>
          <w:sz w:val="40"/>
          <w:szCs w:val="40"/>
        </w:rPr>
        <w:t>设计</w:t>
      </w:r>
      <w:r>
        <w:rPr>
          <w:rFonts w:ascii="宋体;SimNew Roman" w:hAnsi="宋体;SimNew Roman" w:cs="宋体;SimNew Roman"/>
          <w:spacing w:val="-3"/>
          <w:sz w:val="40"/>
          <w:szCs w:val="40"/>
        </w:rPr>
        <w:t>、</w:t>
      </w:r>
      <w:r>
        <w:rPr>
          <w:rFonts w:ascii="宋体;SimNew Roman" w:hAnsi="宋体;SimNew Roman" w:cs="宋体;SimNew Roman"/>
          <w:sz w:val="40"/>
          <w:szCs w:val="40"/>
        </w:rPr>
        <w:t>（专</w:t>
      </w:r>
      <w:r>
        <w:rPr>
          <w:rFonts w:ascii="宋体;SimNew Roman" w:hAnsi="宋体;SimNew Roman" w:cs="宋体;SimNew Roman"/>
          <w:spacing w:val="-3"/>
          <w:sz w:val="40"/>
          <w:szCs w:val="40"/>
        </w:rPr>
        <w:t>项</w:t>
      </w:r>
      <w:r>
        <w:rPr>
          <w:rFonts w:ascii="宋体;SimNew Roman" w:hAnsi="宋体;SimNew Roman" w:cs="宋体;SimNew Roman"/>
          <w:sz w:val="40"/>
          <w:szCs w:val="40"/>
        </w:rPr>
        <w:t>）施</w:t>
      </w:r>
      <w:r>
        <w:rPr>
          <w:rFonts w:ascii="宋体;SimNew Roman" w:hAnsi="宋体;SimNew Roman" w:cs="宋体;SimNew Roman"/>
          <w:spacing w:val="-3"/>
          <w:sz w:val="40"/>
          <w:szCs w:val="40"/>
        </w:rPr>
        <w:t>工</w:t>
      </w:r>
      <w:r>
        <w:rPr>
          <w:rFonts w:ascii="宋体;SimNew Roman" w:hAnsi="宋体;SimNew Roman" w:cs="宋体;SimNew Roman"/>
          <w:sz w:val="40"/>
          <w:szCs w:val="40"/>
        </w:rPr>
        <w:t>方案。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" w:after="0"/>
        <w:ind w:left="903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8</w:t>
        <w:tab/>
      </w:r>
      <w:r>
        <w:rPr>
          <w:rFonts w:ascii="宋体;SimNew Roman" w:hAnsi="宋体;SimNew Roman" w:cs="宋体;SimNew Roman"/>
          <w:sz w:val="40"/>
          <w:szCs w:val="40"/>
        </w:rPr>
        <w:t>组织检查施工单位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现</w:t>
      </w:r>
      <w:r>
        <w:rPr>
          <w:rFonts w:ascii="宋体;SimNew Roman" w:hAnsi="宋体;SimNew Roman" w:cs="宋体;SimNew Roman"/>
          <w:sz w:val="40"/>
          <w:szCs w:val="40"/>
        </w:rPr>
        <w:t>场质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量</w:t>
      </w:r>
      <w:r>
        <w:rPr>
          <w:rFonts w:ascii="宋体;SimNew Roman" w:hAnsi="宋体;SimNew Roman" w:cs="宋体;SimNew Roman"/>
          <w:sz w:val="40"/>
          <w:szCs w:val="40"/>
        </w:rPr>
        <w:t>、安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全</w:t>
      </w:r>
      <w:r>
        <w:rPr>
          <w:rFonts w:ascii="宋体;SimNew Roman" w:hAnsi="宋体;SimNew Roman" w:cs="宋体;SimNew Roman"/>
          <w:sz w:val="40"/>
          <w:szCs w:val="40"/>
        </w:rPr>
        <w:t>生产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管</w:t>
      </w:r>
      <w:r>
        <w:rPr>
          <w:rFonts w:ascii="宋体;SimNew Roman" w:hAnsi="宋体;SimNew Roman" w:cs="宋体;SimNew Roman"/>
          <w:sz w:val="40"/>
          <w:szCs w:val="40"/>
        </w:rPr>
        <w:t>理体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系</w:t>
      </w:r>
      <w:r>
        <w:rPr>
          <w:rFonts w:ascii="宋体;SimNew Roman" w:hAnsi="宋体;SimNew Roman" w:cs="宋体;SimNew Roman"/>
          <w:sz w:val="40"/>
          <w:szCs w:val="40"/>
        </w:rPr>
        <w:t>的建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立</w:t>
      </w:r>
      <w:r>
        <w:rPr>
          <w:rFonts w:ascii="宋体;SimNew Roman" w:hAnsi="宋体;SimNew Roman" w:cs="宋体;SimNew Roman"/>
          <w:sz w:val="40"/>
          <w:szCs w:val="40"/>
        </w:rPr>
        <w:t>及运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行</w:t>
      </w:r>
      <w:r>
        <w:rPr>
          <w:rFonts w:ascii="宋体;SimNew Roman" w:hAnsi="宋体;SimNew Roman" w:cs="宋体;SimNew Roman"/>
          <w:sz w:val="40"/>
          <w:szCs w:val="40"/>
        </w:rPr>
        <w:t>情况</w:t>
      </w:r>
    </w:p>
    <w:p>
      <w:pPr>
        <w:pStyle w:val="Normal"/>
        <w:spacing w:lineRule="exact" w:line="150" w:before="3" w:after="0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20" w:leader="none"/>
        </w:tabs>
        <w:spacing w:lineRule="auto" w:line="240" w:before="0" w:after="0"/>
        <w:ind w:left="661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4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3</w:t>
        <w:tab/>
      </w:r>
      <w:r>
        <w:rPr>
          <w:rFonts w:ascii="宋体;SimNew Roman" w:hAnsi="宋体;SimNew Roman" w:cs="宋体;SimNew Roman"/>
          <w:sz w:val="56"/>
          <w:szCs w:val="56"/>
        </w:rPr>
        <w:t>监理规划应包括的主要内容：</w:t>
      </w:r>
    </w:p>
    <w:p>
      <w:pPr>
        <w:pStyle w:val="Normal"/>
        <w:spacing w:lineRule="exact" w:line="190" w:before="4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ind w:left="1542" w:right="-20" w:hanging="0"/>
        <w:rPr>
          <w:rFonts w:ascii="宋体;SimNew Roman" w:hAnsi="宋体;SimNew Roman" w:cs="宋体;SimNew Roman"/>
          <w:sz w:val="40"/>
          <w:szCs w:val="40"/>
        </w:rPr>
      </w:pPr>
      <w:r>
        <w:rPr>
          <w:rFonts w:cs="宋体;SimNew Roman" w:ascii="宋体;SimNew Roman" w:hAnsi="宋体;SimNew Roman"/>
          <w:sz w:val="40"/>
          <w:szCs w:val="40"/>
        </w:rPr>
        <w:t>9</w:t>
        <w:tab/>
      </w:r>
      <w:r>
        <w:rPr>
          <w:rFonts w:ascii="宋体;SimNew Roman" w:hAnsi="宋体;SimNew Roman" w:cs="宋体;SimNew Roman"/>
          <w:sz w:val="40"/>
          <w:szCs w:val="40"/>
        </w:rPr>
        <w:t>安全生产管理的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监</w:t>
      </w:r>
      <w:r>
        <w:rPr>
          <w:rFonts w:ascii="宋体;SimNew Roman" w:hAnsi="宋体;SimNew Roman" w:cs="宋体;SimNew Roman"/>
          <w:sz w:val="40"/>
          <w:szCs w:val="40"/>
        </w:rPr>
        <w:t>理工</w:t>
      </w:r>
      <w:r>
        <w:rPr>
          <w:rFonts w:ascii="宋体;SimNew Roman" w:hAnsi="宋体;SimNew Roman" w:cs="宋体;SimNew Roman"/>
          <w:spacing w:val="-2"/>
          <w:sz w:val="40"/>
          <w:szCs w:val="40"/>
        </w:rPr>
        <w:t>作</w:t>
      </w:r>
      <w:r>
        <w:rPr>
          <w:rFonts w:ascii="宋体;SimNew Roman" w:hAnsi="宋体;SimNew Roman" w:cs="宋体;SimNew Roman"/>
          <w:sz w:val="40"/>
          <w:szCs w:val="40"/>
        </w:rPr>
        <w:t>。</w:t>
      </w:r>
    </w:p>
    <w:p>
      <w:pPr>
        <w:pStyle w:val="Normal"/>
        <w:spacing w:lineRule="exact" w:line="200" w:before="13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sectPr>
          <w:headerReference w:type="default" r:id="rId203"/>
          <w:type w:val="nextPage"/>
          <w:pgSz w:orient="landscape" w:w="14400" w:h="10800"/>
          <w:pgMar w:left="780" w:right="4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20" w:leader="none"/>
        </w:tabs>
        <w:spacing w:lineRule="exact" w:line="672" w:before="0" w:after="0"/>
        <w:ind w:left="642" w:right="387" w:firstLine="19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4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3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1</w:t>
        <w:tab/>
      </w:r>
      <w:r>
        <w:rPr>
          <w:rFonts w:ascii="宋体;SimNew Roman" w:hAnsi="宋体;SimNew Roman" w:cs="宋体;SimNew Roman"/>
          <w:sz w:val="56"/>
          <w:szCs w:val="56"/>
        </w:rPr>
        <w:t>对专业性较强、危险性较大的分部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分</w:t>
      </w:r>
      <w:r>
        <w:rPr>
          <w:rFonts w:ascii="宋体;SimNew Roman" w:hAnsi="宋体;SimNew Roman" w:cs="宋体;SimNew Roman"/>
          <w:sz w:val="56"/>
          <w:szCs w:val="56"/>
        </w:rPr>
        <w:t>项工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程，项目监理机构应编制监理实施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细</w:t>
      </w:r>
      <w:r>
        <w:rPr>
          <w:rFonts w:ascii="宋体;SimNew Roman" w:hAnsi="宋体;SimNew Roman" w:cs="宋体;SimNew Roman"/>
          <w:sz w:val="56"/>
          <w:szCs w:val="56"/>
        </w:rPr>
        <w:t>则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spacing w:lineRule="exact" w:line="620" w:before="0" w:after="0"/>
        <w:ind w:left="10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5.1.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6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施工组织设计审查应包括以下基本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内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容：</w:t>
      </w:r>
    </w:p>
    <w:p>
      <w:pPr>
        <w:pStyle w:val="Normal"/>
        <w:tabs>
          <w:tab w:val="clear" w:pos="720"/>
          <w:tab w:val="left" w:pos="1540" w:leader="none"/>
          <w:tab w:val="left" w:pos="2380" w:leader="none"/>
        </w:tabs>
        <w:spacing w:lineRule="exact" w:line="806" w:before="0" w:after="0"/>
        <w:ind w:left="10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  <w:t>4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安全技术措施应符合工程建设强制</w:t>
      </w:r>
      <w:r>
        <w:rPr>
          <w:rFonts w:ascii="宋体;SimNew Roman" w:hAnsi="宋体;SimNew Roman" w:cs="宋体;SimNew Roman"/>
          <w:spacing w:val="2"/>
          <w:position w:val="-7"/>
          <w:sz w:val="56"/>
          <w:szCs w:val="56"/>
        </w:rPr>
        <w:t>性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标准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0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1.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>7</w:t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总监理工程师签发工程开工令：</w:t>
      </w:r>
    </w:p>
    <w:p>
      <w:pPr>
        <w:pStyle w:val="Normal"/>
        <w:spacing w:lineRule="exact" w:line="190" w:before="0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sectPr>
          <w:headerReference w:type="default" r:id="rId208"/>
          <w:type w:val="nextPage"/>
          <w:pgSz w:orient="landscape" w:w="14400" w:h="10800"/>
          <w:pgMar w:left="1000" w:right="8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exact" w:line="672" w:before="0" w:after="0"/>
        <w:ind w:left="649" w:right="-41" w:hanging="540"/>
        <w:jc w:val="both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z w:val="56"/>
          <w:szCs w:val="56"/>
        </w:rPr>
        <w:tab/>
        <w:tab/>
        <w:t>3</w:t>
      </w:r>
      <w:r>
        <w:rPr>
          <w:rFonts w:cs="宋体;SimNew Roman" w:ascii="宋体;SimNew Roman" w:hAnsi="宋体;SimNew Roman"/>
          <w:spacing w:val="27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施工单位现场质量、安全生产管理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体</w:t>
      </w:r>
      <w:r>
        <w:rPr>
          <w:rFonts w:ascii="宋体;SimNew Roman" w:hAnsi="宋体;SimNew Roman" w:cs="宋体;SimNew Roman"/>
          <w:sz w:val="56"/>
          <w:szCs w:val="56"/>
        </w:rPr>
        <w:t>系已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建立，管理及施工人员已到位，施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工</w:t>
      </w:r>
      <w:r>
        <w:rPr>
          <w:rFonts w:ascii="宋体;SimNew Roman" w:hAnsi="宋体;SimNew Roman" w:cs="宋体;SimNew Roman"/>
          <w:sz w:val="56"/>
          <w:szCs w:val="56"/>
        </w:rPr>
        <w:t>机械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具</w:t>
      </w:r>
      <w:r>
        <w:rPr>
          <w:rFonts w:ascii="宋体;SimNew Roman" w:hAnsi="宋体;SimNew Roman" w:cs="宋体;SimNew Roman"/>
          <w:sz w:val="56"/>
          <w:szCs w:val="56"/>
        </w:rPr>
        <w:t>备使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用条件，主要工程材料已落实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00" w:leader="none"/>
        </w:tabs>
        <w:spacing w:lineRule="exact" w:line="619" w:before="0" w:after="0"/>
        <w:ind w:left="10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1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.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8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分包单位资格审核应包括以下基本内</w:t>
      </w:r>
      <w:r>
        <w:rPr>
          <w:rFonts w:ascii="宋体;SimNew Roman" w:hAnsi="宋体;SimNew Roman" w:cs="宋体;SimNew Roman"/>
          <w:spacing w:val="2"/>
          <w:position w:val="-4"/>
          <w:sz w:val="56"/>
          <w:szCs w:val="56"/>
        </w:rPr>
        <w:t>容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：</w:t>
      </w:r>
    </w:p>
    <w:p>
      <w:pPr>
        <w:pStyle w:val="Normal"/>
        <w:tabs>
          <w:tab w:val="clear" w:pos="720"/>
          <w:tab w:val="left" w:pos="1480" w:leader="none"/>
        </w:tabs>
        <w:spacing w:lineRule="exact" w:line="673" w:before="0" w:after="0"/>
        <w:ind w:left="649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2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安全生产许可文件；</w:t>
      </w:r>
    </w:p>
    <w:p>
      <w:pPr>
        <w:pStyle w:val="Normal"/>
        <w:spacing w:lineRule="exact" w:line="110" w:before="9" w:after="0"/>
        <w:rPr>
          <w:rFonts w:ascii="宋体;SimNew Roman" w:hAnsi="宋体;SimNew Roman" w:cs="宋体;SimNew Roman"/>
          <w:sz w:val="11"/>
          <w:szCs w:val="11"/>
        </w:rPr>
      </w:pPr>
      <w:r>
        <w:rPr>
          <w:rFonts w:cs="宋体;SimNew Roman" w:ascii="宋体;SimNew Roman" w:hAnsi="宋体;SimNew Roman"/>
          <w:sz w:val="11"/>
          <w:szCs w:val="11"/>
        </w:rPr>
      </w:r>
    </w:p>
    <w:p>
      <w:pPr>
        <w:sectPr>
          <w:headerReference w:type="default" r:id="rId213"/>
          <w:type w:val="nextPage"/>
          <w:pgSz w:orient="landscape" w:w="14400" w:h="10800"/>
          <w:pgMar w:left="1000" w:right="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0" w:leader="none"/>
        </w:tabs>
        <w:spacing w:lineRule="auto" w:line="194" w:before="0" w:after="0"/>
        <w:ind w:left="649" w:right="-26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1.9</w:t>
        <w:tab/>
      </w:r>
      <w:r>
        <w:rPr>
          <w:rFonts w:ascii="宋体;SimNew Roman" w:hAnsi="宋体;SimNew Roman" w:cs="宋体;SimNew Roman"/>
          <w:sz w:val="56"/>
          <w:szCs w:val="56"/>
        </w:rPr>
        <w:t>项目监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理</w:t>
      </w:r>
      <w:r>
        <w:rPr>
          <w:rFonts w:ascii="宋体;SimNew Roman" w:hAnsi="宋体;SimNew Roman" w:cs="宋体;SimNew Roman"/>
          <w:sz w:val="56"/>
          <w:szCs w:val="56"/>
        </w:rPr>
        <w:t>机构宜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根</w:t>
      </w:r>
      <w:r>
        <w:rPr>
          <w:rFonts w:ascii="宋体;SimNew Roman" w:hAnsi="宋体;SimNew Roman" w:cs="宋体;SimNew Roman"/>
          <w:sz w:val="56"/>
          <w:szCs w:val="56"/>
        </w:rPr>
        <w:t>据工程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特</w:t>
      </w:r>
      <w:r>
        <w:rPr>
          <w:rFonts w:ascii="宋体;SimNew Roman" w:hAnsi="宋体;SimNew Roman" w:cs="宋体;SimNew Roman"/>
          <w:sz w:val="56"/>
          <w:szCs w:val="56"/>
        </w:rPr>
        <w:t>点、施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工</w:t>
      </w:r>
      <w:r>
        <w:rPr>
          <w:rFonts w:ascii="宋体;SimNew Roman" w:hAnsi="宋体;SimNew Roman" w:cs="宋体;SimNew Roman"/>
          <w:sz w:val="56"/>
          <w:szCs w:val="56"/>
        </w:rPr>
        <w:t>合同、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工程设计文件及经过批准的施工组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织</w:t>
      </w:r>
      <w:r>
        <w:rPr>
          <w:rFonts w:ascii="宋体;SimNew Roman" w:hAnsi="宋体;SimNew Roman" w:cs="宋体;SimNew Roman"/>
          <w:sz w:val="56"/>
          <w:szCs w:val="56"/>
        </w:rPr>
        <w:t>设计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对</w:t>
      </w:r>
      <w:r>
        <w:rPr>
          <w:rFonts w:ascii="宋体;SimNew Roman" w:hAnsi="宋体;SimNew Roman" w:cs="宋体;SimNew Roman"/>
          <w:sz w:val="56"/>
          <w:szCs w:val="56"/>
        </w:rPr>
        <w:t>工程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风险进行分析，并宜提出工</w:t>
      </w:r>
      <w:r>
        <w:rPr>
          <w:rFonts w:ascii="宋体;SimNew Roman" w:hAnsi="宋体;SimNew Roman" w:cs="宋体;SimNew Roman"/>
          <w:spacing w:val="-2"/>
          <w:sz w:val="56"/>
          <w:szCs w:val="56"/>
        </w:rPr>
        <w:t>程</w:t>
      </w:r>
      <w:r>
        <w:rPr>
          <w:rFonts w:ascii="宋体;SimNew Roman" w:hAnsi="宋体;SimNew Roman" w:cs="宋体;SimNew Roman"/>
          <w:sz w:val="56"/>
          <w:szCs w:val="56"/>
        </w:rPr>
        <w:t>质量、造价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、</w:t>
      </w:r>
      <w:r>
        <w:rPr>
          <w:rFonts w:ascii="宋体;SimNew Roman" w:hAnsi="宋体;SimNew Roman" w:cs="宋体;SimNew Roman"/>
          <w:sz w:val="56"/>
          <w:szCs w:val="56"/>
        </w:rPr>
        <w:t>进度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目标控制及安全生产管理的防范性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对</w:t>
      </w:r>
      <w:r>
        <w:rPr>
          <w:rFonts w:ascii="宋体;SimNew Roman" w:hAnsi="宋体;SimNew Roman" w:cs="宋体;SimNew Roman"/>
          <w:sz w:val="56"/>
          <w:szCs w:val="56"/>
        </w:rPr>
        <w:t>策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1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61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5.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5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安全生产管理的监理工作</w:t>
      </w:r>
    </w:p>
    <w:p>
      <w:pPr>
        <w:pStyle w:val="Normal"/>
        <w:spacing w:lineRule="exact" w:line="110" w:before="4" w:after="0"/>
        <w:rPr>
          <w:rFonts w:ascii="宋体;SimNew Roman" w:hAnsi="宋体;SimNew Roman" w:cs="宋体;SimNew Roman"/>
          <w:sz w:val="11"/>
          <w:szCs w:val="11"/>
        </w:rPr>
      </w:pPr>
      <w:r>
        <w:rPr>
          <w:rFonts w:cs="宋体;SimNew Roman" w:ascii="宋体;SimNew Roman" w:hAnsi="宋体;SimNew Roman"/>
          <w:sz w:val="11"/>
          <w:szCs w:val="11"/>
        </w:rPr>
      </w:r>
    </w:p>
    <w:p>
      <w:pPr>
        <w:pStyle w:val="Normal"/>
        <w:tabs>
          <w:tab w:val="clear" w:pos="720"/>
          <w:tab w:val="left" w:pos="2600" w:leader="none"/>
        </w:tabs>
        <w:spacing w:lineRule="auto" w:line="172" w:before="0" w:after="0"/>
        <w:ind w:left="642" w:right="-34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1</w:t>
        <w:tab/>
      </w:r>
      <w:r>
        <w:rPr>
          <w:rFonts w:ascii="宋体;SimNew Roman" w:hAnsi="宋体;SimNew Roman" w:cs="宋体;SimNew Roman"/>
          <w:sz w:val="56"/>
          <w:szCs w:val="56"/>
        </w:rPr>
        <w:t>项目监理机构应根据法律法规、工程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建</w:t>
      </w:r>
      <w:r>
        <w:rPr>
          <w:rFonts w:ascii="宋体;SimNew Roman" w:hAnsi="宋体;SimNew Roman" w:cs="宋体;SimNew Roman"/>
          <w:sz w:val="56"/>
          <w:szCs w:val="56"/>
        </w:rPr>
        <w:t>设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强制性标准，履行建设工程安全生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产</w:t>
      </w:r>
      <w:r>
        <w:rPr>
          <w:rFonts w:ascii="宋体;SimNew Roman" w:hAnsi="宋体;SimNew Roman" w:cs="宋体;SimNew Roman"/>
          <w:sz w:val="56"/>
          <w:szCs w:val="56"/>
        </w:rPr>
        <w:t>管理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的</w:t>
      </w:r>
      <w:r>
        <w:rPr>
          <w:rFonts w:ascii="宋体;SimNew Roman" w:hAnsi="宋体;SimNew Roman" w:cs="宋体;SimNew Roman"/>
          <w:sz w:val="56"/>
          <w:szCs w:val="56"/>
        </w:rPr>
        <w:t>监理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职责，并将安全生产管理的监理工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作</w:t>
      </w:r>
      <w:r>
        <w:rPr>
          <w:rFonts w:ascii="宋体;SimNew Roman" w:hAnsi="宋体;SimNew Roman" w:cs="宋体;SimNew Roman"/>
          <w:sz w:val="56"/>
          <w:szCs w:val="56"/>
        </w:rPr>
        <w:t>内容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、</w:t>
      </w:r>
      <w:r>
        <w:rPr>
          <w:rFonts w:ascii="宋体;SimNew Roman" w:hAnsi="宋体;SimNew Roman" w:cs="宋体;SimNew Roman"/>
          <w:sz w:val="56"/>
          <w:szCs w:val="56"/>
        </w:rPr>
        <w:t>方法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和措施纳入监理规划及监理实施细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则</w:t>
      </w:r>
      <w:r>
        <w:rPr>
          <w:rFonts w:ascii="宋体;SimNew Roman" w:hAnsi="宋体;SimNew Roman" w:cs="宋体;SimNew Roman"/>
          <w:sz w:val="56"/>
          <w:szCs w:val="56"/>
        </w:rPr>
        <w:t>。</w:t>
      </w:r>
    </w:p>
    <w:p>
      <w:pPr>
        <w:pStyle w:val="Normal"/>
        <w:spacing w:lineRule="exact" w:line="130" w:before="5" w:after="0"/>
        <w:rPr>
          <w:rFonts w:ascii="宋体;SimNew Roman" w:hAnsi="宋体;SimNew Roman" w:cs="宋体;SimNew Roman"/>
          <w:sz w:val="13"/>
          <w:szCs w:val="13"/>
        </w:rPr>
      </w:pPr>
      <w:r>
        <w:rPr>
          <w:rFonts w:cs="宋体;SimNew Roman" w:ascii="宋体;SimNew Roman" w:hAnsi="宋体;SimNew Roman"/>
          <w:sz w:val="13"/>
          <w:szCs w:val="13"/>
        </w:rPr>
      </w:r>
    </w:p>
    <w:p>
      <w:pPr>
        <w:sectPr>
          <w:headerReference w:type="default" r:id="rId218"/>
          <w:type w:val="nextPage"/>
          <w:pgSz w:orient="landscape" w:w="14400" w:h="10800"/>
          <w:pgMar w:left="1120" w:right="5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0" w:leader="none"/>
        </w:tabs>
        <w:spacing w:lineRule="auto" w:line="172" w:before="0" w:after="0"/>
        <w:ind w:left="642" w:right="-34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5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.</w:t>
      </w:r>
      <w:r>
        <w:rPr>
          <w:rFonts w:cs="宋体;SimNew Roman" w:ascii="宋体;SimNew Roman" w:hAnsi="宋体;SimNew Roman"/>
          <w:sz w:val="56"/>
          <w:szCs w:val="56"/>
        </w:rPr>
        <w:t>2</w:t>
        <w:tab/>
      </w:r>
      <w:r>
        <w:rPr>
          <w:rFonts w:ascii="宋体;SimNew Roman" w:hAnsi="宋体;SimNew Roman" w:cs="宋体;SimNew Roman"/>
          <w:sz w:val="56"/>
          <w:szCs w:val="56"/>
        </w:rPr>
        <w:t>项目监理机构应审查施工单位现场安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全</w:t>
      </w:r>
      <w:r>
        <w:rPr>
          <w:rFonts w:ascii="宋体;SimNew Roman" w:hAnsi="宋体;SimNew Roman" w:cs="宋体;SimNew Roman"/>
          <w:sz w:val="56"/>
          <w:szCs w:val="56"/>
        </w:rPr>
        <w:t>生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产规章制度的建立和实施情况，审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查</w:t>
      </w:r>
      <w:r>
        <w:rPr>
          <w:rFonts w:ascii="宋体;SimNew Roman" w:hAnsi="宋体;SimNew Roman" w:cs="宋体;SimNew Roman"/>
          <w:sz w:val="56"/>
          <w:szCs w:val="56"/>
        </w:rPr>
        <w:t>施工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单</w:t>
      </w:r>
      <w:r>
        <w:rPr>
          <w:rFonts w:ascii="宋体;SimNew Roman" w:hAnsi="宋体;SimNew Roman" w:cs="宋体;SimNew Roman"/>
          <w:sz w:val="56"/>
          <w:szCs w:val="56"/>
        </w:rPr>
        <w:t>位安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全生产许可证及施工单位项目经理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、</w:t>
      </w:r>
      <w:r>
        <w:rPr>
          <w:rFonts w:ascii="宋体;SimNew Roman" w:hAnsi="宋体;SimNew Roman" w:cs="宋体;SimNew Roman"/>
          <w:sz w:val="56"/>
          <w:szCs w:val="56"/>
        </w:rPr>
        <w:t>专职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安</w:t>
      </w:r>
      <w:r>
        <w:rPr>
          <w:rFonts w:ascii="宋体;SimNew Roman" w:hAnsi="宋体;SimNew Roman" w:cs="宋体;SimNew Roman"/>
          <w:sz w:val="56"/>
          <w:szCs w:val="56"/>
        </w:rPr>
        <w:t>全生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产管理人员和特种作业人员的资格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，</w:t>
      </w:r>
      <w:r>
        <w:rPr>
          <w:rFonts w:ascii="宋体;SimNew Roman" w:hAnsi="宋体;SimNew Roman" w:cs="宋体;SimNew Roman"/>
          <w:sz w:val="56"/>
          <w:szCs w:val="56"/>
        </w:rPr>
        <w:t>核查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施</w:t>
      </w:r>
      <w:r>
        <w:rPr>
          <w:rFonts w:ascii="宋体;SimNew Roman" w:hAnsi="宋体;SimNew Roman" w:cs="宋体;SimNew Roman"/>
          <w:sz w:val="56"/>
          <w:szCs w:val="56"/>
        </w:rPr>
        <w:t>工机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械和设施的安全许可验收手续。</w:t>
      </w:r>
    </w:p>
    <w:p>
      <w:pPr>
        <w:pStyle w:val="Normal"/>
        <w:spacing w:lineRule="exact" w:line="100" w:before="1" w:after="0"/>
        <w:rPr>
          <w:rFonts w:ascii="宋体;SimNew Roman" w:hAnsi="宋体;SimNew Roman" w:cs="宋体;SimNew Roman"/>
          <w:sz w:val="10"/>
          <w:szCs w:val="10"/>
          <w:lang w:val="en-US" w:eastAsia="en-US"/>
        </w:rPr>
      </w:pPr>
      <w:r>
        <w:rPr>
          <w:rFonts w:cs="宋体;SimNew Roman" w:ascii="宋体;SimNew Roman" w:hAnsi="宋体;Sim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21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22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2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  <w:tab w:val="left" w:pos="10040" w:leader="none"/>
          <w:tab w:val="left" w:pos="11960" w:leader="none"/>
        </w:tabs>
        <w:spacing w:lineRule="auto" w:line="156" w:before="56" w:after="0"/>
        <w:ind w:left="682" w:right="-10" w:hanging="54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5.5.3</w:t>
        <w:tab/>
      </w:r>
      <w:r>
        <w:rPr>
          <w:rFonts w:ascii="宋体;SimNew Roman" w:hAnsi="宋体;SimNew Roman" w:cs="宋体;SimNew Roman"/>
          <w:sz w:val="48"/>
          <w:szCs w:val="48"/>
        </w:rPr>
        <w:t>项目监理机构应审查施工单位报审的专项施工方案，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符合要求的，由总监理工程师签认后报建设单位</w:t>
      </w:r>
      <w:r>
        <w:rPr>
          <w:rFonts w:ascii="宋体;SimNew Roman" w:hAnsi="宋体;SimNew Roman" w:cs="宋体;SimNew Roman"/>
          <w:spacing w:val="2"/>
          <w:sz w:val="48"/>
          <w:szCs w:val="48"/>
        </w:rPr>
        <w:t>。</w:t>
      </w:r>
      <w:r>
        <w:rPr>
          <w:rFonts w:ascii="宋体;SimNew Roman" w:hAnsi="宋体;SimNew Roman" w:cs="宋体;SimNew Roman"/>
          <w:sz w:val="48"/>
          <w:szCs w:val="48"/>
        </w:rPr>
        <w:t>超过一定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规模的危险性较大的分部分项工程的专项施工方</w:t>
      </w:r>
      <w:r>
        <w:rPr>
          <w:rFonts w:ascii="宋体;SimNew Roman" w:hAnsi="宋体;SimNew Roman" w:cs="宋体;SimNew Roman"/>
          <w:spacing w:val="2"/>
          <w:sz w:val="48"/>
          <w:szCs w:val="48"/>
        </w:rPr>
        <w:t>案</w:t>
      </w:r>
      <w:r>
        <w:rPr>
          <w:rFonts w:ascii="宋体;SimNew Roman" w:hAnsi="宋体;SimNew Roman" w:cs="宋体;SimNew Roman"/>
          <w:sz w:val="48"/>
          <w:szCs w:val="48"/>
        </w:rPr>
        <w:t>，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ascii="宋体;SimNew Roman" w:hAnsi="宋体;SimNew Roman" w:cs="宋体;SimNew Roman"/>
          <w:sz w:val="48"/>
          <w:szCs w:val="48"/>
        </w:rPr>
        <w:t>还应检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查施工单位组织专家进行论证、审查的情况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ascii="宋体;SimNew Roman" w:hAnsi="宋体;SimNew Roman" w:cs="宋体;SimNew Roman"/>
          <w:sz w:val="48"/>
          <w:szCs w:val="48"/>
        </w:rPr>
        <w:t>，以及是否附具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安全验算结果。项目监理机构应要求施工单位按照已批准的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专项施工方案组织施工。专项施工方案需要调整的，施工单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位应按程序重新提交项目监理机构审查。</w:t>
      </w:r>
    </w:p>
    <w:p>
      <w:pPr>
        <w:pStyle w:val="Normal"/>
        <w:tabs>
          <w:tab w:val="clear" w:pos="720"/>
          <w:tab w:val="left" w:pos="1880" w:leader="none"/>
        </w:tabs>
        <w:spacing w:lineRule="exact" w:line="600" w:before="0" w:after="0"/>
        <w:ind w:left="142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4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4"/>
          <w:sz w:val="48"/>
          <w:szCs w:val="48"/>
        </w:rPr>
        <w:tab/>
      </w:r>
      <w:r>
        <w:rPr>
          <w:rFonts w:ascii="宋体;SimNew Roman" w:hAnsi="宋体;SimNew Roman" w:cs="宋体;SimNew Roman"/>
          <w:position w:val="-4"/>
          <w:sz w:val="48"/>
          <w:szCs w:val="48"/>
        </w:rPr>
        <w:t>专项施工方案审查应包括以下基本内容：</w:t>
      </w:r>
    </w:p>
    <w:tbl>
      <w:tblPr>
        <w:tblW w:w="11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001"/>
        <w:gridCol w:w="641"/>
      </w:tblGrid>
      <w:tr>
        <w:trPr>
          <w:trHeight w:val="624" w:hRule="exact"/>
        </w:trPr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exact" w:line="576" w:before="0" w:after="0"/>
              <w:ind w:left="40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cs="宋体;SimNew Roman" w:ascii="宋体;SimNew Roman" w:hAnsi="宋体;SimNew Roman"/>
                <w:position w:val="-4"/>
                <w:sz w:val="48"/>
                <w:szCs w:val="48"/>
              </w:rPr>
              <w:t>•</w:t>
            </w:r>
            <w:r>
              <w:rPr>
                <w:rFonts w:cs="宋体;SimNew Roman" w:ascii="宋体;SimNew Roman" w:hAnsi="宋体;SimNew Roman"/>
                <w:position w:val="-4"/>
                <w:sz w:val="48"/>
                <w:szCs w:val="48"/>
              </w:rPr>
              <w:tab/>
              <w:t>1</w:t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lineRule="exact" w:line="576" w:before="0" w:after="0"/>
              <w:ind w:left="240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ascii="宋体;SimNew Roman" w:hAnsi="宋体;SimNew Roman" w:cs="宋体;SimNew Roman"/>
                <w:position w:val="-4"/>
                <w:sz w:val="48"/>
                <w:szCs w:val="48"/>
              </w:rPr>
              <w:t>编审程序应符合相关规定。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cs="宋体;SimNew Roman" w:ascii="宋体;SimNew Roman" w:hAnsi="宋体;SimNew Roman"/>
                <w:sz w:val="48"/>
                <w:szCs w:val="48"/>
              </w:rPr>
            </w:r>
          </w:p>
        </w:tc>
      </w:tr>
      <w:tr>
        <w:trPr>
          <w:trHeight w:val="628" w:hRule="exact"/>
        </w:trPr>
        <w:tc>
          <w:tcPr>
            <w:tcW w:w="1960" w:type="dxa"/>
            <w:tcBorders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exact" w:line="528" w:before="0" w:after="0"/>
              <w:ind w:left="40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cs="宋体;SimNew Roman" w:ascii="宋体;SimNew Roman" w:hAnsi="宋体;SimNew Roman"/>
                <w:position w:val="-3"/>
                <w:sz w:val="48"/>
                <w:szCs w:val="48"/>
              </w:rPr>
              <w:t>•</w:t>
            </w:r>
            <w:r>
              <w:rPr>
                <w:rFonts w:cs="宋体;SimNew Roman" w:ascii="宋体;SimNew Roman" w:hAnsi="宋体;SimNew Roman"/>
                <w:position w:val="-3"/>
                <w:sz w:val="48"/>
                <w:szCs w:val="48"/>
              </w:rPr>
              <w:tab/>
              <w:t>2</w:t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lineRule="exact" w:line="528" w:before="0" w:after="0"/>
              <w:ind w:left="240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ascii="宋体;SimNew Roman" w:hAnsi="宋体;SimNew Roman" w:cs="宋体;SimNew Roman"/>
                <w:position w:val="-3"/>
                <w:sz w:val="48"/>
                <w:szCs w:val="48"/>
              </w:rPr>
              <w:t>安全技术措施应符合工程建设强制性标准</w:t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528" w:before="0" w:after="0"/>
              <w:ind w:left="121" w:right="-72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ascii="宋体;SimNew Roman" w:hAnsi="宋体;SimNew Roman" w:cs="宋体;SimNew Roman"/>
                <w:position w:val="-3"/>
                <w:sz w:val="48"/>
                <w:szCs w:val="48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3"/>
          <w:type w:val="nextPage"/>
          <w:pgSz w:orient="landscape" w:w="14400" w:h="10800"/>
          <w:pgMar w:left="740" w:right="1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56" w:before="54" w:after="0"/>
        <w:ind w:left="682" w:right="378" w:hanging="54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5.5.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4</w:t>
      </w:r>
      <w:r>
        <w:rPr>
          <w:rFonts w:ascii="宋体;SimNew Roman" w:hAnsi="宋体;SimNew Roman" w:cs="宋体;SimNew Roman"/>
          <w:sz w:val="56"/>
          <w:szCs w:val="56"/>
        </w:rPr>
        <w:t>专项施工方案报审表应按本规范附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录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B.0.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的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要求填写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22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22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2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spacing w:lineRule="exact" w:line="540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3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position w:val="-3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position w:val="-3"/>
          <w:sz w:val="48"/>
          <w:szCs w:val="48"/>
        </w:rPr>
        <w:t>5.5.5</w:t>
        <w:tab/>
      </w:r>
      <w:r>
        <w:rPr>
          <w:rFonts w:ascii="宋体;SimNew Roman" w:hAnsi="宋体;SimNew Roman" w:cs="宋体;SimNew Roman"/>
          <w:position w:val="-3"/>
          <w:sz w:val="48"/>
          <w:szCs w:val="48"/>
        </w:rPr>
        <w:t>项目监理机构应巡视检查危险性较大的分部分项</w:t>
      </w:r>
    </w:p>
    <w:p>
      <w:pPr>
        <w:pStyle w:val="Normal"/>
        <w:spacing w:lineRule="exact" w:line="576" w:before="48" w:after="0"/>
        <w:ind w:left="644" w:right="469" w:hanging="0"/>
        <w:jc w:val="both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工程专项施工方案实施情况。发现未按专项施工方案实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施时，应签发监理通知单，要求施工单位按照专项施工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方案实施。</w:t>
      </w:r>
    </w:p>
    <w:p>
      <w:pPr>
        <w:pStyle w:val="Normal"/>
        <w:tabs>
          <w:tab w:val="clear" w:pos="720"/>
          <w:tab w:val="left" w:pos="2080" w:leader="none"/>
        </w:tabs>
        <w:spacing w:lineRule="auto" w:line="194" w:before="54" w:after="0"/>
        <w:ind w:left="644" w:right="-11" w:hanging="54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5.5.6</w:t>
        <w:tab/>
      </w:r>
      <w:r>
        <w:rPr>
          <w:rFonts w:ascii="宋体;SimNew Roman" w:hAnsi="宋体;SimNew Roman" w:cs="宋体;SimNew Roman"/>
          <w:sz w:val="48"/>
          <w:szCs w:val="48"/>
        </w:rPr>
        <w:t>项目监理机构在实施监理过程中，发现工程存在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安全事故隐患的，应签发监理通知，要求施工单位整改；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情况严重的，应签发工程暂停令，并及时报告建设单位。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施工单位拒不整改或者不停止施工的，项目监理机构应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及时向有关主管部门报送监理报告。</w:t>
      </w:r>
    </w:p>
    <w:p>
      <w:pPr>
        <w:sectPr>
          <w:headerReference w:type="default" r:id="rId228"/>
          <w:type w:val="nextPage"/>
          <w:pgSz w:orient="landscape" w:w="14400" w:h="10800"/>
          <w:pgMar w:left="1460" w:right="1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exact" w:line="704" w:before="0" w:after="0"/>
        <w:ind w:left="10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6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ab/>
      </w:r>
      <w:r>
        <w:rPr>
          <w:rFonts w:ascii="宋体;SimNew Roman" w:hAnsi="宋体;SimNew Roman" w:cs="宋体;SimNew Roman"/>
          <w:position w:val="-6"/>
          <w:sz w:val="48"/>
          <w:szCs w:val="48"/>
        </w:rPr>
        <w:t>监理报告应按本规范附</w:t>
      </w:r>
      <w:r>
        <w:rPr>
          <w:rFonts w:ascii="宋体;SimNew Roman" w:hAnsi="宋体;SimNew Roman" w:cs="宋体;SimNew Roman"/>
          <w:spacing w:val="1"/>
          <w:position w:val="-6"/>
          <w:sz w:val="48"/>
          <w:szCs w:val="48"/>
        </w:rPr>
        <w:t>录</w:t>
      </w:r>
      <w:r>
        <w:rPr>
          <w:rFonts w:cs="宋体;SimNew Roman" w:ascii="宋体;SimNew Roman" w:hAnsi="宋体;SimNew Roman"/>
          <w:position w:val="-6"/>
          <w:sz w:val="48"/>
          <w:szCs w:val="48"/>
        </w:rPr>
        <w:t>A.0.4</w:t>
      </w:r>
      <w:r>
        <w:rPr>
          <w:rFonts w:ascii="宋体;SimNew Roman" w:hAnsi="宋体;SimNew Roman" w:cs="宋体;SimNew Roman"/>
          <w:position w:val="-6"/>
          <w:sz w:val="48"/>
          <w:szCs w:val="48"/>
        </w:rPr>
        <w:t>的要求填写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229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31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32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860" w:before="0" w:after="0"/>
        <w:ind w:left="1064" w:right="-20" w:hanging="0"/>
        <w:rPr>
          <w:rFonts w:ascii="宋体;SimNew Roman" w:hAnsi="宋体;SimNew Roman" w:cs="宋体;SimNew Roman"/>
          <w:sz w:val="80"/>
          <w:szCs w:val="80"/>
        </w:rPr>
      </w:pPr>
      <w:r>
        <w:rPr>
          <w:rFonts w:cs="宋体;SimNew Roman" w:ascii="宋体;SimNew Roman" w:hAnsi="宋体;SimNew Roman"/>
          <w:spacing w:val="1"/>
          <w:position w:val="-5"/>
          <w:sz w:val="80"/>
          <w:szCs w:val="80"/>
        </w:rPr>
        <w:t>3</w:t>
      </w:r>
      <w:r>
        <w:rPr>
          <w:rFonts w:ascii="宋体;SimNew Roman" w:hAnsi="宋体;SimNew Roman" w:cs="宋体;SimNew Roman"/>
          <w:position w:val="-5"/>
          <w:sz w:val="80"/>
          <w:szCs w:val="80"/>
        </w:rPr>
        <w:t>、四个区分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一、区分第一生产者责任和监</w:t>
      </w:r>
      <w:r>
        <w:rPr>
          <w:rFonts w:ascii="宋体;SimNew Roman" w:hAnsi="宋体;SimNew Roman" w:cs="宋体;SimNew Roman"/>
          <w:spacing w:val="4"/>
          <w:sz w:val="56"/>
          <w:szCs w:val="56"/>
        </w:rPr>
        <w:t>理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责任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3"/>
          <w:sz w:val="56"/>
          <w:szCs w:val="56"/>
        </w:rPr>
        <w:t>二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、区分监理安全责任</w:t>
      </w:r>
      <w:r>
        <w:rPr>
          <w:rFonts w:ascii="宋体;SimNew Roman" w:hAnsi="宋体;SimNew Roman" w:cs="宋体;SimNew Roman"/>
          <w:spacing w:val="3"/>
          <w:sz w:val="56"/>
          <w:szCs w:val="56"/>
        </w:rPr>
        <w:t>的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“履</w:t>
      </w:r>
      <w:r>
        <w:rPr>
          <w:rFonts w:ascii="宋体;SimNew Roman" w:hAnsi="宋体;SimNew Roman" w:cs="宋体;SimNew Roman"/>
          <w:spacing w:val="5"/>
          <w:sz w:val="56"/>
          <w:szCs w:val="56"/>
        </w:rPr>
        <w:t>行</w:t>
      </w:r>
      <w:r>
        <w:rPr>
          <w:rFonts w:ascii="宋体;SimNew Roman" w:hAnsi="宋体;SimNew Roman" w:cs="宋体;SimNew Roman"/>
          <w:spacing w:val="3"/>
          <w:sz w:val="56"/>
          <w:szCs w:val="56"/>
        </w:rPr>
        <w:t>”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与</w:t>
      </w:r>
      <w:r>
        <w:rPr>
          <w:rFonts w:ascii="宋体;SimNew Roman" w:hAnsi="宋体;SimNew Roman" w:cs="宋体;SimNew Roman"/>
          <w:spacing w:val="5"/>
          <w:sz w:val="56"/>
          <w:szCs w:val="56"/>
        </w:rPr>
        <w:t>“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未</w:t>
      </w:r>
      <w:r>
        <w:rPr>
          <w:rFonts w:ascii="宋体;SimNew Roman" w:hAnsi="宋体;SimNew Roman" w:cs="宋体;SimNew Roman"/>
          <w:spacing w:val="4"/>
          <w:sz w:val="56"/>
          <w:szCs w:val="56"/>
        </w:rPr>
        <w:t>履行</w:t>
      </w:r>
      <w:r>
        <w:rPr>
          <w:rFonts w:ascii="宋体;SimNew Roman" w:hAnsi="宋体;SimNew Roman" w:cs="宋体;SimNew Roman"/>
          <w:sz w:val="56"/>
          <w:szCs w:val="56"/>
        </w:rPr>
        <w:t>”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3"/>
          <w:sz w:val="56"/>
          <w:szCs w:val="56"/>
        </w:rPr>
        <w:t>三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、区分“意外事</w:t>
      </w:r>
      <w:r>
        <w:rPr>
          <w:rFonts w:ascii="宋体;SimNew Roman" w:hAnsi="宋体;SimNew Roman" w:cs="宋体;SimNew Roman"/>
          <w:spacing w:val="3"/>
          <w:sz w:val="56"/>
          <w:szCs w:val="56"/>
        </w:rPr>
        <w:t>故”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与“责</w:t>
      </w:r>
      <w:r>
        <w:rPr>
          <w:rFonts w:ascii="宋体;SimNew Roman" w:hAnsi="宋体;SimNew Roman" w:cs="宋体;SimNew Roman"/>
          <w:spacing w:val="4"/>
          <w:sz w:val="56"/>
          <w:szCs w:val="56"/>
        </w:rPr>
        <w:t>任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事</w:t>
      </w:r>
      <w:r>
        <w:rPr>
          <w:rFonts w:ascii="宋体;SimNew Roman" w:hAnsi="宋体;SimNew Roman" w:cs="宋体;SimNew Roman"/>
          <w:spacing w:val="5"/>
          <w:sz w:val="56"/>
          <w:szCs w:val="56"/>
        </w:rPr>
        <w:t>故</w:t>
      </w:r>
      <w:r>
        <w:rPr>
          <w:rFonts w:ascii="宋体;SimNew Roman" w:hAnsi="宋体;SimNew Roman" w:cs="宋体;SimNew Roman"/>
          <w:sz w:val="56"/>
          <w:szCs w:val="56"/>
        </w:rPr>
        <w:t>”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14"/>
          <w:sz w:val="56"/>
          <w:szCs w:val="56"/>
        </w:rPr>
        <w:t>四</w:t>
      </w:r>
      <w:r>
        <w:rPr>
          <w:rFonts w:ascii="宋体;SimNew Roman" w:hAnsi="宋体;SimNew Roman" w:cs="宋体;SimNew Roman"/>
          <w:spacing w:val="16"/>
          <w:sz w:val="56"/>
          <w:szCs w:val="56"/>
        </w:rPr>
        <w:t>、区</w:t>
      </w:r>
      <w:r>
        <w:rPr>
          <w:rFonts w:ascii="宋体;SimNew Roman" w:hAnsi="宋体;SimNew Roman" w:cs="宋体;SimNew Roman"/>
          <w:sz w:val="56"/>
          <w:szCs w:val="56"/>
        </w:rPr>
        <w:t>分</w:t>
      </w:r>
      <w:r>
        <w:rPr>
          <w:rFonts w:ascii="宋体;SimNew Roman" w:hAnsi="宋体;SimNew Roman" w:cs="宋体;SimNew Roman"/>
          <w:spacing w:val="10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pacing w:val="14"/>
          <w:sz w:val="56"/>
          <w:szCs w:val="56"/>
        </w:rPr>
        <w:t>“</w:t>
      </w:r>
      <w:r>
        <w:rPr>
          <w:rFonts w:ascii="宋体;SimNew Roman" w:hAnsi="宋体;SimNew Roman" w:cs="宋体;SimNew Roman"/>
          <w:spacing w:val="16"/>
          <w:sz w:val="56"/>
          <w:szCs w:val="56"/>
        </w:rPr>
        <w:t>刑事</w:t>
      </w:r>
      <w:r>
        <w:rPr>
          <w:rFonts w:ascii="宋体;SimNew Roman" w:hAnsi="宋体;SimNew Roman" w:cs="宋体;SimNew Roman"/>
          <w:spacing w:val="13"/>
          <w:sz w:val="56"/>
          <w:szCs w:val="56"/>
        </w:rPr>
        <w:t>责</w:t>
      </w:r>
      <w:r>
        <w:rPr>
          <w:rFonts w:ascii="宋体;SimNew Roman" w:hAnsi="宋体;SimNew Roman" w:cs="宋体;SimNew Roman"/>
          <w:spacing w:val="19"/>
          <w:sz w:val="56"/>
          <w:szCs w:val="56"/>
        </w:rPr>
        <w:t>任</w:t>
      </w:r>
      <w:r>
        <w:rPr>
          <w:rFonts w:ascii="宋体;SimNew Roman" w:hAnsi="宋体;SimNew Roman" w:cs="宋体;SimNew Roman"/>
          <w:spacing w:val="14"/>
          <w:sz w:val="56"/>
          <w:szCs w:val="56"/>
        </w:rPr>
        <w:t>”</w:t>
      </w:r>
      <w:r>
        <w:rPr>
          <w:rFonts w:ascii="宋体;SimNew Roman" w:hAnsi="宋体;SimNew Roman" w:cs="宋体;SimNew Roman"/>
          <w:spacing w:val="16"/>
          <w:sz w:val="56"/>
          <w:szCs w:val="56"/>
        </w:rPr>
        <w:t>与</w:t>
      </w:r>
      <w:r>
        <w:rPr>
          <w:rFonts w:ascii="宋体;SimNew Roman" w:hAnsi="宋体;SimNew Roman" w:cs="宋体;SimNew Roman"/>
          <w:spacing w:val="14"/>
          <w:sz w:val="56"/>
          <w:szCs w:val="56"/>
        </w:rPr>
        <w:t>“</w:t>
      </w:r>
      <w:r>
        <w:rPr>
          <w:rFonts w:ascii="宋体;SimNew Roman" w:hAnsi="宋体;SimNew Roman" w:cs="宋体;SimNew Roman"/>
          <w:spacing w:val="16"/>
          <w:sz w:val="56"/>
          <w:szCs w:val="56"/>
        </w:rPr>
        <w:t>行</w:t>
      </w:r>
      <w:r>
        <w:rPr>
          <w:rFonts w:ascii="宋体;SimNew Roman" w:hAnsi="宋体;SimNew Roman" w:cs="宋体;SimNew Roman"/>
          <w:spacing w:val="13"/>
          <w:sz w:val="56"/>
          <w:szCs w:val="56"/>
        </w:rPr>
        <w:t>政</w:t>
      </w:r>
      <w:r>
        <w:rPr>
          <w:rFonts w:ascii="宋体;SimNew Roman" w:hAnsi="宋体;SimNew Roman" w:cs="宋体;SimNew Roman"/>
          <w:spacing w:val="16"/>
          <w:sz w:val="56"/>
          <w:szCs w:val="56"/>
        </w:rPr>
        <w:t>责任”</w:t>
      </w:r>
      <w:r>
        <w:rPr>
          <w:rFonts w:ascii="宋体;SimNew Roman" w:hAnsi="宋体;SimNew Roman" w:cs="宋体;SimNew Roman"/>
          <w:spacing w:val="14"/>
          <w:sz w:val="56"/>
          <w:szCs w:val="56"/>
        </w:rPr>
        <w:t>、</w:t>
      </w:r>
      <w:r>
        <w:rPr>
          <w:rFonts w:ascii="宋体;SimNew Roman" w:hAnsi="宋体;SimNew Roman" w:cs="宋体;SimNew Roman"/>
          <w:spacing w:val="16"/>
          <w:sz w:val="56"/>
          <w:szCs w:val="56"/>
        </w:rPr>
        <w:t>“</w:t>
      </w:r>
      <w:r>
        <w:rPr>
          <w:rFonts w:ascii="宋体;SimNew Roman" w:hAnsi="宋体;SimNew Roman" w:cs="宋体;SimNew Roman"/>
          <w:spacing w:val="14"/>
          <w:sz w:val="56"/>
          <w:szCs w:val="56"/>
        </w:rPr>
        <w:t>道义</w:t>
      </w:r>
    </w:p>
    <w:p>
      <w:pPr>
        <w:sectPr>
          <w:headerReference w:type="default" r:id="rId233"/>
          <w:type w:val="nextPage"/>
          <w:pgSz w:orient="landscape" w:w="14400" w:h="10800"/>
          <w:pgMar w:left="880" w:right="3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spacing w:val="2"/>
          <w:position w:val="-4"/>
          <w:sz w:val="56"/>
          <w:szCs w:val="56"/>
        </w:rPr>
        <w:t>责</w:t>
      </w:r>
      <w:r>
        <w:rPr>
          <w:rFonts w:ascii="宋体;SimNew Roman" w:hAnsi="宋体;SimNew Roman" w:cs="宋体;SimNew Roman"/>
          <w:spacing w:val="3"/>
          <w:position w:val="-4"/>
          <w:sz w:val="56"/>
          <w:szCs w:val="56"/>
        </w:rPr>
        <w:t>任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”</w:t>
      </w:r>
    </w:p>
    <w:p>
      <w:pPr>
        <w:sectPr>
          <w:headerReference w:type="default" r:id="rId240"/>
          <w:type w:val="nextPage"/>
          <w:pgSz w:orient="landscape" w:w="14400" w:h="10800"/>
          <w:pgMar w:left="206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72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2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2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0"/>
                              <a:ext cx="29340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37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3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91;top:1186;width:16;height:2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91;top:1186;width:16;height:2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91;top:1186;width:16;height:2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stroked="f" o:allowincell="f" style="position:absolute;left:1681;top:1159;width:461;height:462;mso-wrap-style:none;v-text-anchor:middle;mso-position-horizontal-relative:page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668960"/>
                            <a:ext cx="6129720" cy="38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720" cy="388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3" h="6090">
                                  <a:moveTo>
                                    <a:pt x="2306" y="8753"/>
                                  </a:moveTo>
                                  <a:lnTo>
                                    <a:pt x="11959" y="8753"/>
                                  </a:lnTo>
                                  <a:lnTo>
                                    <a:pt x="11959" y="2663"/>
                                  </a:lnTo>
                                  <a:lnTo>
                                    <a:pt x="2306" y="2663"/>
                                  </a:lnTo>
                                  <a:lnTo>
                                    <a:pt x="2306" y="8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668960"/>
                            <a:ext cx="6129720" cy="38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720" cy="388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3" h="6090">
                                  <a:moveTo>
                                    <a:pt x="2306" y="8753"/>
                                  </a:moveTo>
                                  <a:lnTo>
                                    <a:pt x="11959" y="8753"/>
                                  </a:lnTo>
                                  <a:lnTo>
                                    <a:pt x="11959" y="2663"/>
                                  </a:lnTo>
                                  <a:lnTo>
                                    <a:pt x="2306" y="2663"/>
                                  </a:lnTo>
                                  <a:lnTo>
                                    <a:pt x="2306" y="87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2794680"/>
                            <a:ext cx="624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946">
                                  <a:moveTo>
                                    <a:pt x="7152" y="4428"/>
                                  </a:moveTo>
                                  <a:lnTo>
                                    <a:pt x="6593" y="4428"/>
                                  </a:lnTo>
                                  <a:lnTo>
                                    <a:pt x="6458" y="4447"/>
                                  </a:lnTo>
                                  <a:lnTo>
                                    <a:pt x="6227" y="4447"/>
                                  </a:lnTo>
                                  <a:lnTo>
                                    <a:pt x="6169" y="4467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7152" y="4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2794680"/>
                            <a:ext cx="6242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946">
                                  <a:moveTo>
                                    <a:pt x="6169" y="4467"/>
                                  </a:moveTo>
                                  <a:lnTo>
                                    <a:pt x="6227" y="4447"/>
                                  </a:lnTo>
                                  <a:lnTo>
                                    <a:pt x="6343" y="4447"/>
                                  </a:lnTo>
                                  <a:lnTo>
                                    <a:pt x="6401" y="4447"/>
                                  </a:lnTo>
                                  <a:lnTo>
                                    <a:pt x="6458" y="4447"/>
                                  </a:lnTo>
                                  <a:lnTo>
                                    <a:pt x="6593" y="4428"/>
                                  </a:lnTo>
                                  <a:lnTo>
                                    <a:pt x="6651" y="4428"/>
                                  </a:lnTo>
                                  <a:lnTo>
                                    <a:pt x="7152" y="4428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6169" y="44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3448080"/>
                            <a:ext cx="831960" cy="105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05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655">
                                  <a:moveTo>
                                    <a:pt x="3587" y="5453"/>
                                  </a:moveTo>
                                  <a:lnTo>
                                    <a:pt x="3587" y="6457"/>
                                  </a:lnTo>
                                  <a:lnTo>
                                    <a:pt x="3607" y="6497"/>
                                  </a:lnTo>
                                  <a:lnTo>
                                    <a:pt x="3626" y="6497"/>
                                  </a:lnTo>
                                  <a:lnTo>
                                    <a:pt x="3626" y="6517"/>
                                  </a:lnTo>
                                  <a:lnTo>
                                    <a:pt x="3645" y="6536"/>
                                  </a:lnTo>
                                  <a:lnTo>
                                    <a:pt x="3664" y="6576"/>
                                  </a:lnTo>
                                  <a:lnTo>
                                    <a:pt x="3664" y="6595"/>
                                  </a:lnTo>
                                  <a:lnTo>
                                    <a:pt x="3684" y="6595"/>
                                  </a:lnTo>
                                  <a:lnTo>
                                    <a:pt x="3723" y="6635"/>
                                  </a:lnTo>
                                  <a:lnTo>
                                    <a:pt x="3761" y="6674"/>
                                  </a:lnTo>
                                  <a:lnTo>
                                    <a:pt x="3800" y="6694"/>
                                  </a:lnTo>
                                  <a:lnTo>
                                    <a:pt x="3819" y="6714"/>
                                  </a:lnTo>
                                  <a:lnTo>
                                    <a:pt x="3838" y="6734"/>
                                  </a:lnTo>
                                  <a:lnTo>
                                    <a:pt x="3896" y="6753"/>
                                  </a:lnTo>
                                  <a:lnTo>
                                    <a:pt x="3934" y="6793"/>
                                  </a:lnTo>
                                  <a:lnTo>
                                    <a:pt x="3973" y="6812"/>
                                  </a:lnTo>
                                  <a:lnTo>
                                    <a:pt x="4031" y="6832"/>
                                  </a:lnTo>
                                  <a:lnTo>
                                    <a:pt x="4069" y="6852"/>
                                  </a:lnTo>
                                  <a:lnTo>
                                    <a:pt x="4089" y="6852"/>
                                  </a:lnTo>
                                  <a:lnTo>
                                    <a:pt x="4166" y="6891"/>
                                  </a:lnTo>
                                  <a:lnTo>
                                    <a:pt x="4185" y="6910"/>
                                  </a:lnTo>
                                  <a:lnTo>
                                    <a:pt x="4223" y="6910"/>
                                  </a:lnTo>
                                  <a:lnTo>
                                    <a:pt x="4300" y="6950"/>
                                  </a:lnTo>
                                  <a:lnTo>
                                    <a:pt x="4339" y="6950"/>
                                  </a:lnTo>
                                  <a:lnTo>
                                    <a:pt x="4378" y="6970"/>
                                  </a:lnTo>
                                  <a:lnTo>
                                    <a:pt x="4455" y="6990"/>
                                  </a:lnTo>
                                  <a:lnTo>
                                    <a:pt x="4493" y="7009"/>
                                  </a:lnTo>
                                  <a:lnTo>
                                    <a:pt x="4532" y="7009"/>
                                  </a:lnTo>
                                  <a:lnTo>
                                    <a:pt x="4589" y="7029"/>
                                  </a:lnTo>
                                  <a:lnTo>
                                    <a:pt x="4666" y="7049"/>
                                  </a:lnTo>
                                  <a:lnTo>
                                    <a:pt x="4725" y="7068"/>
                                  </a:lnTo>
                                  <a:lnTo>
                                    <a:pt x="4763" y="7068"/>
                                  </a:lnTo>
                                  <a:lnTo>
                                    <a:pt x="4859" y="7108"/>
                                  </a:lnTo>
                                  <a:lnTo>
                                    <a:pt x="4898" y="7108"/>
                                  </a:lnTo>
                                  <a:lnTo>
                                    <a:pt x="4898" y="6103"/>
                                  </a:lnTo>
                                  <a:lnTo>
                                    <a:pt x="4859" y="6103"/>
                                  </a:lnTo>
                                  <a:lnTo>
                                    <a:pt x="4763" y="6063"/>
                                  </a:lnTo>
                                  <a:lnTo>
                                    <a:pt x="4725" y="6063"/>
                                  </a:lnTo>
                                  <a:lnTo>
                                    <a:pt x="4666" y="6043"/>
                                  </a:lnTo>
                                  <a:lnTo>
                                    <a:pt x="4589" y="6024"/>
                                  </a:lnTo>
                                  <a:lnTo>
                                    <a:pt x="4532" y="6004"/>
                                  </a:lnTo>
                                  <a:lnTo>
                                    <a:pt x="4493" y="6004"/>
                                  </a:lnTo>
                                  <a:lnTo>
                                    <a:pt x="4455" y="5984"/>
                                  </a:lnTo>
                                  <a:lnTo>
                                    <a:pt x="4378" y="5965"/>
                                  </a:lnTo>
                                  <a:lnTo>
                                    <a:pt x="4339" y="5945"/>
                                  </a:lnTo>
                                  <a:lnTo>
                                    <a:pt x="4300" y="5945"/>
                                  </a:lnTo>
                                  <a:lnTo>
                                    <a:pt x="4223" y="5906"/>
                                  </a:lnTo>
                                  <a:lnTo>
                                    <a:pt x="4185" y="5906"/>
                                  </a:lnTo>
                                  <a:lnTo>
                                    <a:pt x="4166" y="5886"/>
                                  </a:lnTo>
                                  <a:lnTo>
                                    <a:pt x="4089" y="5846"/>
                                  </a:lnTo>
                                  <a:lnTo>
                                    <a:pt x="4069" y="5846"/>
                                  </a:lnTo>
                                  <a:lnTo>
                                    <a:pt x="4031" y="5826"/>
                                  </a:lnTo>
                                  <a:lnTo>
                                    <a:pt x="3973" y="5807"/>
                                  </a:lnTo>
                                  <a:lnTo>
                                    <a:pt x="3934" y="5787"/>
                                  </a:lnTo>
                                  <a:lnTo>
                                    <a:pt x="3896" y="5748"/>
                                  </a:lnTo>
                                  <a:lnTo>
                                    <a:pt x="3838" y="5728"/>
                                  </a:lnTo>
                                  <a:lnTo>
                                    <a:pt x="3800" y="5689"/>
                                  </a:lnTo>
                                  <a:lnTo>
                                    <a:pt x="3761" y="5669"/>
                                  </a:lnTo>
                                  <a:lnTo>
                                    <a:pt x="3742" y="5650"/>
                                  </a:lnTo>
                                  <a:lnTo>
                                    <a:pt x="3723" y="5629"/>
                                  </a:lnTo>
                                  <a:lnTo>
                                    <a:pt x="3684" y="5590"/>
                                  </a:lnTo>
                                  <a:lnTo>
                                    <a:pt x="3664" y="5590"/>
                                  </a:lnTo>
                                  <a:lnTo>
                                    <a:pt x="3664" y="5571"/>
                                  </a:lnTo>
                                  <a:lnTo>
                                    <a:pt x="3645" y="5531"/>
                                  </a:lnTo>
                                  <a:lnTo>
                                    <a:pt x="3626" y="5512"/>
                                  </a:lnTo>
                                  <a:lnTo>
                                    <a:pt x="3626" y="5492"/>
                                  </a:lnTo>
                                  <a:lnTo>
                                    <a:pt x="3607" y="5492"/>
                                  </a:lnTo>
                                  <a:lnTo>
                                    <a:pt x="3587" y="5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3397320"/>
                            <a:ext cx="83196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96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734">
                                  <a:moveTo>
                                    <a:pt x="4898" y="6103"/>
                                  </a:moveTo>
                                  <a:lnTo>
                                    <a:pt x="4859" y="6103"/>
                                  </a:lnTo>
                                  <a:lnTo>
                                    <a:pt x="4763" y="6063"/>
                                  </a:lnTo>
                                  <a:lnTo>
                                    <a:pt x="4725" y="6063"/>
                                  </a:lnTo>
                                  <a:lnTo>
                                    <a:pt x="4666" y="6043"/>
                                  </a:lnTo>
                                  <a:lnTo>
                                    <a:pt x="4589" y="6024"/>
                                  </a:lnTo>
                                  <a:lnTo>
                                    <a:pt x="4532" y="6004"/>
                                  </a:lnTo>
                                  <a:lnTo>
                                    <a:pt x="4493" y="6004"/>
                                  </a:lnTo>
                                  <a:lnTo>
                                    <a:pt x="4455" y="5984"/>
                                  </a:lnTo>
                                  <a:lnTo>
                                    <a:pt x="4378" y="5965"/>
                                  </a:lnTo>
                                  <a:lnTo>
                                    <a:pt x="4339" y="5945"/>
                                  </a:lnTo>
                                  <a:lnTo>
                                    <a:pt x="4300" y="5945"/>
                                  </a:lnTo>
                                  <a:lnTo>
                                    <a:pt x="4223" y="5906"/>
                                  </a:lnTo>
                                  <a:lnTo>
                                    <a:pt x="4185" y="5906"/>
                                  </a:lnTo>
                                  <a:lnTo>
                                    <a:pt x="4166" y="5886"/>
                                  </a:lnTo>
                                  <a:lnTo>
                                    <a:pt x="4089" y="5846"/>
                                  </a:lnTo>
                                  <a:lnTo>
                                    <a:pt x="4069" y="5846"/>
                                  </a:lnTo>
                                  <a:lnTo>
                                    <a:pt x="4031" y="5826"/>
                                  </a:lnTo>
                                  <a:lnTo>
                                    <a:pt x="3973" y="5807"/>
                                  </a:lnTo>
                                  <a:lnTo>
                                    <a:pt x="3934" y="5787"/>
                                  </a:lnTo>
                                  <a:lnTo>
                                    <a:pt x="3915" y="5768"/>
                                  </a:lnTo>
                                  <a:lnTo>
                                    <a:pt x="3896" y="5748"/>
                                  </a:lnTo>
                                  <a:lnTo>
                                    <a:pt x="3838" y="5728"/>
                                  </a:lnTo>
                                  <a:lnTo>
                                    <a:pt x="3819" y="5709"/>
                                  </a:lnTo>
                                  <a:lnTo>
                                    <a:pt x="3800" y="5689"/>
                                  </a:lnTo>
                                  <a:lnTo>
                                    <a:pt x="3761" y="5669"/>
                                  </a:lnTo>
                                  <a:lnTo>
                                    <a:pt x="3742" y="5650"/>
                                  </a:lnTo>
                                  <a:lnTo>
                                    <a:pt x="3723" y="5629"/>
                                  </a:lnTo>
                                  <a:lnTo>
                                    <a:pt x="3684" y="5590"/>
                                  </a:lnTo>
                                  <a:lnTo>
                                    <a:pt x="3664" y="5590"/>
                                  </a:lnTo>
                                  <a:lnTo>
                                    <a:pt x="3664" y="5571"/>
                                  </a:lnTo>
                                  <a:lnTo>
                                    <a:pt x="3645" y="5531"/>
                                  </a:lnTo>
                                  <a:lnTo>
                                    <a:pt x="3626" y="5512"/>
                                  </a:lnTo>
                                  <a:lnTo>
                                    <a:pt x="3626" y="5492"/>
                                  </a:lnTo>
                                  <a:lnTo>
                                    <a:pt x="3607" y="5492"/>
                                  </a:lnTo>
                                  <a:lnTo>
                                    <a:pt x="3587" y="5453"/>
                                  </a:lnTo>
                                  <a:lnTo>
                                    <a:pt x="3587" y="5432"/>
                                  </a:lnTo>
                                  <a:lnTo>
                                    <a:pt x="3587" y="5413"/>
                                  </a:lnTo>
                                  <a:lnTo>
                                    <a:pt x="3587" y="5393"/>
                                  </a:lnTo>
                                  <a:lnTo>
                                    <a:pt x="3587" y="5373"/>
                                  </a:lnTo>
                                  <a:lnTo>
                                    <a:pt x="3587" y="6379"/>
                                  </a:lnTo>
                                  <a:lnTo>
                                    <a:pt x="3587" y="6398"/>
                                  </a:lnTo>
                                  <a:lnTo>
                                    <a:pt x="3587" y="6418"/>
                                  </a:lnTo>
                                  <a:lnTo>
                                    <a:pt x="3587" y="6438"/>
                                  </a:lnTo>
                                  <a:lnTo>
                                    <a:pt x="3587" y="6457"/>
                                  </a:lnTo>
                                  <a:lnTo>
                                    <a:pt x="3607" y="6497"/>
                                  </a:lnTo>
                                  <a:lnTo>
                                    <a:pt x="3626" y="6497"/>
                                  </a:lnTo>
                                  <a:lnTo>
                                    <a:pt x="3626" y="6517"/>
                                  </a:lnTo>
                                  <a:lnTo>
                                    <a:pt x="3645" y="6536"/>
                                  </a:lnTo>
                                  <a:lnTo>
                                    <a:pt x="3664" y="6576"/>
                                  </a:lnTo>
                                  <a:lnTo>
                                    <a:pt x="3664" y="6595"/>
                                  </a:lnTo>
                                  <a:lnTo>
                                    <a:pt x="3684" y="6595"/>
                                  </a:lnTo>
                                  <a:lnTo>
                                    <a:pt x="3723" y="6635"/>
                                  </a:lnTo>
                                  <a:lnTo>
                                    <a:pt x="3742" y="6654"/>
                                  </a:lnTo>
                                  <a:lnTo>
                                    <a:pt x="3761" y="6674"/>
                                  </a:lnTo>
                                  <a:lnTo>
                                    <a:pt x="3800" y="6694"/>
                                  </a:lnTo>
                                  <a:lnTo>
                                    <a:pt x="3819" y="6714"/>
                                  </a:lnTo>
                                  <a:lnTo>
                                    <a:pt x="3838" y="6734"/>
                                  </a:lnTo>
                                  <a:lnTo>
                                    <a:pt x="3896" y="6753"/>
                                  </a:lnTo>
                                  <a:lnTo>
                                    <a:pt x="3915" y="6773"/>
                                  </a:lnTo>
                                  <a:lnTo>
                                    <a:pt x="3934" y="6793"/>
                                  </a:lnTo>
                                  <a:lnTo>
                                    <a:pt x="3973" y="6812"/>
                                  </a:lnTo>
                                  <a:lnTo>
                                    <a:pt x="4031" y="6832"/>
                                  </a:lnTo>
                                  <a:lnTo>
                                    <a:pt x="4069" y="6852"/>
                                  </a:lnTo>
                                  <a:lnTo>
                                    <a:pt x="4089" y="6852"/>
                                  </a:lnTo>
                                  <a:lnTo>
                                    <a:pt x="4166" y="6891"/>
                                  </a:lnTo>
                                  <a:lnTo>
                                    <a:pt x="4185" y="6910"/>
                                  </a:lnTo>
                                  <a:lnTo>
                                    <a:pt x="4223" y="6910"/>
                                  </a:lnTo>
                                  <a:lnTo>
                                    <a:pt x="4300" y="6950"/>
                                  </a:lnTo>
                                  <a:lnTo>
                                    <a:pt x="4339" y="6950"/>
                                  </a:lnTo>
                                  <a:lnTo>
                                    <a:pt x="4378" y="6970"/>
                                  </a:lnTo>
                                  <a:lnTo>
                                    <a:pt x="4455" y="6990"/>
                                  </a:lnTo>
                                  <a:lnTo>
                                    <a:pt x="4493" y="7009"/>
                                  </a:lnTo>
                                  <a:lnTo>
                                    <a:pt x="4532" y="7009"/>
                                  </a:lnTo>
                                  <a:lnTo>
                                    <a:pt x="4589" y="7029"/>
                                  </a:lnTo>
                                  <a:lnTo>
                                    <a:pt x="4666" y="7049"/>
                                  </a:lnTo>
                                  <a:lnTo>
                                    <a:pt x="4725" y="7068"/>
                                  </a:lnTo>
                                  <a:lnTo>
                                    <a:pt x="4763" y="7068"/>
                                  </a:lnTo>
                                  <a:lnTo>
                                    <a:pt x="4859" y="7108"/>
                                  </a:lnTo>
                                  <a:lnTo>
                                    <a:pt x="4898" y="7108"/>
                                  </a:lnTo>
                                  <a:lnTo>
                                    <a:pt x="4898" y="6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2819520"/>
                            <a:ext cx="226368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68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5" h="1636">
                                  <a:moveTo>
                                    <a:pt x="6169" y="4467"/>
                                  </a:moveTo>
                                  <a:lnTo>
                                    <a:pt x="5996" y="4467"/>
                                  </a:lnTo>
                                  <a:lnTo>
                                    <a:pt x="5919" y="4487"/>
                                  </a:lnTo>
                                  <a:lnTo>
                                    <a:pt x="5861" y="4487"/>
                                  </a:lnTo>
                                  <a:lnTo>
                                    <a:pt x="5746" y="4506"/>
                                  </a:lnTo>
                                  <a:lnTo>
                                    <a:pt x="5649" y="4506"/>
                                  </a:lnTo>
                                  <a:lnTo>
                                    <a:pt x="5591" y="4526"/>
                                  </a:lnTo>
                                  <a:lnTo>
                                    <a:pt x="5476" y="4526"/>
                                  </a:lnTo>
                                  <a:lnTo>
                                    <a:pt x="5418" y="4545"/>
                                  </a:lnTo>
                                  <a:lnTo>
                                    <a:pt x="5360" y="4545"/>
                                  </a:lnTo>
                                  <a:lnTo>
                                    <a:pt x="5264" y="4565"/>
                                  </a:lnTo>
                                  <a:lnTo>
                                    <a:pt x="5206" y="4565"/>
                                  </a:lnTo>
                                  <a:lnTo>
                                    <a:pt x="5148" y="4585"/>
                                  </a:lnTo>
                                  <a:lnTo>
                                    <a:pt x="5052" y="4605"/>
                                  </a:lnTo>
                                  <a:lnTo>
                                    <a:pt x="4994" y="4605"/>
                                  </a:lnTo>
                                  <a:lnTo>
                                    <a:pt x="4955" y="4625"/>
                                  </a:lnTo>
                                  <a:lnTo>
                                    <a:pt x="4898" y="4625"/>
                                  </a:lnTo>
                                  <a:lnTo>
                                    <a:pt x="4802" y="4664"/>
                                  </a:lnTo>
                                  <a:lnTo>
                                    <a:pt x="4763" y="4664"/>
                                  </a:lnTo>
                                  <a:lnTo>
                                    <a:pt x="4725" y="4684"/>
                                  </a:lnTo>
                                  <a:lnTo>
                                    <a:pt x="4628" y="4703"/>
                                  </a:lnTo>
                                  <a:lnTo>
                                    <a:pt x="4589" y="4703"/>
                                  </a:lnTo>
                                  <a:lnTo>
                                    <a:pt x="4532" y="4723"/>
                                  </a:lnTo>
                                  <a:lnTo>
                                    <a:pt x="4455" y="4743"/>
                                  </a:lnTo>
                                  <a:lnTo>
                                    <a:pt x="4378" y="4782"/>
                                  </a:lnTo>
                                  <a:lnTo>
                                    <a:pt x="4339" y="4782"/>
                                  </a:lnTo>
                                  <a:lnTo>
                                    <a:pt x="4262" y="4822"/>
                                  </a:lnTo>
                                  <a:lnTo>
                                    <a:pt x="4223" y="4822"/>
                                  </a:lnTo>
                                  <a:lnTo>
                                    <a:pt x="4185" y="4841"/>
                                  </a:lnTo>
                                  <a:lnTo>
                                    <a:pt x="4127" y="4861"/>
                                  </a:lnTo>
                                  <a:lnTo>
                                    <a:pt x="4089" y="4881"/>
                                  </a:lnTo>
                                  <a:lnTo>
                                    <a:pt x="4069" y="4900"/>
                                  </a:lnTo>
                                  <a:lnTo>
                                    <a:pt x="3992" y="4920"/>
                                  </a:lnTo>
                                  <a:lnTo>
                                    <a:pt x="3973" y="4940"/>
                                  </a:lnTo>
                                  <a:lnTo>
                                    <a:pt x="3934" y="4959"/>
                                  </a:lnTo>
                                  <a:lnTo>
                                    <a:pt x="3915" y="4959"/>
                                  </a:lnTo>
                                  <a:lnTo>
                                    <a:pt x="3857" y="4999"/>
                                  </a:lnTo>
                                  <a:lnTo>
                                    <a:pt x="3838" y="5019"/>
                                  </a:lnTo>
                                  <a:lnTo>
                                    <a:pt x="3819" y="5039"/>
                                  </a:lnTo>
                                  <a:lnTo>
                                    <a:pt x="3780" y="5058"/>
                                  </a:lnTo>
                                  <a:lnTo>
                                    <a:pt x="3742" y="5098"/>
                                  </a:lnTo>
                                  <a:lnTo>
                                    <a:pt x="3703" y="5117"/>
                                  </a:lnTo>
                                  <a:lnTo>
                                    <a:pt x="3684" y="5137"/>
                                  </a:lnTo>
                                  <a:lnTo>
                                    <a:pt x="3664" y="5157"/>
                                  </a:lnTo>
                                  <a:lnTo>
                                    <a:pt x="3664" y="5176"/>
                                  </a:lnTo>
                                  <a:lnTo>
                                    <a:pt x="3626" y="5216"/>
                                  </a:lnTo>
                                  <a:lnTo>
                                    <a:pt x="3626" y="5236"/>
                                  </a:lnTo>
                                  <a:lnTo>
                                    <a:pt x="3607" y="5275"/>
                                  </a:lnTo>
                                  <a:lnTo>
                                    <a:pt x="3587" y="5295"/>
                                  </a:lnTo>
                                  <a:lnTo>
                                    <a:pt x="3587" y="5453"/>
                                  </a:lnTo>
                                  <a:lnTo>
                                    <a:pt x="3607" y="5492"/>
                                  </a:lnTo>
                                  <a:lnTo>
                                    <a:pt x="3626" y="5492"/>
                                  </a:lnTo>
                                  <a:lnTo>
                                    <a:pt x="3626" y="5512"/>
                                  </a:lnTo>
                                  <a:lnTo>
                                    <a:pt x="3645" y="5551"/>
                                  </a:lnTo>
                                  <a:lnTo>
                                    <a:pt x="3664" y="5571"/>
                                  </a:lnTo>
                                  <a:lnTo>
                                    <a:pt x="3664" y="5590"/>
                                  </a:lnTo>
                                  <a:lnTo>
                                    <a:pt x="3703" y="5610"/>
                                  </a:lnTo>
                                  <a:lnTo>
                                    <a:pt x="3723" y="5629"/>
                                  </a:lnTo>
                                  <a:lnTo>
                                    <a:pt x="3742" y="5650"/>
                                  </a:lnTo>
                                  <a:lnTo>
                                    <a:pt x="3761" y="5669"/>
                                  </a:lnTo>
                                  <a:lnTo>
                                    <a:pt x="3800" y="5689"/>
                                  </a:lnTo>
                                  <a:lnTo>
                                    <a:pt x="3838" y="5728"/>
                                  </a:lnTo>
                                  <a:lnTo>
                                    <a:pt x="3896" y="5748"/>
                                  </a:lnTo>
                                  <a:lnTo>
                                    <a:pt x="3934" y="5787"/>
                                  </a:lnTo>
                                  <a:lnTo>
                                    <a:pt x="3992" y="5807"/>
                                  </a:lnTo>
                                  <a:lnTo>
                                    <a:pt x="4069" y="5846"/>
                                  </a:lnTo>
                                  <a:lnTo>
                                    <a:pt x="4089" y="5846"/>
                                  </a:lnTo>
                                  <a:lnTo>
                                    <a:pt x="4166" y="5886"/>
                                  </a:lnTo>
                                  <a:lnTo>
                                    <a:pt x="4185" y="5906"/>
                                  </a:lnTo>
                                  <a:lnTo>
                                    <a:pt x="4223" y="5906"/>
                                  </a:lnTo>
                                  <a:lnTo>
                                    <a:pt x="4300" y="5945"/>
                                  </a:lnTo>
                                  <a:lnTo>
                                    <a:pt x="4339" y="5945"/>
                                  </a:lnTo>
                                  <a:lnTo>
                                    <a:pt x="4378" y="5965"/>
                                  </a:lnTo>
                                  <a:lnTo>
                                    <a:pt x="4455" y="5984"/>
                                  </a:lnTo>
                                  <a:lnTo>
                                    <a:pt x="4493" y="6004"/>
                                  </a:lnTo>
                                  <a:lnTo>
                                    <a:pt x="4532" y="6004"/>
                                  </a:lnTo>
                                  <a:lnTo>
                                    <a:pt x="4589" y="6024"/>
                                  </a:lnTo>
                                  <a:lnTo>
                                    <a:pt x="4666" y="6043"/>
                                  </a:lnTo>
                                  <a:lnTo>
                                    <a:pt x="4725" y="6063"/>
                                  </a:lnTo>
                                  <a:lnTo>
                                    <a:pt x="4763" y="6063"/>
                                  </a:lnTo>
                                  <a:lnTo>
                                    <a:pt x="4859" y="6103"/>
                                  </a:lnTo>
                                  <a:lnTo>
                                    <a:pt x="4898" y="6103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6169" y="4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2819520"/>
                            <a:ext cx="226368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68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5" h="1636">
                                  <a:moveTo>
                                    <a:pt x="4898" y="6103"/>
                                  </a:moveTo>
                                  <a:lnTo>
                                    <a:pt x="4859" y="6103"/>
                                  </a:lnTo>
                                  <a:lnTo>
                                    <a:pt x="4763" y="6063"/>
                                  </a:lnTo>
                                  <a:lnTo>
                                    <a:pt x="4725" y="6063"/>
                                  </a:lnTo>
                                  <a:lnTo>
                                    <a:pt x="4666" y="6043"/>
                                  </a:lnTo>
                                  <a:lnTo>
                                    <a:pt x="4589" y="6024"/>
                                  </a:lnTo>
                                  <a:lnTo>
                                    <a:pt x="4532" y="6004"/>
                                  </a:lnTo>
                                  <a:lnTo>
                                    <a:pt x="4493" y="6004"/>
                                  </a:lnTo>
                                  <a:lnTo>
                                    <a:pt x="4455" y="5984"/>
                                  </a:lnTo>
                                  <a:lnTo>
                                    <a:pt x="4378" y="5965"/>
                                  </a:lnTo>
                                  <a:lnTo>
                                    <a:pt x="4339" y="5945"/>
                                  </a:lnTo>
                                  <a:lnTo>
                                    <a:pt x="4300" y="5945"/>
                                  </a:lnTo>
                                  <a:lnTo>
                                    <a:pt x="4223" y="5906"/>
                                  </a:lnTo>
                                  <a:lnTo>
                                    <a:pt x="4185" y="5906"/>
                                  </a:lnTo>
                                  <a:lnTo>
                                    <a:pt x="4166" y="5886"/>
                                  </a:lnTo>
                                  <a:lnTo>
                                    <a:pt x="4089" y="5846"/>
                                  </a:lnTo>
                                  <a:lnTo>
                                    <a:pt x="4069" y="5846"/>
                                  </a:lnTo>
                                  <a:lnTo>
                                    <a:pt x="4031" y="5826"/>
                                  </a:lnTo>
                                  <a:lnTo>
                                    <a:pt x="3992" y="5807"/>
                                  </a:lnTo>
                                  <a:lnTo>
                                    <a:pt x="3934" y="5787"/>
                                  </a:lnTo>
                                  <a:lnTo>
                                    <a:pt x="3915" y="5768"/>
                                  </a:lnTo>
                                  <a:lnTo>
                                    <a:pt x="3896" y="5748"/>
                                  </a:lnTo>
                                  <a:lnTo>
                                    <a:pt x="3838" y="5728"/>
                                  </a:lnTo>
                                  <a:lnTo>
                                    <a:pt x="3819" y="5709"/>
                                  </a:lnTo>
                                  <a:lnTo>
                                    <a:pt x="3800" y="5689"/>
                                  </a:lnTo>
                                  <a:lnTo>
                                    <a:pt x="3761" y="5669"/>
                                  </a:lnTo>
                                  <a:lnTo>
                                    <a:pt x="3742" y="5650"/>
                                  </a:lnTo>
                                  <a:lnTo>
                                    <a:pt x="3723" y="5629"/>
                                  </a:lnTo>
                                  <a:lnTo>
                                    <a:pt x="3703" y="5610"/>
                                  </a:lnTo>
                                  <a:lnTo>
                                    <a:pt x="3664" y="5590"/>
                                  </a:lnTo>
                                  <a:lnTo>
                                    <a:pt x="3664" y="5571"/>
                                  </a:lnTo>
                                  <a:lnTo>
                                    <a:pt x="3645" y="5551"/>
                                  </a:lnTo>
                                  <a:lnTo>
                                    <a:pt x="3626" y="5512"/>
                                  </a:lnTo>
                                  <a:lnTo>
                                    <a:pt x="3626" y="5492"/>
                                  </a:lnTo>
                                  <a:lnTo>
                                    <a:pt x="3607" y="5492"/>
                                  </a:lnTo>
                                  <a:lnTo>
                                    <a:pt x="3587" y="5453"/>
                                  </a:lnTo>
                                  <a:lnTo>
                                    <a:pt x="3587" y="5432"/>
                                  </a:lnTo>
                                  <a:lnTo>
                                    <a:pt x="3587" y="5413"/>
                                  </a:lnTo>
                                  <a:lnTo>
                                    <a:pt x="3587" y="5393"/>
                                  </a:lnTo>
                                  <a:lnTo>
                                    <a:pt x="3587" y="5373"/>
                                  </a:lnTo>
                                  <a:lnTo>
                                    <a:pt x="3587" y="5354"/>
                                  </a:lnTo>
                                  <a:lnTo>
                                    <a:pt x="3587" y="5334"/>
                                  </a:lnTo>
                                  <a:lnTo>
                                    <a:pt x="3587" y="5295"/>
                                  </a:lnTo>
                                  <a:lnTo>
                                    <a:pt x="3607" y="5275"/>
                                  </a:lnTo>
                                  <a:lnTo>
                                    <a:pt x="3626" y="5236"/>
                                  </a:lnTo>
                                  <a:lnTo>
                                    <a:pt x="3626" y="5216"/>
                                  </a:lnTo>
                                  <a:lnTo>
                                    <a:pt x="3645" y="5196"/>
                                  </a:lnTo>
                                  <a:lnTo>
                                    <a:pt x="3664" y="5176"/>
                                  </a:lnTo>
                                  <a:lnTo>
                                    <a:pt x="3664" y="5157"/>
                                  </a:lnTo>
                                  <a:lnTo>
                                    <a:pt x="3684" y="5137"/>
                                  </a:lnTo>
                                  <a:lnTo>
                                    <a:pt x="3703" y="5117"/>
                                  </a:lnTo>
                                  <a:lnTo>
                                    <a:pt x="3742" y="5098"/>
                                  </a:lnTo>
                                  <a:lnTo>
                                    <a:pt x="3761" y="5078"/>
                                  </a:lnTo>
                                  <a:lnTo>
                                    <a:pt x="3780" y="5058"/>
                                  </a:lnTo>
                                  <a:lnTo>
                                    <a:pt x="3819" y="5039"/>
                                  </a:lnTo>
                                  <a:lnTo>
                                    <a:pt x="3838" y="5019"/>
                                  </a:lnTo>
                                  <a:lnTo>
                                    <a:pt x="3857" y="4999"/>
                                  </a:lnTo>
                                  <a:lnTo>
                                    <a:pt x="3915" y="4959"/>
                                  </a:lnTo>
                                  <a:lnTo>
                                    <a:pt x="3934" y="4959"/>
                                  </a:lnTo>
                                  <a:lnTo>
                                    <a:pt x="3973" y="4940"/>
                                  </a:lnTo>
                                  <a:lnTo>
                                    <a:pt x="3992" y="4920"/>
                                  </a:lnTo>
                                  <a:lnTo>
                                    <a:pt x="4069" y="4900"/>
                                  </a:lnTo>
                                  <a:lnTo>
                                    <a:pt x="4089" y="4881"/>
                                  </a:lnTo>
                                  <a:lnTo>
                                    <a:pt x="4127" y="4861"/>
                                  </a:lnTo>
                                  <a:lnTo>
                                    <a:pt x="4185" y="4841"/>
                                  </a:lnTo>
                                  <a:lnTo>
                                    <a:pt x="4223" y="4822"/>
                                  </a:lnTo>
                                  <a:lnTo>
                                    <a:pt x="4262" y="4822"/>
                                  </a:lnTo>
                                  <a:lnTo>
                                    <a:pt x="4339" y="4782"/>
                                  </a:lnTo>
                                  <a:lnTo>
                                    <a:pt x="4378" y="4782"/>
                                  </a:lnTo>
                                  <a:lnTo>
                                    <a:pt x="4416" y="4762"/>
                                  </a:lnTo>
                                  <a:lnTo>
                                    <a:pt x="4455" y="4743"/>
                                  </a:lnTo>
                                  <a:lnTo>
                                    <a:pt x="4532" y="4723"/>
                                  </a:lnTo>
                                  <a:lnTo>
                                    <a:pt x="4589" y="4703"/>
                                  </a:lnTo>
                                  <a:lnTo>
                                    <a:pt x="4628" y="4703"/>
                                  </a:lnTo>
                                  <a:lnTo>
                                    <a:pt x="4725" y="4684"/>
                                  </a:lnTo>
                                  <a:lnTo>
                                    <a:pt x="4763" y="4664"/>
                                  </a:lnTo>
                                  <a:lnTo>
                                    <a:pt x="4802" y="4664"/>
                                  </a:lnTo>
                                  <a:lnTo>
                                    <a:pt x="4898" y="4625"/>
                                  </a:lnTo>
                                  <a:lnTo>
                                    <a:pt x="4955" y="4625"/>
                                  </a:lnTo>
                                  <a:lnTo>
                                    <a:pt x="4994" y="4605"/>
                                  </a:lnTo>
                                  <a:lnTo>
                                    <a:pt x="5052" y="4605"/>
                                  </a:lnTo>
                                  <a:lnTo>
                                    <a:pt x="5148" y="4585"/>
                                  </a:lnTo>
                                  <a:lnTo>
                                    <a:pt x="5206" y="4565"/>
                                  </a:lnTo>
                                  <a:lnTo>
                                    <a:pt x="5264" y="4565"/>
                                  </a:lnTo>
                                  <a:lnTo>
                                    <a:pt x="5360" y="4545"/>
                                  </a:lnTo>
                                  <a:lnTo>
                                    <a:pt x="5418" y="4545"/>
                                  </a:lnTo>
                                  <a:lnTo>
                                    <a:pt x="5476" y="4526"/>
                                  </a:lnTo>
                                  <a:lnTo>
                                    <a:pt x="5591" y="4526"/>
                                  </a:lnTo>
                                  <a:lnTo>
                                    <a:pt x="5649" y="4506"/>
                                  </a:lnTo>
                                  <a:lnTo>
                                    <a:pt x="5707" y="4506"/>
                                  </a:lnTo>
                                  <a:lnTo>
                                    <a:pt x="5746" y="4506"/>
                                  </a:lnTo>
                                  <a:lnTo>
                                    <a:pt x="5861" y="4487"/>
                                  </a:lnTo>
                                  <a:lnTo>
                                    <a:pt x="5919" y="4487"/>
                                  </a:lnTo>
                                  <a:lnTo>
                                    <a:pt x="5996" y="4467"/>
                                  </a:lnTo>
                                  <a:lnTo>
                                    <a:pt x="6112" y="4467"/>
                                  </a:lnTo>
                                  <a:lnTo>
                                    <a:pt x="6169" y="4467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4898" y="61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3862800"/>
                            <a:ext cx="5385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143">
                                  <a:moveTo>
                                    <a:pt x="4898" y="6103"/>
                                  </a:moveTo>
                                  <a:lnTo>
                                    <a:pt x="4898" y="7108"/>
                                  </a:lnTo>
                                  <a:lnTo>
                                    <a:pt x="4955" y="7128"/>
                                  </a:lnTo>
                                  <a:lnTo>
                                    <a:pt x="5052" y="7148"/>
                                  </a:lnTo>
                                  <a:lnTo>
                                    <a:pt x="5110" y="7148"/>
                                  </a:lnTo>
                                  <a:lnTo>
                                    <a:pt x="5148" y="7167"/>
                                  </a:lnTo>
                                  <a:lnTo>
                                    <a:pt x="5264" y="7167"/>
                                  </a:lnTo>
                                  <a:lnTo>
                                    <a:pt x="5302" y="7187"/>
                                  </a:lnTo>
                                  <a:lnTo>
                                    <a:pt x="5360" y="7187"/>
                                  </a:lnTo>
                                  <a:lnTo>
                                    <a:pt x="5476" y="7206"/>
                                  </a:lnTo>
                                  <a:lnTo>
                                    <a:pt x="5534" y="7226"/>
                                  </a:lnTo>
                                  <a:lnTo>
                                    <a:pt x="5591" y="7226"/>
                                  </a:lnTo>
                                  <a:lnTo>
                                    <a:pt x="5707" y="7246"/>
                                  </a:lnTo>
                                  <a:lnTo>
                                    <a:pt x="5746" y="7246"/>
                                  </a:lnTo>
                                  <a:lnTo>
                                    <a:pt x="5746" y="6240"/>
                                  </a:lnTo>
                                  <a:lnTo>
                                    <a:pt x="5707" y="6240"/>
                                  </a:lnTo>
                                  <a:lnTo>
                                    <a:pt x="5591" y="6221"/>
                                  </a:lnTo>
                                  <a:lnTo>
                                    <a:pt x="5534" y="6221"/>
                                  </a:lnTo>
                                  <a:lnTo>
                                    <a:pt x="5476" y="6201"/>
                                  </a:lnTo>
                                  <a:lnTo>
                                    <a:pt x="5360" y="6181"/>
                                  </a:lnTo>
                                  <a:lnTo>
                                    <a:pt x="5302" y="6181"/>
                                  </a:lnTo>
                                  <a:lnTo>
                                    <a:pt x="5264" y="6162"/>
                                  </a:lnTo>
                                  <a:lnTo>
                                    <a:pt x="5148" y="6162"/>
                                  </a:lnTo>
                                  <a:lnTo>
                                    <a:pt x="5110" y="6142"/>
                                  </a:lnTo>
                                  <a:lnTo>
                                    <a:pt x="5052" y="6142"/>
                                  </a:lnTo>
                                  <a:lnTo>
                                    <a:pt x="4955" y="6123"/>
                                  </a:lnTo>
                                  <a:lnTo>
                                    <a:pt x="4898" y="6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3862800"/>
                            <a:ext cx="5385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56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1143">
                                  <a:moveTo>
                                    <a:pt x="5746" y="6240"/>
                                  </a:moveTo>
                                  <a:lnTo>
                                    <a:pt x="5707" y="6240"/>
                                  </a:lnTo>
                                  <a:lnTo>
                                    <a:pt x="5591" y="6221"/>
                                  </a:lnTo>
                                  <a:lnTo>
                                    <a:pt x="5534" y="6221"/>
                                  </a:lnTo>
                                  <a:lnTo>
                                    <a:pt x="5476" y="6201"/>
                                  </a:lnTo>
                                  <a:lnTo>
                                    <a:pt x="5360" y="6181"/>
                                  </a:lnTo>
                                  <a:lnTo>
                                    <a:pt x="5302" y="6181"/>
                                  </a:lnTo>
                                  <a:lnTo>
                                    <a:pt x="5264" y="6162"/>
                                  </a:lnTo>
                                  <a:lnTo>
                                    <a:pt x="5148" y="6162"/>
                                  </a:lnTo>
                                  <a:lnTo>
                                    <a:pt x="5110" y="6142"/>
                                  </a:lnTo>
                                  <a:lnTo>
                                    <a:pt x="5052" y="6142"/>
                                  </a:lnTo>
                                  <a:lnTo>
                                    <a:pt x="4955" y="6123"/>
                                  </a:lnTo>
                                  <a:lnTo>
                                    <a:pt x="4898" y="6103"/>
                                  </a:lnTo>
                                  <a:lnTo>
                                    <a:pt x="4898" y="7108"/>
                                  </a:lnTo>
                                  <a:lnTo>
                                    <a:pt x="4955" y="7128"/>
                                  </a:lnTo>
                                  <a:lnTo>
                                    <a:pt x="5052" y="7148"/>
                                  </a:lnTo>
                                  <a:lnTo>
                                    <a:pt x="5110" y="7148"/>
                                  </a:lnTo>
                                  <a:lnTo>
                                    <a:pt x="5148" y="7167"/>
                                  </a:lnTo>
                                  <a:lnTo>
                                    <a:pt x="5264" y="7167"/>
                                  </a:lnTo>
                                  <a:lnTo>
                                    <a:pt x="5302" y="7187"/>
                                  </a:lnTo>
                                  <a:lnTo>
                                    <a:pt x="5360" y="7187"/>
                                  </a:lnTo>
                                  <a:lnTo>
                                    <a:pt x="5476" y="7206"/>
                                  </a:lnTo>
                                  <a:lnTo>
                                    <a:pt x="5534" y="7226"/>
                                  </a:lnTo>
                                  <a:lnTo>
                                    <a:pt x="5591" y="7226"/>
                                  </a:lnTo>
                                  <a:lnTo>
                                    <a:pt x="5707" y="7246"/>
                                  </a:lnTo>
                                  <a:lnTo>
                                    <a:pt x="5746" y="7246"/>
                                  </a:lnTo>
                                  <a:lnTo>
                                    <a:pt x="5746" y="6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3397320"/>
                            <a:ext cx="14313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13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867">
                                  <a:moveTo>
                                    <a:pt x="7152" y="5373"/>
                                  </a:moveTo>
                                  <a:lnTo>
                                    <a:pt x="4898" y="6103"/>
                                  </a:lnTo>
                                  <a:lnTo>
                                    <a:pt x="4955" y="6123"/>
                                  </a:lnTo>
                                  <a:lnTo>
                                    <a:pt x="5052" y="6142"/>
                                  </a:lnTo>
                                  <a:lnTo>
                                    <a:pt x="5110" y="6142"/>
                                  </a:lnTo>
                                  <a:lnTo>
                                    <a:pt x="5148" y="6162"/>
                                  </a:lnTo>
                                  <a:lnTo>
                                    <a:pt x="5264" y="6162"/>
                                  </a:lnTo>
                                  <a:lnTo>
                                    <a:pt x="5302" y="6181"/>
                                  </a:lnTo>
                                  <a:lnTo>
                                    <a:pt x="5360" y="6181"/>
                                  </a:lnTo>
                                  <a:lnTo>
                                    <a:pt x="5476" y="6201"/>
                                  </a:lnTo>
                                  <a:lnTo>
                                    <a:pt x="5534" y="6221"/>
                                  </a:lnTo>
                                  <a:lnTo>
                                    <a:pt x="5591" y="6221"/>
                                  </a:lnTo>
                                  <a:lnTo>
                                    <a:pt x="5707" y="6240"/>
                                  </a:lnTo>
                                  <a:lnTo>
                                    <a:pt x="5746" y="6240"/>
                                  </a:lnTo>
                                  <a:lnTo>
                                    <a:pt x="7152" y="5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0" y="3397320"/>
                            <a:ext cx="143136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136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867">
                                  <a:moveTo>
                                    <a:pt x="5746" y="6240"/>
                                  </a:moveTo>
                                  <a:lnTo>
                                    <a:pt x="5707" y="6240"/>
                                  </a:lnTo>
                                  <a:lnTo>
                                    <a:pt x="5591" y="6221"/>
                                  </a:lnTo>
                                  <a:lnTo>
                                    <a:pt x="5534" y="6221"/>
                                  </a:lnTo>
                                  <a:lnTo>
                                    <a:pt x="5476" y="6201"/>
                                  </a:lnTo>
                                  <a:lnTo>
                                    <a:pt x="5360" y="6181"/>
                                  </a:lnTo>
                                  <a:lnTo>
                                    <a:pt x="5302" y="6181"/>
                                  </a:lnTo>
                                  <a:lnTo>
                                    <a:pt x="5264" y="6162"/>
                                  </a:lnTo>
                                  <a:lnTo>
                                    <a:pt x="5148" y="6162"/>
                                  </a:lnTo>
                                  <a:lnTo>
                                    <a:pt x="5110" y="6142"/>
                                  </a:lnTo>
                                  <a:lnTo>
                                    <a:pt x="5052" y="6142"/>
                                  </a:lnTo>
                                  <a:lnTo>
                                    <a:pt x="4955" y="6123"/>
                                  </a:lnTo>
                                  <a:lnTo>
                                    <a:pt x="4898" y="6103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5746" y="6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3949560"/>
                            <a:ext cx="57456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064">
                                  <a:moveTo>
                                    <a:pt x="5803" y="6240"/>
                                  </a:moveTo>
                                  <a:lnTo>
                                    <a:pt x="5746" y="6240"/>
                                  </a:lnTo>
                                  <a:lnTo>
                                    <a:pt x="5746" y="7246"/>
                                  </a:lnTo>
                                  <a:lnTo>
                                    <a:pt x="5803" y="7246"/>
                                  </a:lnTo>
                                  <a:lnTo>
                                    <a:pt x="5861" y="7265"/>
                                  </a:lnTo>
                                  <a:lnTo>
                                    <a:pt x="6054" y="7265"/>
                                  </a:lnTo>
                                  <a:lnTo>
                                    <a:pt x="6112" y="7285"/>
                                  </a:lnTo>
                                  <a:lnTo>
                                    <a:pt x="6285" y="7285"/>
                                  </a:lnTo>
                                  <a:lnTo>
                                    <a:pt x="6343" y="7305"/>
                                  </a:lnTo>
                                  <a:lnTo>
                                    <a:pt x="6651" y="7305"/>
                                  </a:lnTo>
                                  <a:lnTo>
                                    <a:pt x="6651" y="6300"/>
                                  </a:lnTo>
                                  <a:lnTo>
                                    <a:pt x="6343" y="6300"/>
                                  </a:lnTo>
                                  <a:lnTo>
                                    <a:pt x="6285" y="6280"/>
                                  </a:lnTo>
                                  <a:lnTo>
                                    <a:pt x="6112" y="6280"/>
                                  </a:lnTo>
                                  <a:lnTo>
                                    <a:pt x="6054" y="6260"/>
                                  </a:lnTo>
                                  <a:lnTo>
                                    <a:pt x="5861" y="6260"/>
                                  </a:lnTo>
                                  <a:lnTo>
                                    <a:pt x="5803" y="6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3949560"/>
                            <a:ext cx="57456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56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1064">
                                  <a:moveTo>
                                    <a:pt x="6651" y="6300"/>
                                  </a:moveTo>
                                  <a:lnTo>
                                    <a:pt x="6593" y="6300"/>
                                  </a:lnTo>
                                  <a:lnTo>
                                    <a:pt x="6458" y="6300"/>
                                  </a:lnTo>
                                  <a:lnTo>
                                    <a:pt x="6401" y="6300"/>
                                  </a:lnTo>
                                  <a:lnTo>
                                    <a:pt x="6343" y="6300"/>
                                  </a:lnTo>
                                  <a:lnTo>
                                    <a:pt x="6285" y="6280"/>
                                  </a:lnTo>
                                  <a:lnTo>
                                    <a:pt x="6169" y="6280"/>
                                  </a:lnTo>
                                  <a:lnTo>
                                    <a:pt x="6112" y="6280"/>
                                  </a:lnTo>
                                  <a:lnTo>
                                    <a:pt x="6054" y="6260"/>
                                  </a:lnTo>
                                  <a:lnTo>
                                    <a:pt x="5996" y="6260"/>
                                  </a:lnTo>
                                  <a:lnTo>
                                    <a:pt x="5861" y="6260"/>
                                  </a:lnTo>
                                  <a:lnTo>
                                    <a:pt x="5803" y="6240"/>
                                  </a:lnTo>
                                  <a:lnTo>
                                    <a:pt x="5746" y="6240"/>
                                  </a:lnTo>
                                  <a:lnTo>
                                    <a:pt x="5746" y="7246"/>
                                  </a:lnTo>
                                  <a:lnTo>
                                    <a:pt x="5803" y="7246"/>
                                  </a:lnTo>
                                  <a:lnTo>
                                    <a:pt x="5861" y="7265"/>
                                  </a:lnTo>
                                  <a:lnTo>
                                    <a:pt x="5996" y="7265"/>
                                  </a:lnTo>
                                  <a:lnTo>
                                    <a:pt x="6054" y="7265"/>
                                  </a:lnTo>
                                  <a:lnTo>
                                    <a:pt x="6112" y="7285"/>
                                  </a:lnTo>
                                  <a:lnTo>
                                    <a:pt x="6169" y="7285"/>
                                  </a:lnTo>
                                  <a:lnTo>
                                    <a:pt x="6285" y="7285"/>
                                  </a:lnTo>
                                  <a:lnTo>
                                    <a:pt x="6343" y="7305"/>
                                  </a:lnTo>
                                  <a:lnTo>
                                    <a:pt x="6401" y="7305"/>
                                  </a:lnTo>
                                  <a:lnTo>
                                    <a:pt x="6458" y="7305"/>
                                  </a:lnTo>
                                  <a:lnTo>
                                    <a:pt x="6593" y="7305"/>
                                  </a:lnTo>
                                  <a:lnTo>
                                    <a:pt x="6651" y="7305"/>
                                  </a:lnTo>
                                  <a:lnTo>
                                    <a:pt x="6651" y="6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3397320"/>
                            <a:ext cx="8928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927">
                                  <a:moveTo>
                                    <a:pt x="7152" y="5373"/>
                                  </a:moveTo>
                                  <a:lnTo>
                                    <a:pt x="5746" y="6240"/>
                                  </a:lnTo>
                                  <a:lnTo>
                                    <a:pt x="5803" y="6240"/>
                                  </a:lnTo>
                                  <a:lnTo>
                                    <a:pt x="5861" y="6260"/>
                                  </a:lnTo>
                                  <a:lnTo>
                                    <a:pt x="6054" y="6260"/>
                                  </a:lnTo>
                                  <a:lnTo>
                                    <a:pt x="6112" y="6280"/>
                                  </a:lnTo>
                                  <a:lnTo>
                                    <a:pt x="6285" y="6280"/>
                                  </a:lnTo>
                                  <a:lnTo>
                                    <a:pt x="6343" y="6300"/>
                                  </a:lnTo>
                                  <a:lnTo>
                                    <a:pt x="6651" y="6300"/>
                                  </a:lnTo>
                                  <a:lnTo>
                                    <a:pt x="7152" y="5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8600" y="3397320"/>
                            <a:ext cx="89280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6" h="927">
                                  <a:moveTo>
                                    <a:pt x="6651" y="6300"/>
                                  </a:moveTo>
                                  <a:lnTo>
                                    <a:pt x="6593" y="6300"/>
                                  </a:lnTo>
                                  <a:lnTo>
                                    <a:pt x="6458" y="6300"/>
                                  </a:lnTo>
                                  <a:lnTo>
                                    <a:pt x="6401" y="6300"/>
                                  </a:lnTo>
                                  <a:lnTo>
                                    <a:pt x="6343" y="6300"/>
                                  </a:lnTo>
                                  <a:lnTo>
                                    <a:pt x="6285" y="6280"/>
                                  </a:lnTo>
                                  <a:lnTo>
                                    <a:pt x="6169" y="6280"/>
                                  </a:lnTo>
                                  <a:lnTo>
                                    <a:pt x="6112" y="6280"/>
                                  </a:lnTo>
                                  <a:lnTo>
                                    <a:pt x="6054" y="6260"/>
                                  </a:lnTo>
                                  <a:lnTo>
                                    <a:pt x="5996" y="6260"/>
                                  </a:lnTo>
                                  <a:lnTo>
                                    <a:pt x="5861" y="6260"/>
                                  </a:lnTo>
                                  <a:lnTo>
                                    <a:pt x="5803" y="6240"/>
                                  </a:lnTo>
                                  <a:lnTo>
                                    <a:pt x="5746" y="6240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6651" y="63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3520" y="3409920"/>
                            <a:ext cx="2581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92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" h="1931">
                                  <a:moveTo>
                                    <a:pt x="7518" y="7305"/>
                                  </a:moveTo>
                                  <a:lnTo>
                                    <a:pt x="6709" y="7305"/>
                                  </a:lnTo>
                                  <a:lnTo>
                                    <a:pt x="6844" y="7324"/>
                                  </a:lnTo>
                                  <a:lnTo>
                                    <a:pt x="7460" y="7324"/>
                                  </a:lnTo>
                                  <a:lnTo>
                                    <a:pt x="7518" y="7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192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" h="1931">
                                  <a:moveTo>
                                    <a:pt x="6709" y="6300"/>
                                  </a:moveTo>
                                  <a:lnTo>
                                    <a:pt x="6651" y="6300"/>
                                  </a:lnTo>
                                  <a:lnTo>
                                    <a:pt x="6651" y="7305"/>
                                  </a:lnTo>
                                  <a:lnTo>
                                    <a:pt x="7942" y="7305"/>
                                  </a:lnTo>
                                  <a:lnTo>
                                    <a:pt x="8019" y="7285"/>
                                  </a:lnTo>
                                  <a:lnTo>
                                    <a:pt x="8192" y="7285"/>
                                  </a:lnTo>
                                  <a:lnTo>
                                    <a:pt x="8250" y="7265"/>
                                  </a:lnTo>
                                  <a:lnTo>
                                    <a:pt x="8424" y="7265"/>
                                  </a:lnTo>
                                  <a:lnTo>
                                    <a:pt x="8481" y="7246"/>
                                  </a:lnTo>
                                  <a:lnTo>
                                    <a:pt x="8539" y="7246"/>
                                  </a:lnTo>
                                  <a:lnTo>
                                    <a:pt x="8655" y="7226"/>
                                  </a:lnTo>
                                  <a:lnTo>
                                    <a:pt x="8771" y="7226"/>
                                  </a:lnTo>
                                  <a:lnTo>
                                    <a:pt x="8867" y="7206"/>
                                  </a:lnTo>
                                  <a:lnTo>
                                    <a:pt x="8924" y="7187"/>
                                  </a:lnTo>
                                  <a:lnTo>
                                    <a:pt x="8983" y="7187"/>
                                  </a:lnTo>
                                  <a:lnTo>
                                    <a:pt x="9098" y="7167"/>
                                  </a:lnTo>
                                  <a:lnTo>
                                    <a:pt x="9136" y="7167"/>
                                  </a:lnTo>
                                  <a:lnTo>
                                    <a:pt x="9194" y="7148"/>
                                  </a:lnTo>
                                  <a:lnTo>
                                    <a:pt x="9233" y="7148"/>
                                  </a:lnTo>
                                  <a:lnTo>
                                    <a:pt x="9349" y="7128"/>
                                  </a:lnTo>
                                  <a:lnTo>
                                    <a:pt x="9387" y="7108"/>
                                  </a:lnTo>
                                  <a:lnTo>
                                    <a:pt x="9445" y="7108"/>
                                  </a:lnTo>
                                  <a:lnTo>
                                    <a:pt x="9541" y="7068"/>
                                  </a:lnTo>
                                  <a:lnTo>
                                    <a:pt x="9580" y="7068"/>
                                  </a:lnTo>
                                  <a:lnTo>
                                    <a:pt x="9619" y="7049"/>
                                  </a:lnTo>
                                  <a:lnTo>
                                    <a:pt x="9715" y="7029"/>
                                  </a:lnTo>
                                  <a:lnTo>
                                    <a:pt x="9753" y="7009"/>
                                  </a:lnTo>
                                  <a:lnTo>
                                    <a:pt x="9792" y="7009"/>
                                  </a:lnTo>
                                  <a:lnTo>
                                    <a:pt x="9830" y="6990"/>
                                  </a:lnTo>
                                  <a:lnTo>
                                    <a:pt x="9926" y="6970"/>
                                  </a:lnTo>
                                  <a:lnTo>
                                    <a:pt x="9965" y="6950"/>
                                  </a:lnTo>
                                  <a:lnTo>
                                    <a:pt x="9985" y="6950"/>
                                  </a:lnTo>
                                  <a:lnTo>
                                    <a:pt x="10062" y="6910"/>
                                  </a:lnTo>
                                  <a:lnTo>
                                    <a:pt x="10100" y="6910"/>
                                  </a:lnTo>
                                  <a:lnTo>
                                    <a:pt x="10138" y="6891"/>
                                  </a:lnTo>
                                  <a:lnTo>
                                    <a:pt x="10196" y="6852"/>
                                  </a:lnTo>
                                  <a:lnTo>
                                    <a:pt x="10235" y="6852"/>
                                  </a:lnTo>
                                  <a:lnTo>
                                    <a:pt x="10273" y="6832"/>
                                  </a:lnTo>
                                  <a:lnTo>
                                    <a:pt x="10331" y="6812"/>
                                  </a:lnTo>
                                  <a:lnTo>
                                    <a:pt x="10370" y="6773"/>
                                  </a:lnTo>
                                  <a:lnTo>
                                    <a:pt x="10447" y="6734"/>
                                  </a:lnTo>
                                  <a:lnTo>
                                    <a:pt x="10466" y="6714"/>
                                  </a:lnTo>
                                  <a:lnTo>
                                    <a:pt x="10504" y="6694"/>
                                  </a:lnTo>
                                  <a:lnTo>
                                    <a:pt x="10543" y="6674"/>
                                  </a:lnTo>
                                  <a:lnTo>
                                    <a:pt x="10581" y="6635"/>
                                  </a:lnTo>
                                  <a:lnTo>
                                    <a:pt x="10601" y="6595"/>
                                  </a:lnTo>
                                  <a:lnTo>
                                    <a:pt x="10620" y="6595"/>
                                  </a:lnTo>
                                  <a:lnTo>
                                    <a:pt x="10639" y="6576"/>
                                  </a:lnTo>
                                  <a:lnTo>
                                    <a:pt x="10659" y="6536"/>
                                  </a:lnTo>
                                  <a:lnTo>
                                    <a:pt x="10659" y="6517"/>
                                  </a:lnTo>
                                  <a:lnTo>
                                    <a:pt x="10678" y="6497"/>
                                  </a:lnTo>
                                  <a:lnTo>
                                    <a:pt x="10697" y="6457"/>
                                  </a:lnTo>
                                  <a:lnTo>
                                    <a:pt x="10697" y="6418"/>
                                  </a:lnTo>
                                  <a:lnTo>
                                    <a:pt x="10716" y="6398"/>
                                  </a:lnTo>
                                  <a:lnTo>
                                    <a:pt x="10716" y="6320"/>
                                  </a:lnTo>
                                  <a:lnTo>
                                    <a:pt x="6844" y="6320"/>
                                  </a:lnTo>
                                  <a:lnTo>
                                    <a:pt x="6709" y="6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1920" cy="123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" h="1931">
                                  <a:moveTo>
                                    <a:pt x="10716" y="5393"/>
                                  </a:moveTo>
                                  <a:lnTo>
                                    <a:pt x="10697" y="5413"/>
                                  </a:lnTo>
                                  <a:lnTo>
                                    <a:pt x="10697" y="5453"/>
                                  </a:lnTo>
                                  <a:lnTo>
                                    <a:pt x="10678" y="5492"/>
                                  </a:lnTo>
                                  <a:lnTo>
                                    <a:pt x="10659" y="5512"/>
                                  </a:lnTo>
                                  <a:lnTo>
                                    <a:pt x="10659" y="5531"/>
                                  </a:lnTo>
                                  <a:lnTo>
                                    <a:pt x="10639" y="5571"/>
                                  </a:lnTo>
                                  <a:lnTo>
                                    <a:pt x="10620" y="5590"/>
                                  </a:lnTo>
                                  <a:lnTo>
                                    <a:pt x="10601" y="5590"/>
                                  </a:lnTo>
                                  <a:lnTo>
                                    <a:pt x="10581" y="5629"/>
                                  </a:lnTo>
                                  <a:lnTo>
                                    <a:pt x="10562" y="5650"/>
                                  </a:lnTo>
                                  <a:lnTo>
                                    <a:pt x="10543" y="5669"/>
                                  </a:lnTo>
                                  <a:lnTo>
                                    <a:pt x="10466" y="5709"/>
                                  </a:lnTo>
                                  <a:lnTo>
                                    <a:pt x="10447" y="5728"/>
                                  </a:lnTo>
                                  <a:lnTo>
                                    <a:pt x="10370" y="5768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273" y="5826"/>
                                  </a:lnTo>
                                  <a:lnTo>
                                    <a:pt x="10235" y="5846"/>
                                  </a:lnTo>
                                  <a:lnTo>
                                    <a:pt x="10196" y="5846"/>
                                  </a:lnTo>
                                  <a:lnTo>
                                    <a:pt x="10138" y="5886"/>
                                  </a:lnTo>
                                  <a:lnTo>
                                    <a:pt x="10100" y="5906"/>
                                  </a:lnTo>
                                  <a:lnTo>
                                    <a:pt x="10062" y="5906"/>
                                  </a:lnTo>
                                  <a:lnTo>
                                    <a:pt x="9985" y="5945"/>
                                  </a:lnTo>
                                  <a:lnTo>
                                    <a:pt x="9965" y="5945"/>
                                  </a:lnTo>
                                  <a:lnTo>
                                    <a:pt x="9926" y="5965"/>
                                  </a:lnTo>
                                  <a:lnTo>
                                    <a:pt x="9830" y="5984"/>
                                  </a:lnTo>
                                  <a:lnTo>
                                    <a:pt x="9792" y="6004"/>
                                  </a:lnTo>
                                  <a:lnTo>
                                    <a:pt x="9753" y="6004"/>
                                  </a:lnTo>
                                  <a:lnTo>
                                    <a:pt x="9715" y="6024"/>
                                  </a:lnTo>
                                  <a:lnTo>
                                    <a:pt x="9619" y="6043"/>
                                  </a:lnTo>
                                  <a:lnTo>
                                    <a:pt x="9580" y="6063"/>
                                  </a:lnTo>
                                  <a:lnTo>
                                    <a:pt x="9541" y="6063"/>
                                  </a:lnTo>
                                  <a:lnTo>
                                    <a:pt x="9445" y="6103"/>
                                  </a:lnTo>
                                  <a:lnTo>
                                    <a:pt x="9387" y="6103"/>
                                  </a:lnTo>
                                  <a:lnTo>
                                    <a:pt x="9349" y="6123"/>
                                  </a:lnTo>
                                  <a:lnTo>
                                    <a:pt x="9233" y="6142"/>
                                  </a:lnTo>
                                  <a:lnTo>
                                    <a:pt x="9194" y="6142"/>
                                  </a:lnTo>
                                  <a:lnTo>
                                    <a:pt x="9136" y="6162"/>
                                  </a:lnTo>
                                  <a:lnTo>
                                    <a:pt x="9098" y="6162"/>
                                  </a:lnTo>
                                  <a:lnTo>
                                    <a:pt x="8983" y="6181"/>
                                  </a:lnTo>
                                  <a:lnTo>
                                    <a:pt x="8924" y="6181"/>
                                  </a:lnTo>
                                  <a:lnTo>
                                    <a:pt x="8867" y="6201"/>
                                  </a:lnTo>
                                  <a:lnTo>
                                    <a:pt x="8771" y="6221"/>
                                  </a:lnTo>
                                  <a:lnTo>
                                    <a:pt x="8655" y="6221"/>
                                  </a:lnTo>
                                  <a:lnTo>
                                    <a:pt x="8539" y="6240"/>
                                  </a:lnTo>
                                  <a:lnTo>
                                    <a:pt x="8481" y="6240"/>
                                  </a:lnTo>
                                  <a:lnTo>
                                    <a:pt x="8424" y="6260"/>
                                  </a:lnTo>
                                  <a:lnTo>
                                    <a:pt x="8250" y="6260"/>
                                  </a:lnTo>
                                  <a:lnTo>
                                    <a:pt x="8192" y="6280"/>
                                  </a:lnTo>
                                  <a:lnTo>
                                    <a:pt x="8019" y="6280"/>
                                  </a:lnTo>
                                  <a:lnTo>
                                    <a:pt x="7942" y="6300"/>
                                  </a:lnTo>
                                  <a:lnTo>
                                    <a:pt x="7518" y="6300"/>
                                  </a:lnTo>
                                  <a:lnTo>
                                    <a:pt x="7460" y="6320"/>
                                  </a:lnTo>
                                  <a:lnTo>
                                    <a:pt x="10716" y="6320"/>
                                  </a:lnTo>
                                  <a:lnTo>
                                    <a:pt x="10716" y="5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3520" y="3397320"/>
                            <a:ext cx="2581920" cy="12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920" cy="12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" h="1951">
                                  <a:moveTo>
                                    <a:pt x="10716" y="5373"/>
                                  </a:moveTo>
                                  <a:lnTo>
                                    <a:pt x="10716" y="5393"/>
                                  </a:lnTo>
                                  <a:lnTo>
                                    <a:pt x="10697" y="5413"/>
                                  </a:lnTo>
                                  <a:lnTo>
                                    <a:pt x="10697" y="5432"/>
                                  </a:lnTo>
                                  <a:lnTo>
                                    <a:pt x="10697" y="5453"/>
                                  </a:lnTo>
                                  <a:lnTo>
                                    <a:pt x="10678" y="5492"/>
                                  </a:lnTo>
                                  <a:lnTo>
                                    <a:pt x="10659" y="5512"/>
                                  </a:lnTo>
                                  <a:lnTo>
                                    <a:pt x="10659" y="5531"/>
                                  </a:lnTo>
                                  <a:lnTo>
                                    <a:pt x="10639" y="5571"/>
                                  </a:lnTo>
                                  <a:lnTo>
                                    <a:pt x="10620" y="5590"/>
                                  </a:lnTo>
                                  <a:lnTo>
                                    <a:pt x="10601" y="5590"/>
                                  </a:lnTo>
                                  <a:lnTo>
                                    <a:pt x="10581" y="5629"/>
                                  </a:lnTo>
                                  <a:lnTo>
                                    <a:pt x="10562" y="5650"/>
                                  </a:lnTo>
                                  <a:lnTo>
                                    <a:pt x="10543" y="5669"/>
                                  </a:lnTo>
                                  <a:lnTo>
                                    <a:pt x="10504" y="5689"/>
                                  </a:lnTo>
                                  <a:lnTo>
                                    <a:pt x="10466" y="5709"/>
                                  </a:lnTo>
                                  <a:lnTo>
                                    <a:pt x="10447" y="5728"/>
                                  </a:lnTo>
                                  <a:lnTo>
                                    <a:pt x="10408" y="5748"/>
                                  </a:lnTo>
                                  <a:lnTo>
                                    <a:pt x="10370" y="5768"/>
                                  </a:lnTo>
                                  <a:lnTo>
                                    <a:pt x="10351" y="5787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273" y="5826"/>
                                  </a:lnTo>
                                  <a:lnTo>
                                    <a:pt x="10235" y="5846"/>
                                  </a:lnTo>
                                  <a:lnTo>
                                    <a:pt x="10196" y="5846"/>
                                  </a:lnTo>
                                  <a:lnTo>
                                    <a:pt x="10138" y="5886"/>
                                  </a:lnTo>
                                  <a:lnTo>
                                    <a:pt x="10100" y="5906"/>
                                  </a:lnTo>
                                  <a:lnTo>
                                    <a:pt x="10062" y="5906"/>
                                  </a:lnTo>
                                  <a:lnTo>
                                    <a:pt x="9985" y="5945"/>
                                  </a:lnTo>
                                  <a:lnTo>
                                    <a:pt x="9965" y="5945"/>
                                  </a:lnTo>
                                  <a:lnTo>
                                    <a:pt x="9926" y="5965"/>
                                  </a:lnTo>
                                  <a:lnTo>
                                    <a:pt x="9830" y="5984"/>
                                  </a:lnTo>
                                  <a:lnTo>
                                    <a:pt x="9792" y="6004"/>
                                  </a:lnTo>
                                  <a:lnTo>
                                    <a:pt x="9753" y="6004"/>
                                  </a:lnTo>
                                  <a:lnTo>
                                    <a:pt x="9715" y="6024"/>
                                  </a:lnTo>
                                  <a:lnTo>
                                    <a:pt x="9619" y="6043"/>
                                  </a:lnTo>
                                  <a:lnTo>
                                    <a:pt x="9580" y="6063"/>
                                  </a:lnTo>
                                  <a:lnTo>
                                    <a:pt x="9541" y="6063"/>
                                  </a:lnTo>
                                  <a:lnTo>
                                    <a:pt x="9445" y="6103"/>
                                  </a:lnTo>
                                  <a:lnTo>
                                    <a:pt x="9387" y="6103"/>
                                  </a:lnTo>
                                  <a:lnTo>
                                    <a:pt x="9349" y="6123"/>
                                  </a:lnTo>
                                  <a:lnTo>
                                    <a:pt x="9233" y="6142"/>
                                  </a:lnTo>
                                  <a:lnTo>
                                    <a:pt x="9194" y="6142"/>
                                  </a:lnTo>
                                  <a:lnTo>
                                    <a:pt x="9136" y="6162"/>
                                  </a:lnTo>
                                  <a:lnTo>
                                    <a:pt x="9098" y="6162"/>
                                  </a:lnTo>
                                  <a:lnTo>
                                    <a:pt x="8983" y="6181"/>
                                  </a:lnTo>
                                  <a:lnTo>
                                    <a:pt x="8924" y="6181"/>
                                  </a:lnTo>
                                  <a:lnTo>
                                    <a:pt x="8867" y="6201"/>
                                  </a:lnTo>
                                  <a:lnTo>
                                    <a:pt x="8771" y="6221"/>
                                  </a:lnTo>
                                  <a:lnTo>
                                    <a:pt x="8713" y="6221"/>
                                  </a:lnTo>
                                  <a:lnTo>
                                    <a:pt x="8655" y="6221"/>
                                  </a:lnTo>
                                  <a:lnTo>
                                    <a:pt x="8539" y="6240"/>
                                  </a:lnTo>
                                  <a:lnTo>
                                    <a:pt x="8481" y="6240"/>
                                  </a:lnTo>
                                  <a:lnTo>
                                    <a:pt x="8424" y="6260"/>
                                  </a:lnTo>
                                  <a:lnTo>
                                    <a:pt x="8308" y="6260"/>
                                  </a:lnTo>
                                  <a:lnTo>
                                    <a:pt x="8250" y="6260"/>
                                  </a:lnTo>
                                  <a:lnTo>
                                    <a:pt x="8192" y="6280"/>
                                  </a:lnTo>
                                  <a:lnTo>
                                    <a:pt x="8135" y="6280"/>
                                  </a:lnTo>
                                  <a:lnTo>
                                    <a:pt x="8019" y="6280"/>
                                  </a:lnTo>
                                  <a:lnTo>
                                    <a:pt x="7942" y="6300"/>
                                  </a:lnTo>
                                  <a:lnTo>
                                    <a:pt x="7518" y="6300"/>
                                  </a:lnTo>
                                  <a:lnTo>
                                    <a:pt x="7460" y="6320"/>
                                  </a:lnTo>
                                  <a:lnTo>
                                    <a:pt x="6844" y="6320"/>
                                  </a:lnTo>
                                  <a:lnTo>
                                    <a:pt x="6709" y="6300"/>
                                  </a:lnTo>
                                  <a:lnTo>
                                    <a:pt x="6651" y="6300"/>
                                  </a:lnTo>
                                  <a:lnTo>
                                    <a:pt x="6651" y="7305"/>
                                  </a:lnTo>
                                  <a:lnTo>
                                    <a:pt x="6709" y="7305"/>
                                  </a:lnTo>
                                  <a:lnTo>
                                    <a:pt x="6844" y="7324"/>
                                  </a:lnTo>
                                  <a:lnTo>
                                    <a:pt x="7460" y="7324"/>
                                  </a:lnTo>
                                  <a:lnTo>
                                    <a:pt x="7518" y="7305"/>
                                  </a:lnTo>
                                  <a:lnTo>
                                    <a:pt x="7942" y="7305"/>
                                  </a:lnTo>
                                  <a:lnTo>
                                    <a:pt x="8019" y="7285"/>
                                  </a:lnTo>
                                  <a:lnTo>
                                    <a:pt x="8135" y="7285"/>
                                  </a:lnTo>
                                  <a:lnTo>
                                    <a:pt x="8192" y="7285"/>
                                  </a:lnTo>
                                  <a:lnTo>
                                    <a:pt x="8250" y="7265"/>
                                  </a:lnTo>
                                  <a:lnTo>
                                    <a:pt x="8308" y="7265"/>
                                  </a:lnTo>
                                  <a:lnTo>
                                    <a:pt x="8424" y="7265"/>
                                  </a:lnTo>
                                  <a:lnTo>
                                    <a:pt x="8481" y="7246"/>
                                  </a:lnTo>
                                  <a:lnTo>
                                    <a:pt x="8539" y="7246"/>
                                  </a:lnTo>
                                  <a:lnTo>
                                    <a:pt x="8655" y="7226"/>
                                  </a:lnTo>
                                  <a:lnTo>
                                    <a:pt x="8713" y="7226"/>
                                  </a:lnTo>
                                  <a:lnTo>
                                    <a:pt x="8771" y="7226"/>
                                  </a:lnTo>
                                  <a:lnTo>
                                    <a:pt x="8867" y="7206"/>
                                  </a:lnTo>
                                  <a:lnTo>
                                    <a:pt x="8924" y="7187"/>
                                  </a:lnTo>
                                  <a:lnTo>
                                    <a:pt x="8983" y="7187"/>
                                  </a:lnTo>
                                  <a:lnTo>
                                    <a:pt x="9098" y="7167"/>
                                  </a:lnTo>
                                  <a:lnTo>
                                    <a:pt x="9136" y="7167"/>
                                  </a:lnTo>
                                  <a:lnTo>
                                    <a:pt x="9194" y="7148"/>
                                  </a:lnTo>
                                  <a:lnTo>
                                    <a:pt x="9233" y="7148"/>
                                  </a:lnTo>
                                  <a:lnTo>
                                    <a:pt x="9349" y="7128"/>
                                  </a:lnTo>
                                  <a:lnTo>
                                    <a:pt x="9387" y="7108"/>
                                  </a:lnTo>
                                  <a:lnTo>
                                    <a:pt x="9445" y="7108"/>
                                  </a:lnTo>
                                  <a:lnTo>
                                    <a:pt x="9541" y="7068"/>
                                  </a:lnTo>
                                  <a:lnTo>
                                    <a:pt x="9580" y="7068"/>
                                  </a:lnTo>
                                  <a:lnTo>
                                    <a:pt x="9619" y="7049"/>
                                  </a:lnTo>
                                  <a:lnTo>
                                    <a:pt x="9715" y="7029"/>
                                  </a:lnTo>
                                  <a:lnTo>
                                    <a:pt x="9753" y="7009"/>
                                  </a:lnTo>
                                  <a:lnTo>
                                    <a:pt x="9792" y="7009"/>
                                  </a:lnTo>
                                  <a:lnTo>
                                    <a:pt x="9830" y="6990"/>
                                  </a:lnTo>
                                  <a:lnTo>
                                    <a:pt x="9926" y="6970"/>
                                  </a:lnTo>
                                  <a:lnTo>
                                    <a:pt x="9965" y="6950"/>
                                  </a:lnTo>
                                  <a:lnTo>
                                    <a:pt x="9985" y="6950"/>
                                  </a:lnTo>
                                  <a:lnTo>
                                    <a:pt x="10062" y="6910"/>
                                  </a:lnTo>
                                  <a:lnTo>
                                    <a:pt x="10100" y="6910"/>
                                  </a:lnTo>
                                  <a:lnTo>
                                    <a:pt x="10138" y="6891"/>
                                  </a:lnTo>
                                  <a:lnTo>
                                    <a:pt x="10196" y="6852"/>
                                  </a:lnTo>
                                  <a:lnTo>
                                    <a:pt x="10235" y="6852"/>
                                  </a:lnTo>
                                  <a:lnTo>
                                    <a:pt x="10273" y="6832"/>
                                  </a:lnTo>
                                  <a:lnTo>
                                    <a:pt x="10331" y="6812"/>
                                  </a:lnTo>
                                  <a:lnTo>
                                    <a:pt x="10351" y="6793"/>
                                  </a:lnTo>
                                  <a:lnTo>
                                    <a:pt x="10370" y="6773"/>
                                  </a:lnTo>
                                  <a:lnTo>
                                    <a:pt x="10408" y="6753"/>
                                  </a:lnTo>
                                  <a:lnTo>
                                    <a:pt x="10447" y="6734"/>
                                  </a:lnTo>
                                  <a:lnTo>
                                    <a:pt x="10466" y="6714"/>
                                  </a:lnTo>
                                  <a:lnTo>
                                    <a:pt x="10504" y="6694"/>
                                  </a:lnTo>
                                  <a:lnTo>
                                    <a:pt x="10543" y="6674"/>
                                  </a:lnTo>
                                  <a:lnTo>
                                    <a:pt x="10562" y="6654"/>
                                  </a:lnTo>
                                  <a:lnTo>
                                    <a:pt x="10581" y="6635"/>
                                  </a:lnTo>
                                  <a:lnTo>
                                    <a:pt x="10601" y="6595"/>
                                  </a:lnTo>
                                  <a:lnTo>
                                    <a:pt x="10620" y="6595"/>
                                  </a:lnTo>
                                  <a:lnTo>
                                    <a:pt x="10639" y="6576"/>
                                  </a:lnTo>
                                  <a:lnTo>
                                    <a:pt x="10659" y="6536"/>
                                  </a:lnTo>
                                  <a:lnTo>
                                    <a:pt x="10659" y="6517"/>
                                  </a:lnTo>
                                  <a:lnTo>
                                    <a:pt x="10678" y="6497"/>
                                  </a:lnTo>
                                  <a:lnTo>
                                    <a:pt x="10697" y="6457"/>
                                  </a:lnTo>
                                  <a:lnTo>
                                    <a:pt x="10697" y="6438"/>
                                  </a:lnTo>
                                  <a:lnTo>
                                    <a:pt x="10697" y="6418"/>
                                  </a:lnTo>
                                  <a:lnTo>
                                    <a:pt x="10716" y="6398"/>
                                  </a:lnTo>
                                  <a:lnTo>
                                    <a:pt x="10716" y="6379"/>
                                  </a:lnTo>
                                  <a:lnTo>
                                    <a:pt x="10716" y="53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3520" y="2794680"/>
                            <a:ext cx="58752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52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1892">
                                  <a:moveTo>
                                    <a:pt x="7576" y="6300"/>
                                  </a:moveTo>
                                  <a:lnTo>
                                    <a:pt x="6709" y="6300"/>
                                  </a:lnTo>
                                  <a:lnTo>
                                    <a:pt x="6844" y="6320"/>
                                  </a:lnTo>
                                  <a:lnTo>
                                    <a:pt x="7460" y="6320"/>
                                  </a:lnTo>
                                  <a:lnTo>
                                    <a:pt x="7576" y="6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52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1892">
                                  <a:moveTo>
                                    <a:pt x="7711" y="4428"/>
                                  </a:moveTo>
                                  <a:lnTo>
                                    <a:pt x="7152" y="4428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6651" y="6300"/>
                                  </a:lnTo>
                                  <a:lnTo>
                                    <a:pt x="7942" y="6300"/>
                                  </a:lnTo>
                                  <a:lnTo>
                                    <a:pt x="8077" y="6280"/>
                                  </a:lnTo>
                                  <a:lnTo>
                                    <a:pt x="8192" y="6280"/>
                                  </a:lnTo>
                                  <a:lnTo>
                                    <a:pt x="8308" y="6260"/>
                                  </a:lnTo>
                                  <a:lnTo>
                                    <a:pt x="8424" y="6260"/>
                                  </a:lnTo>
                                  <a:lnTo>
                                    <a:pt x="8539" y="6240"/>
                                  </a:lnTo>
                                  <a:lnTo>
                                    <a:pt x="8597" y="6240"/>
                                  </a:lnTo>
                                  <a:lnTo>
                                    <a:pt x="8655" y="6221"/>
                                  </a:lnTo>
                                  <a:lnTo>
                                    <a:pt x="8771" y="6221"/>
                                  </a:lnTo>
                                  <a:lnTo>
                                    <a:pt x="8828" y="6201"/>
                                  </a:lnTo>
                                  <a:lnTo>
                                    <a:pt x="8867" y="6201"/>
                                  </a:lnTo>
                                  <a:lnTo>
                                    <a:pt x="8983" y="6181"/>
                                  </a:lnTo>
                                  <a:lnTo>
                                    <a:pt x="9040" y="6162"/>
                                  </a:lnTo>
                                  <a:lnTo>
                                    <a:pt x="9098" y="6162"/>
                                  </a:lnTo>
                                  <a:lnTo>
                                    <a:pt x="9194" y="6142"/>
                                  </a:lnTo>
                                  <a:lnTo>
                                    <a:pt x="9233" y="6142"/>
                                  </a:lnTo>
                                  <a:lnTo>
                                    <a:pt x="9291" y="6123"/>
                                  </a:lnTo>
                                  <a:lnTo>
                                    <a:pt x="9387" y="6103"/>
                                  </a:lnTo>
                                  <a:lnTo>
                                    <a:pt x="9445" y="6103"/>
                                  </a:lnTo>
                                  <a:lnTo>
                                    <a:pt x="9483" y="6083"/>
                                  </a:lnTo>
                                  <a:lnTo>
                                    <a:pt x="9580" y="6063"/>
                                  </a:lnTo>
                                  <a:lnTo>
                                    <a:pt x="9619" y="6043"/>
                                  </a:lnTo>
                                  <a:lnTo>
                                    <a:pt x="9676" y="6043"/>
                                  </a:lnTo>
                                  <a:lnTo>
                                    <a:pt x="9753" y="6004"/>
                                  </a:lnTo>
                                  <a:lnTo>
                                    <a:pt x="9792" y="6004"/>
                                  </a:lnTo>
                                  <a:lnTo>
                                    <a:pt x="9830" y="5984"/>
                                  </a:lnTo>
                                  <a:lnTo>
                                    <a:pt x="9926" y="5965"/>
                                  </a:lnTo>
                                  <a:lnTo>
                                    <a:pt x="9965" y="5945"/>
                                  </a:lnTo>
                                  <a:lnTo>
                                    <a:pt x="9985" y="5945"/>
                                  </a:lnTo>
                                  <a:lnTo>
                                    <a:pt x="10062" y="5906"/>
                                  </a:lnTo>
                                  <a:lnTo>
                                    <a:pt x="10100" y="5906"/>
                                  </a:lnTo>
                                  <a:lnTo>
                                    <a:pt x="10138" y="5886"/>
                                  </a:lnTo>
                                  <a:lnTo>
                                    <a:pt x="10196" y="5846"/>
                                  </a:lnTo>
                                  <a:lnTo>
                                    <a:pt x="10235" y="5846"/>
                                  </a:lnTo>
                                  <a:lnTo>
                                    <a:pt x="10273" y="5826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370" y="5768"/>
                                  </a:lnTo>
                                  <a:lnTo>
                                    <a:pt x="10427" y="5748"/>
                                  </a:lnTo>
                                  <a:lnTo>
                                    <a:pt x="10466" y="5709"/>
                                  </a:lnTo>
                                  <a:lnTo>
                                    <a:pt x="10524" y="5669"/>
                                  </a:lnTo>
                                  <a:lnTo>
                                    <a:pt x="10543" y="5669"/>
                                  </a:lnTo>
                                  <a:lnTo>
                                    <a:pt x="10562" y="5650"/>
                                  </a:lnTo>
                                  <a:lnTo>
                                    <a:pt x="10581" y="5610"/>
                                  </a:lnTo>
                                  <a:lnTo>
                                    <a:pt x="10601" y="5590"/>
                                  </a:lnTo>
                                  <a:lnTo>
                                    <a:pt x="10620" y="5590"/>
                                  </a:lnTo>
                                  <a:lnTo>
                                    <a:pt x="10639" y="5551"/>
                                  </a:lnTo>
                                  <a:lnTo>
                                    <a:pt x="10659" y="5531"/>
                                  </a:lnTo>
                                  <a:lnTo>
                                    <a:pt x="10659" y="5512"/>
                                  </a:lnTo>
                                  <a:lnTo>
                                    <a:pt x="10697" y="5472"/>
                                  </a:lnTo>
                                  <a:lnTo>
                                    <a:pt x="10697" y="5413"/>
                                  </a:lnTo>
                                  <a:lnTo>
                                    <a:pt x="10716" y="5393"/>
                                  </a:lnTo>
                                  <a:lnTo>
                                    <a:pt x="10716" y="5334"/>
                                  </a:lnTo>
                                  <a:lnTo>
                                    <a:pt x="10697" y="5314"/>
                                  </a:lnTo>
                                  <a:lnTo>
                                    <a:pt x="10697" y="5275"/>
                                  </a:lnTo>
                                  <a:lnTo>
                                    <a:pt x="10678" y="5255"/>
                                  </a:lnTo>
                                  <a:lnTo>
                                    <a:pt x="10659" y="5216"/>
                                  </a:lnTo>
                                  <a:lnTo>
                                    <a:pt x="10659" y="5196"/>
                                  </a:lnTo>
                                  <a:lnTo>
                                    <a:pt x="10639" y="5196"/>
                                  </a:lnTo>
                                  <a:lnTo>
                                    <a:pt x="10620" y="5157"/>
                                  </a:lnTo>
                                  <a:lnTo>
                                    <a:pt x="10601" y="5137"/>
                                  </a:lnTo>
                                  <a:lnTo>
                                    <a:pt x="10524" y="5058"/>
                                  </a:lnTo>
                                  <a:lnTo>
                                    <a:pt x="10466" y="5039"/>
                                  </a:lnTo>
                                  <a:lnTo>
                                    <a:pt x="10447" y="5019"/>
                                  </a:lnTo>
                                  <a:lnTo>
                                    <a:pt x="10427" y="4999"/>
                                  </a:lnTo>
                                  <a:lnTo>
                                    <a:pt x="10370" y="4959"/>
                                  </a:lnTo>
                                  <a:lnTo>
                                    <a:pt x="10351" y="4959"/>
                                  </a:lnTo>
                                  <a:lnTo>
                                    <a:pt x="10331" y="4940"/>
                                  </a:lnTo>
                                  <a:lnTo>
                                    <a:pt x="10273" y="4900"/>
                                  </a:lnTo>
                                  <a:lnTo>
                                    <a:pt x="10235" y="4900"/>
                                  </a:lnTo>
                                  <a:lnTo>
                                    <a:pt x="10196" y="4881"/>
                                  </a:lnTo>
                                  <a:lnTo>
                                    <a:pt x="10138" y="4861"/>
                                  </a:lnTo>
                                  <a:lnTo>
                                    <a:pt x="10062" y="4822"/>
                                  </a:lnTo>
                                  <a:lnTo>
                                    <a:pt x="9985" y="4802"/>
                                  </a:lnTo>
                                  <a:lnTo>
                                    <a:pt x="9965" y="4782"/>
                                  </a:lnTo>
                                  <a:lnTo>
                                    <a:pt x="9926" y="4782"/>
                                  </a:lnTo>
                                  <a:lnTo>
                                    <a:pt x="9830" y="4743"/>
                                  </a:lnTo>
                                  <a:lnTo>
                                    <a:pt x="9792" y="4743"/>
                                  </a:lnTo>
                                  <a:lnTo>
                                    <a:pt x="9753" y="4723"/>
                                  </a:lnTo>
                                  <a:lnTo>
                                    <a:pt x="9676" y="4703"/>
                                  </a:lnTo>
                                  <a:lnTo>
                                    <a:pt x="9619" y="4684"/>
                                  </a:lnTo>
                                  <a:lnTo>
                                    <a:pt x="9580" y="4684"/>
                                  </a:lnTo>
                                  <a:lnTo>
                                    <a:pt x="9483" y="4664"/>
                                  </a:lnTo>
                                  <a:lnTo>
                                    <a:pt x="9445" y="4644"/>
                                  </a:lnTo>
                                  <a:lnTo>
                                    <a:pt x="9387" y="4625"/>
                                  </a:lnTo>
                                  <a:lnTo>
                                    <a:pt x="9291" y="4605"/>
                                  </a:lnTo>
                                  <a:lnTo>
                                    <a:pt x="9233" y="4605"/>
                                  </a:lnTo>
                                  <a:lnTo>
                                    <a:pt x="9194" y="4585"/>
                                  </a:lnTo>
                                  <a:lnTo>
                                    <a:pt x="9098" y="4565"/>
                                  </a:lnTo>
                                  <a:lnTo>
                                    <a:pt x="8983" y="4565"/>
                                  </a:lnTo>
                                  <a:lnTo>
                                    <a:pt x="8867" y="4545"/>
                                  </a:lnTo>
                                  <a:lnTo>
                                    <a:pt x="8828" y="4526"/>
                                  </a:lnTo>
                                  <a:lnTo>
                                    <a:pt x="8771" y="4526"/>
                                  </a:lnTo>
                                  <a:lnTo>
                                    <a:pt x="8655" y="4506"/>
                                  </a:lnTo>
                                  <a:lnTo>
                                    <a:pt x="8539" y="4506"/>
                                  </a:lnTo>
                                  <a:lnTo>
                                    <a:pt x="8424" y="4487"/>
                                  </a:lnTo>
                                  <a:lnTo>
                                    <a:pt x="8366" y="4487"/>
                                  </a:lnTo>
                                  <a:lnTo>
                                    <a:pt x="8308" y="4467"/>
                                  </a:lnTo>
                                  <a:lnTo>
                                    <a:pt x="8135" y="4467"/>
                                  </a:lnTo>
                                  <a:lnTo>
                                    <a:pt x="8077" y="4447"/>
                                  </a:lnTo>
                                  <a:lnTo>
                                    <a:pt x="7826" y="4447"/>
                                  </a:lnTo>
                                  <a:lnTo>
                                    <a:pt x="7711" y="4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3520" y="2794680"/>
                            <a:ext cx="2581920" cy="12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92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6" h="1892">
                                  <a:moveTo>
                                    <a:pt x="7152" y="4428"/>
                                  </a:moveTo>
                                  <a:lnTo>
                                    <a:pt x="7152" y="4428"/>
                                  </a:lnTo>
                                  <a:lnTo>
                                    <a:pt x="7711" y="4428"/>
                                  </a:lnTo>
                                  <a:lnTo>
                                    <a:pt x="7826" y="4447"/>
                                  </a:lnTo>
                                  <a:lnTo>
                                    <a:pt x="7884" y="4447"/>
                                  </a:lnTo>
                                  <a:lnTo>
                                    <a:pt x="7942" y="4447"/>
                                  </a:lnTo>
                                  <a:lnTo>
                                    <a:pt x="8077" y="4447"/>
                                  </a:lnTo>
                                  <a:lnTo>
                                    <a:pt x="8135" y="4467"/>
                                  </a:lnTo>
                                  <a:lnTo>
                                    <a:pt x="8192" y="4467"/>
                                  </a:lnTo>
                                  <a:lnTo>
                                    <a:pt x="8308" y="4467"/>
                                  </a:lnTo>
                                  <a:lnTo>
                                    <a:pt x="8366" y="4487"/>
                                  </a:lnTo>
                                  <a:lnTo>
                                    <a:pt x="8424" y="4487"/>
                                  </a:lnTo>
                                  <a:lnTo>
                                    <a:pt x="8539" y="4506"/>
                                  </a:lnTo>
                                  <a:lnTo>
                                    <a:pt x="8597" y="4506"/>
                                  </a:lnTo>
                                  <a:lnTo>
                                    <a:pt x="8655" y="4506"/>
                                  </a:lnTo>
                                  <a:lnTo>
                                    <a:pt x="8771" y="4526"/>
                                  </a:lnTo>
                                  <a:lnTo>
                                    <a:pt x="8828" y="4526"/>
                                  </a:lnTo>
                                  <a:lnTo>
                                    <a:pt x="8867" y="4545"/>
                                  </a:lnTo>
                                  <a:lnTo>
                                    <a:pt x="8983" y="4565"/>
                                  </a:lnTo>
                                  <a:lnTo>
                                    <a:pt x="9040" y="4565"/>
                                  </a:lnTo>
                                  <a:lnTo>
                                    <a:pt x="9098" y="4565"/>
                                  </a:lnTo>
                                  <a:lnTo>
                                    <a:pt x="9194" y="4585"/>
                                  </a:lnTo>
                                  <a:lnTo>
                                    <a:pt x="9233" y="4605"/>
                                  </a:lnTo>
                                  <a:lnTo>
                                    <a:pt x="9291" y="4605"/>
                                  </a:lnTo>
                                  <a:lnTo>
                                    <a:pt x="9387" y="4625"/>
                                  </a:lnTo>
                                  <a:lnTo>
                                    <a:pt x="9445" y="4644"/>
                                  </a:lnTo>
                                  <a:lnTo>
                                    <a:pt x="9483" y="4664"/>
                                  </a:lnTo>
                                  <a:lnTo>
                                    <a:pt x="9580" y="4684"/>
                                  </a:lnTo>
                                  <a:lnTo>
                                    <a:pt x="9619" y="4684"/>
                                  </a:lnTo>
                                  <a:lnTo>
                                    <a:pt x="9676" y="4703"/>
                                  </a:lnTo>
                                  <a:lnTo>
                                    <a:pt x="9753" y="4723"/>
                                  </a:lnTo>
                                  <a:lnTo>
                                    <a:pt x="9792" y="4743"/>
                                  </a:lnTo>
                                  <a:lnTo>
                                    <a:pt x="9830" y="4743"/>
                                  </a:lnTo>
                                  <a:lnTo>
                                    <a:pt x="9926" y="4782"/>
                                  </a:lnTo>
                                  <a:lnTo>
                                    <a:pt x="9965" y="4782"/>
                                  </a:lnTo>
                                  <a:lnTo>
                                    <a:pt x="9985" y="4802"/>
                                  </a:lnTo>
                                  <a:lnTo>
                                    <a:pt x="10062" y="4822"/>
                                  </a:lnTo>
                                  <a:lnTo>
                                    <a:pt x="10100" y="4841"/>
                                  </a:lnTo>
                                  <a:lnTo>
                                    <a:pt x="10138" y="4861"/>
                                  </a:lnTo>
                                  <a:lnTo>
                                    <a:pt x="10196" y="4881"/>
                                  </a:lnTo>
                                  <a:lnTo>
                                    <a:pt x="10235" y="4900"/>
                                  </a:lnTo>
                                  <a:lnTo>
                                    <a:pt x="10273" y="4900"/>
                                  </a:lnTo>
                                  <a:lnTo>
                                    <a:pt x="10331" y="4940"/>
                                  </a:lnTo>
                                  <a:lnTo>
                                    <a:pt x="10351" y="4959"/>
                                  </a:lnTo>
                                  <a:lnTo>
                                    <a:pt x="10370" y="4959"/>
                                  </a:lnTo>
                                  <a:lnTo>
                                    <a:pt x="10427" y="4999"/>
                                  </a:lnTo>
                                  <a:lnTo>
                                    <a:pt x="10447" y="5019"/>
                                  </a:lnTo>
                                  <a:lnTo>
                                    <a:pt x="10466" y="5039"/>
                                  </a:lnTo>
                                  <a:lnTo>
                                    <a:pt x="10524" y="5058"/>
                                  </a:lnTo>
                                  <a:lnTo>
                                    <a:pt x="10543" y="5078"/>
                                  </a:lnTo>
                                  <a:lnTo>
                                    <a:pt x="10562" y="5098"/>
                                  </a:lnTo>
                                  <a:lnTo>
                                    <a:pt x="10581" y="5117"/>
                                  </a:lnTo>
                                  <a:lnTo>
                                    <a:pt x="10601" y="5137"/>
                                  </a:lnTo>
                                  <a:lnTo>
                                    <a:pt x="10620" y="5157"/>
                                  </a:lnTo>
                                  <a:lnTo>
                                    <a:pt x="10639" y="5196"/>
                                  </a:lnTo>
                                  <a:lnTo>
                                    <a:pt x="10659" y="5196"/>
                                  </a:lnTo>
                                  <a:lnTo>
                                    <a:pt x="10659" y="5216"/>
                                  </a:lnTo>
                                  <a:lnTo>
                                    <a:pt x="10678" y="5255"/>
                                  </a:lnTo>
                                  <a:lnTo>
                                    <a:pt x="10697" y="5275"/>
                                  </a:lnTo>
                                  <a:lnTo>
                                    <a:pt x="10697" y="5295"/>
                                  </a:lnTo>
                                  <a:lnTo>
                                    <a:pt x="10697" y="5314"/>
                                  </a:lnTo>
                                  <a:lnTo>
                                    <a:pt x="10716" y="5334"/>
                                  </a:lnTo>
                                  <a:lnTo>
                                    <a:pt x="10716" y="5354"/>
                                  </a:lnTo>
                                  <a:lnTo>
                                    <a:pt x="10716" y="5393"/>
                                  </a:lnTo>
                                  <a:lnTo>
                                    <a:pt x="10697" y="5413"/>
                                  </a:lnTo>
                                  <a:lnTo>
                                    <a:pt x="10697" y="5453"/>
                                  </a:lnTo>
                                  <a:lnTo>
                                    <a:pt x="10697" y="5472"/>
                                  </a:lnTo>
                                  <a:lnTo>
                                    <a:pt x="10678" y="5492"/>
                                  </a:lnTo>
                                  <a:lnTo>
                                    <a:pt x="10659" y="5512"/>
                                  </a:lnTo>
                                  <a:lnTo>
                                    <a:pt x="10659" y="5531"/>
                                  </a:lnTo>
                                  <a:lnTo>
                                    <a:pt x="10639" y="5551"/>
                                  </a:lnTo>
                                  <a:lnTo>
                                    <a:pt x="10620" y="5590"/>
                                  </a:lnTo>
                                  <a:lnTo>
                                    <a:pt x="10601" y="5590"/>
                                  </a:lnTo>
                                  <a:lnTo>
                                    <a:pt x="10581" y="5610"/>
                                  </a:lnTo>
                                  <a:lnTo>
                                    <a:pt x="10562" y="5650"/>
                                  </a:lnTo>
                                  <a:lnTo>
                                    <a:pt x="10543" y="5669"/>
                                  </a:lnTo>
                                  <a:lnTo>
                                    <a:pt x="10524" y="5669"/>
                                  </a:lnTo>
                                  <a:lnTo>
                                    <a:pt x="10466" y="5709"/>
                                  </a:lnTo>
                                  <a:lnTo>
                                    <a:pt x="10447" y="5728"/>
                                  </a:lnTo>
                                  <a:lnTo>
                                    <a:pt x="10427" y="5748"/>
                                  </a:lnTo>
                                  <a:lnTo>
                                    <a:pt x="10370" y="5768"/>
                                  </a:lnTo>
                                  <a:lnTo>
                                    <a:pt x="10351" y="5787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273" y="5826"/>
                                  </a:lnTo>
                                  <a:lnTo>
                                    <a:pt x="10235" y="5846"/>
                                  </a:lnTo>
                                  <a:lnTo>
                                    <a:pt x="10196" y="5846"/>
                                  </a:lnTo>
                                  <a:lnTo>
                                    <a:pt x="10138" y="5886"/>
                                  </a:lnTo>
                                  <a:lnTo>
                                    <a:pt x="10100" y="5906"/>
                                  </a:lnTo>
                                  <a:lnTo>
                                    <a:pt x="10062" y="5906"/>
                                  </a:lnTo>
                                  <a:lnTo>
                                    <a:pt x="9985" y="5945"/>
                                  </a:lnTo>
                                  <a:lnTo>
                                    <a:pt x="9965" y="5945"/>
                                  </a:lnTo>
                                  <a:lnTo>
                                    <a:pt x="9926" y="5965"/>
                                  </a:lnTo>
                                  <a:lnTo>
                                    <a:pt x="9830" y="5984"/>
                                  </a:lnTo>
                                  <a:lnTo>
                                    <a:pt x="9792" y="6004"/>
                                  </a:lnTo>
                                  <a:lnTo>
                                    <a:pt x="9753" y="6004"/>
                                  </a:lnTo>
                                  <a:lnTo>
                                    <a:pt x="9676" y="6043"/>
                                  </a:lnTo>
                                  <a:lnTo>
                                    <a:pt x="9619" y="6043"/>
                                  </a:lnTo>
                                  <a:lnTo>
                                    <a:pt x="9580" y="6063"/>
                                  </a:lnTo>
                                  <a:lnTo>
                                    <a:pt x="9483" y="6083"/>
                                  </a:lnTo>
                                  <a:lnTo>
                                    <a:pt x="9445" y="6103"/>
                                  </a:lnTo>
                                  <a:lnTo>
                                    <a:pt x="9387" y="6103"/>
                                  </a:lnTo>
                                  <a:lnTo>
                                    <a:pt x="9291" y="6123"/>
                                  </a:lnTo>
                                  <a:lnTo>
                                    <a:pt x="9233" y="6142"/>
                                  </a:lnTo>
                                  <a:lnTo>
                                    <a:pt x="9194" y="6142"/>
                                  </a:lnTo>
                                  <a:lnTo>
                                    <a:pt x="9098" y="6162"/>
                                  </a:lnTo>
                                  <a:lnTo>
                                    <a:pt x="9040" y="6162"/>
                                  </a:lnTo>
                                  <a:lnTo>
                                    <a:pt x="8983" y="6181"/>
                                  </a:lnTo>
                                  <a:lnTo>
                                    <a:pt x="8867" y="6201"/>
                                  </a:lnTo>
                                  <a:lnTo>
                                    <a:pt x="8828" y="6201"/>
                                  </a:lnTo>
                                  <a:lnTo>
                                    <a:pt x="8771" y="6221"/>
                                  </a:lnTo>
                                  <a:lnTo>
                                    <a:pt x="8655" y="6221"/>
                                  </a:lnTo>
                                  <a:lnTo>
                                    <a:pt x="8597" y="6240"/>
                                  </a:lnTo>
                                  <a:lnTo>
                                    <a:pt x="8539" y="6240"/>
                                  </a:lnTo>
                                  <a:lnTo>
                                    <a:pt x="8424" y="6260"/>
                                  </a:lnTo>
                                  <a:lnTo>
                                    <a:pt x="8366" y="6260"/>
                                  </a:lnTo>
                                  <a:lnTo>
                                    <a:pt x="8308" y="6260"/>
                                  </a:lnTo>
                                  <a:lnTo>
                                    <a:pt x="8192" y="6280"/>
                                  </a:lnTo>
                                  <a:lnTo>
                                    <a:pt x="8135" y="6280"/>
                                  </a:lnTo>
                                  <a:lnTo>
                                    <a:pt x="8077" y="6280"/>
                                  </a:lnTo>
                                  <a:lnTo>
                                    <a:pt x="7942" y="6300"/>
                                  </a:lnTo>
                                  <a:lnTo>
                                    <a:pt x="7576" y="6300"/>
                                  </a:lnTo>
                                  <a:lnTo>
                                    <a:pt x="7460" y="6320"/>
                                  </a:lnTo>
                                  <a:lnTo>
                                    <a:pt x="6844" y="6320"/>
                                  </a:lnTo>
                                  <a:lnTo>
                                    <a:pt x="6709" y="6300"/>
                                  </a:lnTo>
                                  <a:lnTo>
                                    <a:pt x="6651" y="6300"/>
                                  </a:lnTo>
                                  <a:lnTo>
                                    <a:pt x="7152" y="5373"/>
                                  </a:lnTo>
                                  <a:lnTo>
                                    <a:pt x="7152" y="44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5100480"/>
                            <a:ext cx="48578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0" h="453">
                                  <a:moveTo>
                                    <a:pt x="3000" y="8497"/>
                                  </a:moveTo>
                                  <a:lnTo>
                                    <a:pt x="10649" y="8497"/>
                                  </a:lnTo>
                                  <a:lnTo>
                                    <a:pt x="10649" y="8044"/>
                                  </a:lnTo>
                                  <a:lnTo>
                                    <a:pt x="3000" y="8044"/>
                                  </a:lnTo>
                                  <a:lnTo>
                                    <a:pt x="3000" y="8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5100480"/>
                            <a:ext cx="48578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78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0" h="453">
                                  <a:moveTo>
                                    <a:pt x="3000" y="8497"/>
                                  </a:moveTo>
                                  <a:lnTo>
                                    <a:pt x="10649" y="8497"/>
                                  </a:lnTo>
                                  <a:lnTo>
                                    <a:pt x="10649" y="8044"/>
                                  </a:lnTo>
                                  <a:lnTo>
                                    <a:pt x="3000" y="8044"/>
                                  </a:lnTo>
                                  <a:lnTo>
                                    <a:pt x="3000" y="84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3116" y="8379"/>
                                  </a:moveTo>
                                  <a:lnTo>
                                    <a:pt x="3289" y="8379"/>
                                  </a:lnTo>
                                  <a:lnTo>
                                    <a:pt x="3289" y="8202"/>
                                  </a:lnTo>
                                  <a:lnTo>
                                    <a:pt x="3116" y="8202"/>
                                  </a:lnTo>
                                  <a:lnTo>
                                    <a:pt x="3116" y="8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3116" y="8379"/>
                                  </a:moveTo>
                                  <a:lnTo>
                                    <a:pt x="3289" y="8379"/>
                                  </a:lnTo>
                                  <a:lnTo>
                                    <a:pt x="3289" y="8202"/>
                                  </a:lnTo>
                                  <a:lnTo>
                                    <a:pt x="3116" y="8202"/>
                                  </a:lnTo>
                                  <a:lnTo>
                                    <a:pt x="3116" y="8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4753" y="8379"/>
                                  </a:moveTo>
                                  <a:lnTo>
                                    <a:pt x="4926" y="8379"/>
                                  </a:lnTo>
                                  <a:lnTo>
                                    <a:pt x="4926" y="8202"/>
                                  </a:lnTo>
                                  <a:lnTo>
                                    <a:pt x="4753" y="8202"/>
                                  </a:lnTo>
                                  <a:lnTo>
                                    <a:pt x="4753" y="8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4753" y="8379"/>
                                  </a:moveTo>
                                  <a:lnTo>
                                    <a:pt x="4926" y="8379"/>
                                  </a:lnTo>
                                  <a:lnTo>
                                    <a:pt x="4926" y="8202"/>
                                  </a:lnTo>
                                  <a:lnTo>
                                    <a:pt x="4753" y="8202"/>
                                  </a:lnTo>
                                  <a:lnTo>
                                    <a:pt x="4753" y="8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828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6391" y="8379"/>
                                  </a:moveTo>
                                  <a:lnTo>
                                    <a:pt x="6564" y="8379"/>
                                  </a:lnTo>
                                  <a:lnTo>
                                    <a:pt x="6564" y="8202"/>
                                  </a:lnTo>
                                  <a:lnTo>
                                    <a:pt x="6391" y="8202"/>
                                  </a:lnTo>
                                  <a:lnTo>
                                    <a:pt x="6391" y="8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828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6391" y="8379"/>
                                  </a:moveTo>
                                  <a:lnTo>
                                    <a:pt x="6564" y="8379"/>
                                  </a:lnTo>
                                  <a:lnTo>
                                    <a:pt x="6564" y="8202"/>
                                  </a:lnTo>
                                  <a:lnTo>
                                    <a:pt x="6391" y="8202"/>
                                  </a:lnTo>
                                  <a:lnTo>
                                    <a:pt x="6391" y="8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7412" y="8379"/>
                                  </a:moveTo>
                                  <a:lnTo>
                                    <a:pt x="7585" y="8379"/>
                                  </a:lnTo>
                                  <a:lnTo>
                                    <a:pt x="7585" y="8202"/>
                                  </a:lnTo>
                                  <a:lnTo>
                                    <a:pt x="7412" y="8202"/>
                                  </a:lnTo>
                                  <a:lnTo>
                                    <a:pt x="7412" y="8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664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7412" y="8379"/>
                                  </a:moveTo>
                                  <a:lnTo>
                                    <a:pt x="7585" y="8379"/>
                                  </a:lnTo>
                                  <a:lnTo>
                                    <a:pt x="7585" y="8202"/>
                                  </a:lnTo>
                                  <a:lnTo>
                                    <a:pt x="7412" y="8202"/>
                                  </a:lnTo>
                                  <a:lnTo>
                                    <a:pt x="7412" y="8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668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9050" y="8379"/>
                                  </a:moveTo>
                                  <a:lnTo>
                                    <a:pt x="9223" y="8379"/>
                                  </a:lnTo>
                                  <a:lnTo>
                                    <a:pt x="9223" y="8202"/>
                                  </a:lnTo>
                                  <a:lnTo>
                                    <a:pt x="9050" y="8202"/>
                                  </a:lnTo>
                                  <a:lnTo>
                                    <a:pt x="9050" y="8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6680" y="5201280"/>
                            <a:ext cx="1098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9050" y="8379"/>
                                  </a:moveTo>
                                  <a:lnTo>
                                    <a:pt x="9223" y="8379"/>
                                  </a:lnTo>
                                  <a:lnTo>
                                    <a:pt x="9223" y="8202"/>
                                  </a:lnTo>
                                  <a:lnTo>
                                    <a:pt x="9050" y="8202"/>
                                  </a:lnTo>
                                  <a:lnTo>
                                    <a:pt x="9050" y="83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1668960"/>
                            <a:ext cx="6129720" cy="388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9720" cy="388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3" h="6090">
                                  <a:moveTo>
                                    <a:pt x="2306" y="8753"/>
                                  </a:moveTo>
                                  <a:lnTo>
                                    <a:pt x="11959" y="8753"/>
                                  </a:lnTo>
                                  <a:lnTo>
                                    <a:pt x="11959" y="2663"/>
                                  </a:lnTo>
                                  <a:lnTo>
                                    <a:pt x="2306" y="2663"/>
                                  </a:lnTo>
                                  <a:lnTo>
                                    <a:pt x="2306" y="87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4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2306;top:2628;width:9653;height:6114">
                  <v:shape id="shape_0" coordorigin="2306,2663" coordsize="9653,6090" path="m2306,8753l11959,8753l11959,2663l2306,2663l2306,8753xe" fillcolor="white" stroked="f" o:allowincell="f" style="position:absolute;left:2306;top:2628;width:9652;height:611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6;top:2628;width:9653;height:6114">
                  <v:shape id="shape_0" coordorigin="2306,2663" coordsize="9653,6090" path="m2306,8753l11959,8753l11959,2663l2306,2663l2306,8753xe" stroked="t" o:allowincell="f" style="position:absolute;left:2306;top:2628;width:9652;height:61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69;top:4401;width:983;height:948">
                  <v:shape id="shape_0" coordorigin="6169,4428" coordsize="983,946" path="m7152,4428l6593,4428l6458,4447l6227,4447l6169,4467l7152,5373l7152,4428xe" fillcolor="red" stroked="f" o:allowincell="f" style="position:absolute;left:6169;top:4401;width:982;height:947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6169;top:4401;width:983;height:948">
                  <v:shape id="shape_0" coordorigin="6169,4428" coordsize="983,946" path="m6169,4467l6227,4447l6343,4447l6401,4447l6458,4447l6593,4428l6651,4428l7152,4428l7152,5373l6169,4467xe" stroked="t" o:allowincell="f" style="position:absolute;left:6169;top:4401;width:982;height:947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587;top:5430;width:1310;height:1660">
                  <v:shape id="shape_0" coordorigin="3587,5453" coordsize="1310,1655" path="m3587,5453l3587,6457l3607,6497l3626,6497l3626,6517l3645,6536l3664,6576l3664,6595l3684,6595l3723,6635l3761,6674l3800,6694l3819,6714l3838,6734l3896,6753l3934,6793l3973,6812l4031,6832l4069,6852l4089,6852l4166,6891l4185,6910l4223,6910l4300,6950l4339,6950l4378,6970l4455,6990l4493,7009l4532,7009l4589,7029l4666,7049l4725,7068l4763,7068l4859,7108l4898,7108l4898,6103l4859,6103l4763,6063l4725,6063l4666,6043l4589,6024l4532,6004l4493,6004l4455,5984l4378,5965l4339,5945l4300,5945l4223,5906l4185,5906l4166,5886l4089,5846l4069,5846l4031,5826l3973,5807l3934,5787l3896,5748l3838,5728l3800,5689l3761,5669l3742,5650l3723,5629l3684,5590l3664,5590l3664,5571l3645,5531l3626,5512l3626,5492l3607,5492l3587,5453xe" fillcolor="#668080" stroked="f" o:allowincell="f" style="position:absolute;left:3587;top:5430;width:1309;height:1659;mso-wrap-style:none;v-text-anchor:middle;mso-position-horizontal-relative:page;mso-position-vertical-relative:page">
                    <v:fill o:detectmouseclick="t" type="solid" color2="#997f7f"/>
                    <v:stroke color="#3465a4" joinstyle="round" endcap="flat"/>
                    <w10:wrap type="none"/>
                  </v:shape>
                </v:group>
                <v:group id="shape_0" style="position:absolute;left:3587;top:5350;width:1310;height:1740">
                  <v:shape id="shape_0" coordorigin="3587,5373" coordsize="1310,1734" path="m4898,6103l4859,6103l4763,6063l4725,6063l4666,6043l4589,6024l4532,6004l4493,6004l4455,5984l4378,5965l4339,5945l4300,5945l4223,5906l4185,5906l4166,5886l4089,5846l4069,5846l4031,5826l3973,5807l3934,5787l3915,5768l3896,5748l3838,5728l3819,5709l3800,5689l3761,5669l3742,5650l3723,5629l3684,5590l3664,5590l3664,5571l3645,5531l3626,5512l3626,5492l3607,5492l3587,5453l3587,5432l3587,5413l3587,5393l3587,5373l3587,6379l3587,6398l3587,6418l3587,6438l3587,6457l3607,6497l3626,6497l3626,6517l3645,6536l3664,6576l3664,6595l3684,6595l3723,6635l3742,6654l3761,6674l3800,6694l3819,6714l3838,6734l3896,6753l3915,6773l3934,6793l3973,6812l4031,6832l4069,6852l4089,6852l4166,6891l4185,6910l4223,6910l4300,6950l4339,6950l4378,6970l4455,6990l4493,7009l4532,7009l4589,7029l4666,7049l4725,7068l4763,7068l4859,7108l4898,7108l4898,6103xe" stroked="t" o:allowincell="f" style="position:absolute;left:3587;top:5350;width:1309;height:1739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587;top:4440;width:3565;height:1641">
                  <v:shape id="shape_0" coordorigin="3587,4467" coordsize="3565,1636" path="m6169,4467l5996,4467l5919,4487l5861,4487l5746,4506l5649,4506l5591,4526l5476,4526l5418,4545l5360,4545l5264,4565l5206,4565l5148,4585l5052,4605l4994,4605l4955,4625l4898,4625l4802,4664l4763,4664l4725,4684l4628,4703l4589,4703l4532,4723l4455,4743l4378,4782l4339,4782l4262,4822l4223,4822l4185,4841l4127,4861l4089,4881l4069,4900l3992,4920l3973,4940l3934,4959l3915,4959l3857,4999l3838,5019l3819,5039l3780,5058l3742,5098l3703,5117l3684,5137l3664,5157l3664,5176l3626,5216l3626,5236l3607,5275l3587,5295l3587,5453l3607,5492l3626,5492l3626,5512l3645,5551l3664,5571l3664,5590l3703,5610l3723,5629l3742,5650l3761,5669l3800,5689l3838,5728l3896,5748l3934,5787l3992,5807l4069,5846l4089,5846l4166,5886l4185,5906l4223,5906l4300,5945l4339,5945l4378,5965l4455,5984l4493,6004l4532,6004l4589,6024l4666,6043l4725,6063l4763,6063l4859,6103l4898,6103l7152,5373l6169,4467xe" fillcolor="#ccffff" stroked="f" o:allowincell="f" style="position:absolute;left:3587;top:4440;width:3564;height:1640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587;top:4440;width:3565;height:1641">
                  <v:shape id="shape_0" coordorigin="3587,4467" coordsize="3565,1636" path="m4898,6103l4859,6103l4763,6063l4725,6063l4666,6043l4589,6024l4532,6004l4493,6004l4455,5984l4378,5965l4339,5945l4300,5945l4223,5906l4185,5906l4166,5886l4089,5846l4069,5846l4031,5826l3992,5807l3934,5787l3915,5768l3896,5748l3838,5728l3819,5709l3800,5689l3761,5669l3742,5650l3723,5629l3703,5610l3664,5590l3664,5571l3645,5551l3626,5512l3626,5492l3607,5492l3587,5453l3587,5432l3587,5413l3587,5393l3587,5373l3587,5354l3587,5334l3587,5295l3607,5275l3626,5236l3626,5216l3645,5196l3664,5176l3664,5157l3684,5137l3703,5117l3742,5098l3761,5078l3780,5058l3819,5039l3838,5019l3857,4999l3915,4959l3934,4959l3973,4940l3992,4920l4069,4900l4089,4881l4127,4861l4185,4841l4223,4822l4262,4822l4339,4782l4378,4782l4416,4762l4455,4743l4532,4723l4589,4703l4628,4703l4725,4684l4763,4664l4802,4664l4898,4625l4955,4625l4994,4605l5052,4605l5148,4585l5206,4565l5264,4565l5360,4545l5418,4545l5476,4526l5591,4526l5649,4506l5707,4506l5746,4506l5861,4487l5919,4487l5996,4467l6112,4467l6169,4467l7152,5373l4898,6103xe" stroked="t" o:allowincell="f" style="position:absolute;left:3587;top:4440;width:3564;height:164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98;top:6083;width:848;height:1146">
                  <v:shape id="shape_0" coordorigin="4898,6103" coordsize="848,1143" path="m4898,6103l4898,7108l4955,7128l5052,7148l5110,7148l5148,7167l5264,7167l5302,7187l5360,7187l5476,7206l5534,7226l5591,7226l5707,7246l5746,7246l5746,6240l5707,6240l5591,6221l5534,6221l5476,6201l5360,6181l5302,6181l5264,6162l5148,6162l5110,6142l5052,6142l4955,6123l4898,6103xe" fillcolor="#808066" stroked="f" o:allowincell="f" style="position:absolute;left:4898;top:6083;width:847;height:1145;mso-wrap-style:none;v-text-anchor:middle;mso-position-horizontal-relative:page;mso-position-vertical-relative:page">
                    <v:fill o:detectmouseclick="t" type="solid" color2="#7f7f99"/>
                    <v:stroke color="#3465a4" joinstyle="round" endcap="flat"/>
                    <w10:wrap type="none"/>
                  </v:shape>
                </v:group>
                <v:group id="shape_0" style="position:absolute;left:4898;top:6083;width:848;height:1146">
                  <v:shape id="shape_0" coordorigin="4898,6103" coordsize="848,1143" path="m5746,6240l5707,6240l5591,6221l5534,6221l5476,6201l5360,6181l5302,6181l5264,6162l5148,6162l5110,6142l5052,6142l4955,6123l4898,6103l4898,7108l4955,7128l5052,7148l5110,7148l5148,7167l5264,7167l5302,7187l5360,7187l5476,7206l5534,7226l5591,7226l5707,7246l5746,7246l5746,6240xe" stroked="t" o:allowincell="f" style="position:absolute;left:4898;top:6083;width:847;height:114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898;top:5350;width:2254;height:869">
                  <v:shape id="shape_0" coordorigin="4898,5373" coordsize="2254,867" path="m7152,5373l4898,6103l4955,6123l5052,6142l5110,6142l5148,6162l5264,6162l5302,6181l5360,6181l5476,6201l5534,6221l5591,6221l5707,6240l5746,6240l7152,5373xe" fillcolor="#ffffcc" stroked="f" o:allowincell="f" style="position:absolute;left:4898;top:5350;width:2253;height:868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4898;top:5350;width:2254;height:869">
                  <v:shape id="shape_0" coordorigin="4898,5373" coordsize="2254,867" path="m5746,6240l5707,6240l5591,6221l5534,6221l5476,6201l5360,6181l5302,6181l5264,6162l5148,6162l5110,6142l5052,6142l4955,6123l4898,6103l7152,5373l5746,6240xe" stroked="t" o:allowincell="f" style="position:absolute;left:4898;top:5350;width:2253;height:86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46;top:6220;width:905;height:1067">
                  <v:shape id="shape_0" coordorigin="5746,6240" coordsize="905,1064" path="m5803,6240l5746,6240l5746,7246l5803,7246l5861,7265l6054,7265l6112,7285l6285,7285l6343,7305l6651,7305l6651,6300l6343,6300l6285,6280l6112,6280l6054,6260l5861,6260l5803,6240xe" fillcolor="#4d1a33" stroked="f" o:allowincell="f" style="position:absolute;left:5746;top:6220;width:904;height:1066;mso-wrap-style:none;v-text-anchor:middle;mso-position-horizontal-relative:page;mso-position-vertical-relative:page">
                    <v:fill o:detectmouseclick="t" type="solid" color2="#b2e5cc"/>
                    <v:stroke color="#3465a4" joinstyle="round" endcap="flat"/>
                    <w10:wrap type="none"/>
                  </v:shape>
                </v:group>
                <v:group id="shape_0" style="position:absolute;left:5746;top:6220;width:905;height:1067">
                  <v:shape id="shape_0" coordorigin="5746,6240" coordsize="905,1064" path="m6651,6300l6593,6300l6458,6300l6401,6300l6343,6300l6285,6280l6169,6280l6112,6280l6054,6260l5996,6260l5861,6260l5803,6240l5746,6240l5746,7246l5803,7246l5861,7265l5996,7265l6054,7265l6112,7285l6169,7285l6285,7285l6343,7305l6401,7305l6458,7305l6593,7305l6651,7305l6651,6300xe" stroked="t" o:allowincell="f" style="position:absolute;left:5746;top:6220;width:904;height:106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746;top:5350;width:1406;height:929">
                  <v:shape id="shape_0" coordorigin="5746,5373" coordsize="1406,927" path="m7152,5373l5746,6240l5803,6240l5861,6260l6054,6260l6112,6280l6285,6280l6343,6300l6651,6300l7152,5373xe" fillcolor="#993366" stroked="f" o:allowincell="f" style="position:absolute;left:5746;top:5350;width:1405;height:928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5746;top:5350;width:1406;height:929">
                  <v:shape id="shape_0" coordorigin="5746,5373" coordsize="1406,927" path="m6651,6300l6593,6300l6458,6300l6401,6300l6343,6300l6285,6280l6169,6280l6112,6280l6054,6260l5996,6260l5861,6260l5803,6240l5746,6240l7152,5373l6651,6300xe" stroked="t" o:allowincell="f" style="position:absolute;left:5746;top:5350;width:1405;height:92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51;top:5370;width:4066;height:1938">
                  <v:shape id="shape_0" coordorigin="6651,5393" coordsize="4066,1931" path="m7518,7305l6709,7305l6844,7324l7460,7324l7518,7305xe" fillcolor="#4d4d80" stroked="f" o:allowincell="f" style="position:absolute;left:6651;top:5370;width:4065;height:1937;mso-wrap-style:none;v-text-anchor:middle;mso-position-horizontal-relative:page;mso-position-vertical-relative:page">
                    <v:fill o:detectmouseclick="t" type="solid" color2="#b2b27f"/>
                    <v:stroke color="#3465a4" joinstyle="round" endcap="flat"/>
                    <w10:wrap type="none"/>
                  </v:shape>
                  <v:shape id="shape_0" coordorigin="6651,5393" coordsize="4066,1931" path="m6709,6300l6651,6300l6651,7305l7942,7305l8019,7285l8192,7285l8250,7265l8424,7265l8481,7246l8539,7246l8655,7226l8771,7226l8867,7206l8924,7187l8983,7187l9098,7167l9136,7167l9194,7148l9233,7148l9349,7128l9387,7108l9445,7108l9541,7068l9580,7068l9619,7049l9715,7029l9753,7009l9792,7009l9830,6990l9926,6970l9965,6950l9985,6950l10062,6910l10100,6910l10138,6891l10196,6852l10235,6852l10273,6832l10331,6812l10370,6773l10447,6734l10466,6714l10504,6694l10543,6674l10581,6635l10601,6595l10620,6595l10639,6576l10659,6536l10659,6517l10678,6497l10697,6457l10697,6418l10716,6398l10716,6320l6844,6320l6709,6300xe" fillcolor="#4d4d80" stroked="f" o:allowincell="f" style="position:absolute;left:6651;top:5370;width:4065;height:1937;mso-wrap-style:none;v-text-anchor:middle;mso-position-horizontal-relative:page;mso-position-vertical-relative:page">
                    <v:fill o:detectmouseclick="t" type="solid" color2="#b2b27f"/>
                    <v:stroke color="#3465a4" joinstyle="round" endcap="flat"/>
                    <w10:wrap type="none"/>
                  </v:shape>
                  <v:shape id="shape_0" coordorigin="6651,5393" coordsize="4066,1931" path="m10716,5393l10697,5413l10697,5453l10678,5492l10659,5512l10659,5531l10639,5571l10620,5590l10601,5590l10581,5629l10562,5650l10543,5669l10466,5709l10447,5728l10370,5768l10331,5807l10273,5826l10235,5846l10196,5846l10138,5886l10100,5906l10062,5906l9985,5945l9965,5945l9926,5965l9830,5984l9792,6004l9753,6004l9715,6024l9619,6043l9580,6063l9541,6063l9445,6103l9387,6103l9349,6123l9233,6142l9194,6142l9136,6162l9098,6162l8983,6181l8924,6181l8867,6201l8771,6221l8655,6221l8539,6240l8481,6240l8424,6260l8250,6260l8192,6280l8019,6280l7942,6300l7518,6300l7460,6320l10716,6320l10716,5393xe" fillcolor="#4d4d80" stroked="f" o:allowincell="f" style="position:absolute;left:6651;top:5370;width:4065;height:1937;mso-wrap-style:none;v-text-anchor:middle;mso-position-horizontal-relative:page;mso-position-vertical-relative:page">
                    <v:fill o:detectmouseclick="t" type="solid" color2="#b2b27f"/>
                    <v:stroke color="#3465a4" joinstyle="round" endcap="flat"/>
                    <w10:wrap type="none"/>
                  </v:shape>
                </v:group>
                <v:group id="shape_0" style="position:absolute;left:6651;top:5350;width:4066;height:1958">
                  <v:shape id="shape_0" coordorigin="6651,5373" coordsize="4066,1951" path="m10716,5373l10716,5393l10697,5413l10697,5432l10697,5453l10678,5492l10659,5512l10659,5531l10639,5571l10620,5590l10601,5590l10581,5629l10562,5650l10543,5669l10504,5689l10466,5709l10447,5728l10408,5748l10370,5768l10351,5787l10331,5807l10273,5826l10235,5846l10196,5846l10138,5886l10100,5906l10062,5906l9985,5945l9965,5945l9926,5965l9830,5984l9792,6004l9753,6004l9715,6024l9619,6043l9580,6063l9541,6063l9445,6103l9387,6103l9349,6123l9233,6142l9194,6142l9136,6162l9098,6162l8983,6181l8924,6181l8867,6201l8771,6221l8713,6221l8655,6221l8539,6240l8481,6240l8424,6260l8308,6260l8250,6260l8192,6280l8135,6280l8019,6280l7942,6300l7518,6300l7460,6320l6844,6320l6709,6300l6651,6300l6651,7305l6709,7305l6844,7324l7460,7324l7518,7305l7942,7305l8019,7285l8135,7285l8192,7285l8250,7265l8308,7265l8424,7265l8481,7246l8539,7246l8655,7226l8713,7226l8771,7226l8867,7206l8924,7187l8983,7187l9098,7167l9136,7167l9194,7148l9233,7148l9349,7128l9387,7108l9445,7108l9541,7068l9580,7068l9619,7049l9715,7029l9753,7009l9792,7009l9830,6990l9926,6970l9965,6950l9985,6950l10062,6910l10100,6910l10138,6891l10196,6852l10235,6852l10273,6832l10331,6812l10351,6793l10370,6773l10408,6753l10447,6734l10466,6714l10504,6694l10543,6674l10562,6654l10581,6635l10601,6595l10620,6595l10639,6576l10659,6536l10659,6517l10678,6497l10697,6457l10697,6438l10697,6418l10716,6398l10716,6379l10716,5373xe" stroked="t" o:allowincell="f" style="position:absolute;left:6651;top:5350;width:4065;height:19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51;top:4401;width:925;height:1898">
                  <v:shape id="shape_0" coordorigin="6651,4428" coordsize="925,1892" path="m7576,6300l6709,6300l6844,6320l7460,6320l7576,6300xe" fillcolor="#9999ff" stroked="f" o:allowincell="f" style="position:absolute;left:6651;top:4401;width:924;height:1897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  <v:shape id="shape_0" coordorigin="6651,4428" coordsize="925,1892" path="m7711,4428l7152,4428l7152,5373l6651,6300l7942,6300l8077,6280l8192,6280l8308,6260l8424,6260l8539,6240l8597,6240l8655,6221l8771,6221l8828,6201l8867,6201l8983,6181l9040,6162l9098,6162l9194,6142l9233,6142l9291,6123l9387,6103l9445,6103l9483,6083l9580,6063l9619,6043l9676,6043l9753,6004l9792,6004l9830,5984l9926,5965l9965,5945l9985,5945l10062,5906l10100,5906l10138,5886l10196,5846l10235,5846l10273,5826l10331,5807l10370,5768l10427,5748l10466,5709l10524,5669l10543,5669l10562,5650l10581,5610l10601,5590l10620,5590l10639,5551l10659,5531l10659,5512l10697,5472l10697,5413l10716,5393l10716,5334l10697,5314l10697,5275l10678,5255l10659,5216l10659,5196l10639,5196l10620,5157l10601,5137l10524,5058l10466,5039l10447,5019l10427,4999l10370,4959l10351,4959l10331,4940l10273,4900l10235,4900l10196,4881l10138,4861l10062,4822l9985,4802l9965,4782l9926,4782l9830,4743l9792,4743l9753,4723l9676,4703l9619,4684l9580,4684l9483,4664l9445,4644l9387,4625l9291,4605l9233,4605l9194,4585l9098,4565l8983,4565l8867,4545l8828,4526l8771,4526l8655,4506l8539,4506l8424,4487l8366,4487l8308,4467l8135,4467l8077,4447l7826,4447l7711,4428xe" fillcolor="#9999ff" stroked="f" o:allowincell="f" style="position:absolute;left:6651;top:4401;width:924;height:1897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6651;top:4401;width:4066;height:1898">
                  <v:shape id="shape_0" coordorigin="6651,4428" coordsize="4066,1892" path="m7152,4428l7152,4428l7711,4428l7826,4447l7884,4447l7942,4447l8077,4447l8135,4467l8192,4467l8308,4467l8366,4487l8424,4487l8539,4506l8597,4506l8655,4506l8771,4526l8828,4526l8867,4545l8983,4565l9040,4565l9098,4565l9194,4585l9233,4605l9291,4605l9387,4625l9445,4644l9483,4664l9580,4684l9619,4684l9676,4703l9753,4723l9792,4743l9830,4743l9926,4782l9965,4782l9985,4802l10062,4822l10100,4841l10138,4861l10196,4881l10235,4900l10273,4900l10331,4940l10351,4959l10370,4959l10427,4999l10447,5019l10466,5039l10524,5058l10543,5078l10562,5098l10581,5117l10601,5137l10620,5157l10639,5196l10659,5196l10659,5216l10678,5255l10697,5275l10697,5295l10697,5314l10716,5334l10716,5354l10716,5393l10697,5413l10697,5453l10697,5472l10678,5492l10659,5512l10659,5531l10639,5551l10620,5590l10601,5590l10581,5610l10562,5650l10543,5669l10524,5669l10466,5709l10447,5728l10427,5748l10370,5768l10351,5787l10331,5807l10273,5826l10235,5846l10196,5846l10138,5886l10100,5906l10062,5906l9985,5945l9965,5945l9926,5965l9830,5984l9792,6004l9753,6004l9676,6043l9619,6043l9580,6063l9483,6083l9445,6103l9387,6103l9291,6123l9233,6142l9194,6142l9098,6162l9040,6162l8983,6181l8867,6201l8828,6201l8771,6221l8655,6221l8597,6240l8539,6240l8424,6260l8366,6260l8308,6260l8192,6280l8135,6280l8077,6280l7942,6300l7576,6300l7460,6320l6844,6320l6709,6300l6651,6300l7152,5373l7152,4428xe" stroked="t" o:allowincell="f" style="position:absolute;left:6651;top:4401;width:4065;height:189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00;top:8032;width:7650;height:453">
                  <v:shape id="shape_0" coordorigin="3000,8044" coordsize="7650,453" path="m3000,8497l10649,8497l10649,8044l3000,8044l3000,8497xe" fillcolor="white" stroked="f" o:allowincell="f" style="position:absolute;left:3000;top:8032;width:7649;height:4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00;top:8032;width:7650;height:453">
                  <v:shape id="shape_0" coordorigin="3000,8044" coordsize="7650,453" path="m3000,8497l10649,8497l10649,8044l3000,8044l3000,8497xe" stroked="t" o:allowincell="f" style="position:absolute;left:3000;top:8032;width:7649;height:45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16;top:8191;width:173;height:177">
                  <v:shape id="shape_0" coordorigin="3116,8202" coordsize="173,177" path="m3116,8379l3289,8379l3289,8202l3116,8202l3116,8379xe" fillcolor="#9999ff" stroked="f" o:allowincell="f" style="position:absolute;left:3116;top:8191;width:172;height:176;mso-wrap-style:none;v-text-anchor:middle;mso-position-horizontal-relative:page;mso-position-vertical-relative:page">
                    <v:fill o:detectmouseclick="t" type="solid" color2="#666600"/>
                    <v:stroke color="#3465a4" joinstyle="round" endcap="flat"/>
                    <w10:wrap type="none"/>
                  </v:shape>
                </v:group>
                <v:group id="shape_0" style="position:absolute;left:3116;top:8191;width:173;height:177">
                  <v:shape id="shape_0" coordorigin="3116,8202" coordsize="173,177" path="m3116,8379l3289,8379l3289,8202l3116,8202l3116,8379xe" stroked="t" o:allowincell="f" style="position:absolute;left:3116;top:8191;width:172;height:17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53;top:8191;width:173;height:177">
                  <v:shape id="shape_0" coordorigin="4753,8202" coordsize="173,177" path="m4753,8379l4926,8379l4926,8202l4753,8202l4753,8379xe" fillcolor="#993366" stroked="f" o:allowincell="f" style="position:absolute;left:4753;top:8191;width:172;height:176;mso-wrap-style:none;v-text-anchor:middle;mso-position-horizontal-relative:page;mso-position-vertical-relative:page">
                    <v:fill o:detectmouseclick="t" type="solid" color2="#66cc99"/>
                    <v:stroke color="#3465a4" joinstyle="round" endcap="flat"/>
                    <w10:wrap type="none"/>
                  </v:shape>
                </v:group>
                <v:group id="shape_0" style="position:absolute;left:4753;top:8191;width:173;height:177">
                  <v:shape id="shape_0" coordorigin="4753,8202" coordsize="173,177" path="m4753,8379l4926,8379l4926,8202l4753,8202l4753,8379xe" stroked="t" o:allowincell="f" style="position:absolute;left:4753;top:8191;width:172;height:17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6391;top:8191;width:173;height:177">
                  <v:shape id="shape_0" coordorigin="6391,8202" coordsize="173,177" path="m6391,8379l6564,8379l6564,8202l6391,8202l6391,8379xe" fillcolor="#ffffcc" stroked="f" o:allowincell="f" style="position:absolute;left:6391;top:8191;width:172;height:176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6391;top:8191;width:173;height:177">
                  <v:shape id="shape_0" coordorigin="6391,8202" coordsize="173,177" path="m6391,8379l6564,8379l6564,8202l6391,8202l6391,8379xe" stroked="t" o:allowincell="f" style="position:absolute;left:6391;top:8191;width:172;height:17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7412;top:8191;width:173;height:177">
                  <v:shape id="shape_0" coordorigin="7412,8202" coordsize="173,177" path="m7412,8379l7585,8379l7585,8202l7412,8202l7412,8379xe" fillcolor="#ccffff" stroked="f" o:allowincell="f" style="position:absolute;left:7412;top:8191;width:172;height:176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7412;top:8191;width:173;height:177">
                  <v:shape id="shape_0" coordorigin="7412,8202" coordsize="173,177" path="m7412,8379l7585,8379l7585,8202l7412,8202l7412,8379xe" stroked="t" o:allowincell="f" style="position:absolute;left:7412;top:8191;width:172;height:17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050;top:8191;width:173;height:177">
                  <v:shape id="shape_0" coordorigin="9050,8202" coordsize="173,177" path="m9050,8379l9223,8379l9223,8202l9050,8202l9050,8379xe" fillcolor="red" stroked="f" o:allowincell="f" style="position:absolute;left:9050;top:8191;width:172;height:176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9050;top:8191;width:173;height:177">
                  <v:shape id="shape_0" coordorigin="9050,8202" coordsize="173,177" path="m9050,8379l9223,8379l9223,8202l9050,8202l9050,8379xe" stroked="t" o:allowincell="f" style="position:absolute;left:9050;top:8191;width:172;height:176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06;top:2628;width:9653;height:6114">
                  <v:shape id="shape_0" coordorigin="2306,2663" coordsize="9653,6090" path="m2306,8753l11959,8753l11959,2663l2306,2663l2306,8753xe" stroked="t" o:allowincell="f" style="position:absolute;left:2306;top:2628;width:9652;height:6113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4" w:before="0" w:after="0"/>
        <w:ind w:left="2077" w:right="-20" w:hanging="0"/>
        <w:rPr>
          <w:rFonts w:ascii="宋体;SimNew Roman" w:hAnsi="宋体;SimNew Roman" w:cs="宋体;SimNew Roman"/>
          <w:sz w:val="31"/>
          <w:szCs w:val="31"/>
        </w:rPr>
      </w:pPr>
      <w:r>
        <w:rPr>
          <w:rFonts w:cs="宋体;SimNew Roman" w:ascii="宋体;SimNew Roman" w:hAnsi="宋体;SimNew Roman"/>
          <w:position w:val="-2"/>
          <w:sz w:val="31"/>
          <w:szCs w:val="31"/>
        </w:rPr>
        <w:t>20</w:t>
      </w:r>
      <w:r>
        <w:rPr>
          <w:rFonts w:cs="宋体;SimNew Roman" w:ascii="宋体;SimNew Roman" w:hAnsi="宋体;SimNew Roman"/>
          <w:spacing w:val="-1"/>
          <w:position w:val="-2"/>
          <w:sz w:val="31"/>
          <w:szCs w:val="31"/>
        </w:rPr>
        <w:t>1</w:t>
      </w:r>
      <w:r>
        <w:rPr>
          <w:rFonts w:cs="宋体;SimNew Roman" w:ascii="宋体;SimNew Roman" w:hAnsi="宋体;SimNew Roman"/>
          <w:position w:val="-2"/>
          <w:sz w:val="31"/>
          <w:szCs w:val="31"/>
        </w:rPr>
        <w:t>2</w:t>
      </w:r>
      <w:r>
        <w:rPr>
          <w:rFonts w:ascii="宋体;SimNew Roman" w:hAnsi="宋体;SimNew Roman" w:cs="宋体;SimNew Roman"/>
          <w:position w:val="-2"/>
          <w:sz w:val="31"/>
          <w:szCs w:val="31"/>
        </w:rPr>
        <w:t>年</w:t>
      </w:r>
      <w:r>
        <w:rPr>
          <w:rFonts w:cs="宋体;SimNew Roman" w:ascii="宋体;SimNew Roman" w:hAnsi="宋体;SimNew Roman"/>
          <w:position w:val="-2"/>
          <w:sz w:val="31"/>
          <w:szCs w:val="31"/>
        </w:rPr>
        <w:t>1</w:t>
      </w:r>
      <w:r>
        <w:rPr>
          <w:rFonts w:ascii="宋体;SimNew Roman" w:hAnsi="宋体;SimNew Roman" w:cs="宋体;SimNew Roman"/>
          <w:position w:val="-2"/>
          <w:sz w:val="31"/>
          <w:szCs w:val="31"/>
        </w:rPr>
        <w:t>－</w:t>
      </w:r>
      <w:r>
        <w:rPr>
          <w:rFonts w:cs="宋体;SimNew Roman" w:ascii="宋体;SimNew Roman" w:hAnsi="宋体;SimNew Roman"/>
          <w:spacing w:val="-1"/>
          <w:position w:val="-2"/>
          <w:sz w:val="31"/>
          <w:szCs w:val="31"/>
        </w:rPr>
        <w:t>1</w:t>
      </w:r>
      <w:r>
        <w:rPr>
          <w:rFonts w:cs="宋体;SimNew Roman" w:ascii="宋体;SimNew Roman" w:hAnsi="宋体;SimNew Roman"/>
          <w:position w:val="-2"/>
          <w:sz w:val="31"/>
          <w:szCs w:val="31"/>
        </w:rPr>
        <w:t>2</w:t>
      </w:r>
      <w:r>
        <w:rPr>
          <w:rFonts w:ascii="宋体;SimNew Roman" w:hAnsi="宋体;SimNew Roman" w:cs="宋体;SimNew Roman"/>
          <w:position w:val="-2"/>
          <w:sz w:val="31"/>
          <w:szCs w:val="31"/>
        </w:rPr>
        <w:t>月事故类型死亡人数比较分析图</w:t>
      </w:r>
    </w:p>
    <w:p>
      <w:pPr>
        <w:pStyle w:val="Normal"/>
        <w:spacing w:lineRule="exact" w:line="150" w:before="6" w:after="0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9" w:right="-20" w:hanging="0"/>
        <w:rPr>
          <w:rFonts w:ascii="宋体;SimNew Roman" w:hAnsi="宋体;SimNew Roman" w:cs="宋体;SimNew Roman"/>
          <w:sz w:val="23"/>
          <w:szCs w:val="23"/>
        </w:rPr>
      </w:pPr>
      <w:r>
        <w:rPr>
          <w:rFonts w:ascii="宋体;SimNew Roman" w:hAnsi="宋体;SimNew Roman" w:cs="宋体;SimNew Roman"/>
          <w:sz w:val="23"/>
          <w:szCs w:val="23"/>
        </w:rPr>
        <w:t>机械伤害，</w:t>
      </w:r>
      <w:r>
        <w:rPr>
          <w:rFonts w:cs="宋体;SimNew Roman" w:ascii="宋体;SimNew Roman" w:hAnsi="宋体;SimNew Roman"/>
          <w:sz w:val="23"/>
          <w:szCs w:val="23"/>
        </w:rPr>
        <w:t>1</w:t>
      </w:r>
      <w:r>
        <w:rPr>
          <w:rFonts w:ascii="宋体;SimNew Roman" w:hAnsi="宋体;SimNew Roman" w:cs="宋体;SimNew Roman"/>
          <w:sz w:val="23"/>
          <w:szCs w:val="23"/>
        </w:rPr>
        <w:t>，</w:t>
      </w:r>
    </w:p>
    <w:p>
      <w:pPr>
        <w:pStyle w:val="Normal"/>
        <w:tabs>
          <w:tab w:val="clear" w:pos="720"/>
          <w:tab w:val="left" w:pos="8240" w:leader="none"/>
        </w:tabs>
        <w:spacing w:lineRule="exact" w:line="315" w:before="0" w:after="0"/>
        <w:ind w:left="3213" w:right="-20" w:hanging="0"/>
        <w:rPr>
          <w:rFonts w:ascii="宋体;SimNew Roman" w:hAnsi="宋体;SimNew Roman" w:cs="宋体;SimNew Roman"/>
          <w:sz w:val="23"/>
          <w:szCs w:val="23"/>
        </w:rPr>
      </w:pPr>
      <w:r>
        <w:rPr>
          <w:rFonts w:cs="宋体;SimNew Roman" w:ascii="宋体;SimNew Roman" w:hAnsi="宋体;SimNew Roman"/>
          <w:sz w:val="23"/>
          <w:szCs w:val="23"/>
        </w:rPr>
        <w:t>4.35</w:t>
      </w:r>
      <w:r>
        <w:rPr>
          <w:rFonts w:ascii="宋体;SimNew Roman" w:hAnsi="宋体;SimNew Roman" w:cs="宋体;SimNew Roman"/>
          <w:sz w:val="23"/>
          <w:szCs w:val="23"/>
        </w:rPr>
        <w:t>％</w:t>
      </w:r>
      <w:r>
        <w:rPr>
          <w:rFonts w:cs="宋体;SimNew Roman" w:ascii="宋体;SimNew Roman" w:hAnsi="宋体;SimNew Roman"/>
          <w:sz w:val="23"/>
          <w:szCs w:val="23"/>
        </w:rPr>
        <w:tab/>
      </w:r>
      <w:r>
        <w:rPr>
          <w:rFonts w:ascii="宋体;SimNew Roman" w:hAnsi="宋体;SimNew Roman" w:cs="宋体;SimNew Roman"/>
          <w:position w:val="-2"/>
          <w:sz w:val="23"/>
          <w:szCs w:val="23"/>
        </w:rPr>
        <w:t>高处坠落，</w:t>
      </w:r>
      <w:r>
        <w:rPr>
          <w:rFonts w:cs="宋体;SimNew Roman" w:ascii="宋体;SimNew Roman" w:hAnsi="宋体;SimNew Roman"/>
          <w:position w:val="-2"/>
          <w:sz w:val="23"/>
          <w:szCs w:val="23"/>
        </w:rPr>
        <w:t>12,</w:t>
      </w:r>
    </w:p>
    <w:p>
      <w:pPr>
        <w:pStyle w:val="Normal"/>
        <w:spacing w:lineRule="exact" w:line="296" w:before="0" w:after="0"/>
        <w:ind w:right="921" w:hanging="0"/>
        <w:jc w:val="right"/>
        <w:rPr>
          <w:rFonts w:ascii="宋体;SimNew Roman" w:hAnsi="宋体;SimNew Roman" w:cs="宋体;SimNew Roman"/>
          <w:sz w:val="23"/>
          <w:szCs w:val="23"/>
        </w:rPr>
      </w:pPr>
      <w:r>
        <w:rPr>
          <w:rFonts w:cs="宋体;SimNew Roman" w:ascii="宋体;SimNew Roman" w:hAnsi="宋体;SimNew Roman"/>
          <w:position w:val="-2"/>
          <w:sz w:val="23"/>
          <w:szCs w:val="23"/>
        </w:rPr>
        <w:t>52.17%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6" w:before="0" w:after="0"/>
        <w:ind w:left="247" w:right="8434" w:hanging="0"/>
        <w:jc w:val="center"/>
        <w:rPr>
          <w:rFonts w:ascii="宋体;SimNew Roman" w:hAnsi="宋体;SimNew Roman" w:cs="宋体;SimNew Roman"/>
          <w:sz w:val="23"/>
          <w:szCs w:val="23"/>
        </w:rPr>
      </w:pPr>
      <w:r>
        <w:rPr>
          <w:rFonts w:ascii="宋体;SimNew Roman" w:hAnsi="宋体;SimNew Roman" w:cs="宋体;SimNew Roman"/>
          <w:position w:val="-2"/>
          <w:sz w:val="23"/>
          <w:szCs w:val="23"/>
        </w:rPr>
        <w:t>起重伤害，</w:t>
      </w:r>
      <w:r>
        <w:rPr>
          <w:rFonts w:cs="宋体;SimNew Roman" w:ascii="宋体;SimNew Roman" w:hAnsi="宋体;SimNew Roman"/>
          <w:position w:val="-2"/>
          <w:sz w:val="23"/>
          <w:szCs w:val="23"/>
        </w:rPr>
        <w:t>8</w:t>
      </w:r>
      <w:r>
        <w:rPr>
          <w:rFonts w:ascii="宋体;SimNew Roman" w:hAnsi="宋体;SimNew Roman" w:cs="宋体;SimNew Roman"/>
          <w:position w:val="-2"/>
          <w:sz w:val="23"/>
          <w:szCs w:val="23"/>
        </w:rPr>
        <w:t>，</w:t>
      </w:r>
    </w:p>
    <w:p>
      <w:pPr>
        <w:pStyle w:val="Normal"/>
        <w:spacing w:lineRule="exact" w:line="296" w:before="0" w:after="0"/>
        <w:ind w:left="594" w:right="8783" w:hanging="0"/>
        <w:jc w:val="center"/>
        <w:rPr>
          <w:rFonts w:ascii="宋体;SimNew Roman" w:hAnsi="宋体;SimNew Roman" w:cs="宋体;SimNew Roman"/>
          <w:sz w:val="23"/>
          <w:szCs w:val="23"/>
        </w:rPr>
      </w:pPr>
      <w:r>
        <w:rPr>
          <w:rFonts w:cs="宋体;SimNew Roman" w:ascii="宋体;SimNew Roman" w:hAnsi="宋体;SimNew Roman"/>
          <w:position w:val="-2"/>
          <w:sz w:val="23"/>
          <w:szCs w:val="23"/>
        </w:rPr>
        <w:t>34.78</w:t>
      </w:r>
      <w:r>
        <w:rPr>
          <w:rFonts w:ascii="宋体;SimNew Roman" w:hAnsi="宋体;SimNew Roman" w:cs="宋体;SimNew Roman"/>
          <w:position w:val="-2"/>
          <w:sz w:val="23"/>
          <w:szCs w:val="23"/>
        </w:rPr>
        <w:t>％</w:t>
      </w:r>
    </w:p>
    <w:p>
      <w:pPr>
        <w:pStyle w:val="Normal"/>
        <w:tabs>
          <w:tab w:val="clear" w:pos="720"/>
          <w:tab w:val="left" w:pos="4180" w:leader="none"/>
        </w:tabs>
        <w:spacing w:lineRule="auto" w:line="240" w:before="15" w:after="0"/>
        <w:ind w:left="1537" w:right="-20" w:hanging="0"/>
        <w:rPr>
          <w:rFonts w:ascii="宋体;SimNew Roman" w:hAnsi="宋体;SimNew Roman" w:cs="宋体;SimNew Roman"/>
          <w:sz w:val="23"/>
          <w:szCs w:val="23"/>
        </w:rPr>
      </w:pPr>
      <w:r>
        <w:rPr>
          <w:rFonts w:ascii="宋体;SimNew Roman" w:hAnsi="宋体;SimNew Roman" w:cs="宋体;SimNew Roman"/>
          <w:sz w:val="23"/>
          <w:szCs w:val="23"/>
        </w:rPr>
        <w:t>坍塌，</w:t>
      </w:r>
      <w:r>
        <w:rPr>
          <w:rFonts w:cs="宋体;SimNew Roman" w:ascii="宋体;SimNew Roman" w:hAnsi="宋体;SimNew Roman"/>
          <w:sz w:val="23"/>
          <w:szCs w:val="23"/>
        </w:rPr>
        <w:t>1, 4.</w:t>
      </w:r>
      <w:r>
        <w:rPr>
          <w:rFonts w:cs="宋体;SimNew Roman" w:ascii="宋体;SimNew Roman" w:hAnsi="宋体;SimNew Roman"/>
          <w:spacing w:val="-1"/>
          <w:sz w:val="23"/>
          <w:szCs w:val="23"/>
        </w:rPr>
        <w:t>3</w:t>
      </w:r>
      <w:r>
        <w:rPr>
          <w:rFonts w:cs="宋体;SimNew Roman" w:ascii="宋体;SimNew Roman" w:hAnsi="宋体;SimNew Roman"/>
          <w:sz w:val="23"/>
          <w:szCs w:val="23"/>
        </w:rPr>
        <w:t>5%</w:t>
        <w:tab/>
      </w:r>
      <w:r>
        <w:rPr>
          <w:rFonts w:ascii="宋体;SimNew Roman" w:hAnsi="宋体;SimNew Roman" w:cs="宋体;SimNew Roman"/>
          <w:position w:val="-11"/>
          <w:sz w:val="23"/>
          <w:szCs w:val="23"/>
        </w:rPr>
        <w:t>物体打击，</w:t>
      </w:r>
    </w:p>
    <w:p>
      <w:pPr>
        <w:pStyle w:val="Normal"/>
        <w:spacing w:lineRule="exact" w:line="294" w:before="0" w:after="0"/>
        <w:ind w:left="4332" w:right="5045" w:hanging="0"/>
        <w:jc w:val="center"/>
        <w:rPr>
          <w:rFonts w:ascii="宋体;SimNew Roman" w:hAnsi="宋体;SimNew Roman" w:cs="宋体;SimNew Roman"/>
          <w:sz w:val="23"/>
          <w:szCs w:val="23"/>
        </w:rPr>
      </w:pPr>
      <w:r>
        <w:rPr>
          <w:rFonts w:cs="宋体;SimNew Roman" w:ascii="宋体;SimNew Roman" w:hAnsi="宋体;SimNew Roman"/>
          <w:position w:val="-2"/>
          <w:sz w:val="23"/>
          <w:szCs w:val="23"/>
        </w:rPr>
        <w:t>1,4.35%</w:t>
      </w:r>
    </w:p>
    <w:p>
      <w:pPr>
        <w:sectPr>
          <w:headerReference w:type="default" r:id="rId245"/>
          <w:type w:val="nextPage"/>
          <w:pgSz w:orient="landscape" w:w="14400" w:h="10800"/>
          <w:pgMar w:left="206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60" w:leader="none"/>
          <w:tab w:val="left" w:pos="4600" w:leader="none"/>
          <w:tab w:val="left" w:pos="5620" w:leader="none"/>
          <w:tab w:val="left" w:pos="7260" w:leader="none"/>
        </w:tabs>
        <w:spacing w:lineRule="auto" w:line="240" w:before="67" w:after="0"/>
        <w:ind w:left="1326" w:right="-20" w:hanging="0"/>
        <w:rPr>
          <w:rFonts w:ascii="宋体;SimNew Roman" w:hAnsi="宋体;SimNew Roman" w:cs="宋体;SimNew Roman"/>
          <w:sz w:val="31"/>
          <w:szCs w:val="31"/>
        </w:rPr>
      </w:pPr>
      <w:r>
        <w:rPr>
          <w:rFonts w:ascii="宋体;SimNew Roman" w:hAnsi="宋体;SimNew Roman" w:cs="宋体;SimNew Roman"/>
          <w:sz w:val="31"/>
          <w:szCs w:val="31"/>
        </w:rPr>
        <w:t>高处坠落</w:t>
      </w:r>
      <w:r>
        <w:rPr>
          <w:rFonts w:cs="宋体;SimNew Roman" w:ascii="宋体;SimNew Roman" w:hAnsi="宋体;SimNew Roman"/>
          <w:sz w:val="31"/>
          <w:szCs w:val="31"/>
        </w:rPr>
        <w:tab/>
      </w:r>
      <w:r>
        <w:rPr>
          <w:rFonts w:ascii="宋体;SimNew Roman" w:hAnsi="宋体;SimNew Roman" w:cs="宋体;SimNew Roman"/>
          <w:sz w:val="31"/>
          <w:szCs w:val="31"/>
        </w:rPr>
        <w:t>物体打击</w:t>
      </w:r>
      <w:r>
        <w:rPr>
          <w:rFonts w:cs="宋体;SimNew Roman" w:ascii="宋体;SimNew Roman" w:hAnsi="宋体;SimNew Roman"/>
          <w:sz w:val="31"/>
          <w:szCs w:val="31"/>
        </w:rPr>
        <w:tab/>
      </w:r>
      <w:r>
        <w:rPr>
          <w:rFonts w:ascii="宋体;SimNew Roman" w:hAnsi="宋体;SimNew Roman" w:cs="宋体;SimNew Roman"/>
          <w:sz w:val="31"/>
          <w:szCs w:val="31"/>
        </w:rPr>
        <w:t>坍塌</w:t>
      </w:r>
      <w:r>
        <w:rPr>
          <w:rFonts w:cs="宋体;SimNew Roman" w:ascii="宋体;SimNew Roman" w:hAnsi="宋体;SimNew Roman"/>
          <w:sz w:val="31"/>
          <w:szCs w:val="31"/>
        </w:rPr>
        <w:tab/>
      </w:r>
      <w:r>
        <w:rPr>
          <w:rFonts w:ascii="宋体;SimNew Roman" w:hAnsi="宋体;SimNew Roman" w:cs="宋体;SimNew Roman"/>
          <w:sz w:val="31"/>
          <w:szCs w:val="31"/>
        </w:rPr>
        <w:t>起重伤害</w:t>
      </w:r>
      <w:r>
        <w:rPr>
          <w:rFonts w:cs="宋体;SimNew Roman" w:ascii="宋体;SimNew Roman" w:hAnsi="宋体;SimNew Roman"/>
          <w:sz w:val="31"/>
          <w:szCs w:val="31"/>
        </w:rPr>
        <w:tab/>
      </w:r>
      <w:r>
        <w:rPr>
          <w:rFonts w:ascii="宋体;SimNew Roman" w:hAnsi="宋体;SimNew Roman" w:cs="宋体;SimNew Roman"/>
          <w:sz w:val="31"/>
          <w:szCs w:val="31"/>
        </w:rPr>
        <w:t>机械伤害</w:t>
      </w:r>
    </w:p>
    <w:p>
      <w:pPr>
        <w:pStyle w:val="Normal"/>
        <w:spacing w:lineRule="exact" w:line="110" w:before="1" w:after="0"/>
        <w:rPr>
          <w:rFonts w:ascii="宋体;SimNew Roman" w:hAnsi="宋体;SimNew Roman" w:cs="宋体;SimNew Roman"/>
          <w:sz w:val="11"/>
          <w:szCs w:val="11"/>
          <w:lang w:val="en-US" w:eastAsia="en-US"/>
        </w:rPr>
      </w:pPr>
      <w:r>
        <w:rPr>
          <w:rFonts w:cs="宋体;SimNew Roman" w:ascii="宋体;SimNew Roman" w:hAnsi="宋体;Sim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.05pt;height:539.9pt" coordorigin="0,0" coordsize="14401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4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49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left="1014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4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、安全生产管理的监理工作的内容</w:t>
      </w:r>
    </w:p>
    <w:p>
      <w:pPr>
        <w:pStyle w:val="Normal"/>
        <w:spacing w:lineRule="exact" w:line="150" w:before="8" w:after="0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ascii="宋体;SimNew Roman" w:hAnsi="宋体;SimNew Roman" w:cs="宋体;SimNew Roman"/>
          <w:sz w:val="48"/>
          <w:szCs w:val="48"/>
        </w:rPr>
        <w:t>监理履行安全生产法定职责的一般程序性管理工作可归纳</w:t>
      </w:r>
    </w:p>
    <w:p>
      <w:pPr>
        <w:pStyle w:val="Normal"/>
        <w:spacing w:lineRule="exact" w:line="576" w:before="0" w:after="0"/>
        <w:ind w:left="64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position w:val="-4"/>
          <w:sz w:val="48"/>
          <w:szCs w:val="48"/>
        </w:rPr>
        <w:t>为“审、查、停、</w:t>
      </w:r>
      <w:r>
        <w:rPr>
          <w:rFonts w:ascii="宋体;SimNew Roman" w:hAnsi="宋体;SimNew Roman" w:cs="宋体;SimNew Roman"/>
          <w:spacing w:val="1"/>
          <w:position w:val="-4"/>
          <w:sz w:val="48"/>
          <w:szCs w:val="48"/>
        </w:rPr>
        <w:t>报</w:t>
      </w:r>
      <w:r>
        <w:rPr>
          <w:rFonts w:ascii="宋体;SimNew Roman" w:hAnsi="宋体;SimNew Roman" w:cs="宋体;SimNew Roman"/>
          <w:position w:val="-4"/>
          <w:sz w:val="48"/>
          <w:szCs w:val="48"/>
        </w:rPr>
        <w:t>”四个字：</w:t>
      </w:r>
    </w:p>
    <w:p>
      <w:pPr>
        <w:pStyle w:val="Normal"/>
        <w:spacing w:lineRule="exact" w:line="160" w:before="3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576" w:before="0" w:after="0"/>
        <w:ind w:left="647" w:right="247" w:hanging="54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z w:val="48"/>
          <w:szCs w:val="48"/>
        </w:rPr>
        <w:tab/>
        <w:tab/>
      </w:r>
      <w:r>
        <w:rPr>
          <w:rFonts w:ascii="宋体;SimNew Roman" w:hAnsi="宋体;SimNew Roman" w:cs="宋体;SimNew Roman"/>
          <w:sz w:val="48"/>
          <w:szCs w:val="48"/>
        </w:rPr>
        <w:t>审：（</w:t>
      </w:r>
      <w:r>
        <w:rPr>
          <w:rFonts w:cs="宋体;SimNew Roman" w:ascii="宋体;SimNew Roman" w:hAnsi="宋体;SimNew Roman"/>
          <w:sz w:val="48"/>
          <w:szCs w:val="48"/>
        </w:rPr>
        <w:t>1</w:t>
      </w:r>
      <w:r>
        <w:rPr>
          <w:rFonts w:ascii="宋体;SimNew Roman" w:hAnsi="宋体;SimNew Roman" w:cs="宋体;SimNew Roman"/>
          <w:sz w:val="48"/>
          <w:szCs w:val="48"/>
        </w:rPr>
        <w:t>）审查施工组织设计中的安全技术措施或者专项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施工方案是否符合工程建设强制性标准；</w:t>
      </w:r>
    </w:p>
    <w:p>
      <w:pPr>
        <w:pStyle w:val="Normal"/>
        <w:tabs>
          <w:tab w:val="clear" w:pos="720"/>
          <w:tab w:val="left" w:pos="1320" w:leader="none"/>
        </w:tabs>
        <w:spacing w:lineRule="exact" w:line="644" w:before="0" w:after="0"/>
        <w:ind w:left="107" w:right="-42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（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2</w:t>
      </w:r>
      <w:r>
        <w:rPr>
          <w:rFonts w:ascii="宋体;SimNew Roman" w:hAnsi="宋体;SimNew Roman" w:cs="宋体;SimNew Roman"/>
          <w:position w:val="-5"/>
          <w:sz w:val="48"/>
          <w:szCs w:val="48"/>
        </w:rPr>
        <w:t>）审核施工企业安全生产保证体系、安全生产责任制、</w:t>
      </w:r>
    </w:p>
    <w:p>
      <w:pPr>
        <w:pStyle w:val="Normal"/>
        <w:spacing w:lineRule="exact" w:line="576" w:before="0" w:after="0"/>
        <w:ind w:left="64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position w:val="-4"/>
          <w:sz w:val="48"/>
          <w:szCs w:val="48"/>
        </w:rPr>
        <w:t>各项规章制度和安全生产管理机构建立及人员配备；</w:t>
      </w:r>
    </w:p>
    <w:p>
      <w:pPr>
        <w:pStyle w:val="Normal"/>
        <w:spacing w:lineRule="exact" w:line="160" w:before="3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  <w:tab w:val="left" w:pos="2980" w:leader="none"/>
        </w:tabs>
        <w:spacing w:lineRule="exact" w:line="576" w:before="0" w:after="0"/>
        <w:ind w:left="647" w:right="7" w:hanging="54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z w:val="48"/>
          <w:szCs w:val="48"/>
        </w:rPr>
        <w:tab/>
        <w:tab/>
      </w:r>
      <w:r>
        <w:rPr>
          <w:rFonts w:ascii="宋体;SimNew Roman" w:hAnsi="宋体;SimNew Roman" w:cs="宋体;SimNew Roman"/>
          <w:sz w:val="48"/>
          <w:szCs w:val="48"/>
        </w:rPr>
        <w:t>（</w:t>
      </w:r>
      <w:r>
        <w:rPr>
          <w:rFonts w:cs="宋体;SimNew Roman" w:ascii="宋体;SimNew Roman" w:hAnsi="宋体;SimNew Roman"/>
          <w:sz w:val="48"/>
          <w:szCs w:val="48"/>
        </w:rPr>
        <w:t>3</w:t>
      </w:r>
      <w:r>
        <w:rPr>
          <w:rFonts w:ascii="宋体;SimNew Roman" w:hAnsi="宋体;SimNew Roman" w:cs="宋体;SimNew Roman"/>
          <w:sz w:val="48"/>
          <w:szCs w:val="48"/>
        </w:rPr>
        <w:t>）</w:t>
      </w:r>
      <w:r>
        <w:rPr>
          <w:rFonts w:cs="宋体;SimNew Roman" w:ascii="宋体;SimNew Roman" w:hAnsi="宋体;SimNew Roman"/>
          <w:sz w:val="48"/>
          <w:szCs w:val="48"/>
        </w:rPr>
        <w:tab/>
      </w:r>
      <w:r>
        <w:rPr>
          <w:rFonts w:ascii="宋体;SimNew Roman" w:hAnsi="宋体;SimNew Roman" w:cs="宋体;SimNew Roman"/>
          <w:sz w:val="48"/>
          <w:szCs w:val="48"/>
        </w:rPr>
        <w:t>审核施工单位资质和安全生产许可证、三类人员及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特种作业人员取得考核合格证书和操作资格证书；</w:t>
      </w:r>
    </w:p>
    <w:p>
      <w:pPr>
        <w:sectPr>
          <w:headerReference w:type="default" r:id="rId250"/>
          <w:type w:val="nextPage"/>
          <w:pgSz w:orient="landscape" w:w="14400" w:h="10800"/>
          <w:pgMar w:left="320" w:right="4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exact" w:line="644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position w:val="-5"/>
          <w:sz w:val="48"/>
          <w:szCs w:val="48"/>
        </w:rPr>
        <w:t>•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ab/>
      </w:r>
      <w:r>
        <w:rPr>
          <w:rFonts w:ascii="宋体;SimNew Roman" w:hAnsi="宋体;SimNew Roman" w:cs="宋体;SimNew Roman"/>
          <w:position w:val="-5"/>
          <w:sz w:val="48"/>
          <w:szCs w:val="48"/>
        </w:rPr>
        <w:t>（</w:t>
      </w:r>
      <w:r>
        <w:rPr>
          <w:rFonts w:cs="宋体;SimNew Roman" w:ascii="宋体;SimNew Roman" w:hAnsi="宋体;SimNew Roman"/>
          <w:position w:val="-5"/>
          <w:sz w:val="48"/>
          <w:szCs w:val="48"/>
        </w:rPr>
        <w:t>4</w:t>
      </w:r>
      <w:r>
        <w:rPr>
          <w:rFonts w:ascii="宋体;SimNew Roman" w:hAnsi="宋体;SimNew Roman" w:cs="宋体;SimNew Roman"/>
          <w:position w:val="-5"/>
          <w:sz w:val="48"/>
          <w:szCs w:val="48"/>
        </w:rPr>
        <w:t>）审核施工单位主要施工机械的安全许可验收手续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5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5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查：</w:t>
      </w:r>
    </w:p>
    <w:p>
      <w:pPr>
        <w:pStyle w:val="Normal"/>
        <w:spacing w:lineRule="exact" w:line="807" w:before="0" w:after="0"/>
        <w:ind w:left="1225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7"/>
          <w:sz w:val="56"/>
          <w:szCs w:val="56"/>
        </w:rPr>
        <w:t>（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1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检查施工现场安全防护是否符合投标</w:t>
      </w:r>
    </w:p>
    <w:p>
      <w:pPr>
        <w:pStyle w:val="Normal"/>
        <w:spacing w:lineRule="exact" w:line="672" w:before="0" w:after="0"/>
        <w:ind w:left="64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承诺和相关标准的要求；</w:t>
      </w:r>
    </w:p>
    <w:p>
      <w:pPr>
        <w:pStyle w:val="Normal"/>
        <w:tabs>
          <w:tab w:val="clear" w:pos="720"/>
          <w:tab w:val="left" w:pos="2900" w:leader="none"/>
        </w:tabs>
        <w:spacing w:lineRule="exact" w:line="806" w:before="0" w:after="0"/>
        <w:ind w:left="1225" w:right="-57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7"/>
          <w:sz w:val="56"/>
          <w:szCs w:val="56"/>
        </w:rPr>
        <w:t>（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对施工单位安全生产日常管理工作是</w:t>
      </w:r>
    </w:p>
    <w:p>
      <w:pPr>
        <w:pStyle w:val="Normal"/>
        <w:spacing w:lineRule="exact" w:line="672" w:before="0" w:after="0"/>
        <w:ind w:left="64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否到位进行检查；</w:t>
      </w:r>
    </w:p>
    <w:p>
      <w:pPr>
        <w:pStyle w:val="Normal"/>
        <w:spacing w:lineRule="exact" w:line="190" w:before="0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tabs>
          <w:tab w:val="clear" w:pos="720"/>
          <w:tab w:val="left" w:pos="2900" w:leader="none"/>
        </w:tabs>
        <w:spacing w:lineRule="exact" w:line="672" w:before="0" w:after="0"/>
        <w:ind w:left="644" w:right="-37" w:firstLine="581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sz w:val="56"/>
          <w:szCs w:val="56"/>
        </w:rPr>
        <w:t>（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3</w:t>
      </w:r>
      <w:r>
        <w:rPr>
          <w:rFonts w:ascii="宋体;SimNew Roman" w:hAnsi="宋体;SimNew Roman" w:cs="宋体;SimNew Roman"/>
          <w:sz w:val="56"/>
          <w:szCs w:val="56"/>
        </w:rPr>
        <w:t>）</w:t>
      </w:r>
      <w:r>
        <w:rPr>
          <w:rFonts w:cs="宋体;SimNew Roman" w:ascii="宋体;SimNew Roman" w:hAnsi="宋体;SimNew Roman"/>
          <w:sz w:val="56"/>
          <w:szCs w:val="56"/>
        </w:rPr>
        <w:tab/>
      </w:r>
      <w:r>
        <w:rPr>
          <w:rFonts w:ascii="宋体;SimNew Roman" w:hAnsi="宋体;SimNew Roman" w:cs="宋体;SimNew Roman"/>
          <w:sz w:val="56"/>
          <w:szCs w:val="56"/>
        </w:rPr>
        <w:t>对危险性较大工程专项施工方案实施</w:t>
      </w:r>
      <w:r>
        <w:rPr>
          <w:rFonts w:ascii="宋体;SimNew Roman" w:hAnsi="宋体;SimNew Roman" w:cs="宋体;SimNew Roman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情况进行巡视检查；</w:t>
      </w:r>
    </w:p>
    <w:p>
      <w:pPr>
        <w:pStyle w:val="Normal"/>
        <w:spacing w:lineRule="exact" w:line="751" w:before="0" w:after="0"/>
        <w:ind w:left="1225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6"/>
          <w:sz w:val="56"/>
          <w:szCs w:val="56"/>
        </w:rPr>
        <w:t>（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4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）定期组织或参加建设单位组织的安全</w:t>
      </w:r>
    </w:p>
    <w:p>
      <w:pPr>
        <w:sectPr>
          <w:headerReference w:type="default" r:id="rId255"/>
          <w:type w:val="nextPage"/>
          <w:pgSz w:orient="landscape" w:w="14400" w:h="10800"/>
          <w:pgMar w:left="1840" w:right="6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2" w:before="0" w:after="0"/>
        <w:ind w:left="64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文明施工专项检查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57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5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59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40" w:before="0" w:after="0"/>
        <w:ind w:left="11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position w:val="-3"/>
          <w:sz w:val="48"/>
          <w:szCs w:val="48"/>
        </w:rPr>
        <w:t>停：项目监理机构发现存在安全事故隐患的，应当下达隐患</w:t>
      </w:r>
    </w:p>
    <w:p>
      <w:pPr>
        <w:pStyle w:val="Normal"/>
        <w:spacing w:lineRule="exact" w:line="576" w:before="48" w:after="0"/>
        <w:ind w:left="654" w:right="-81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整改通知单，要求施工单位整改，并对整改结果进行复查；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施工单位对于安全隐患拒不整改的，项目监理机构应当立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即责令施工单位停工，并及时报告建设单位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0"/>
          <w:type w:val="nextPage"/>
          <w:pgSz w:orient="landscape" w:w="14400" w:h="10800"/>
          <w:pgMar w:left="1220" w:right="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6" w:before="0" w:after="0"/>
        <w:ind w:left="654" w:right="399" w:hanging="540"/>
        <w:jc w:val="both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sz w:val="48"/>
          <w:szCs w:val="48"/>
        </w:rPr>
        <w:t>报：施工单位在接到监理单位经建设单位同意发出的停工指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令不停止施工的，监理单位应根据地方或行业制定的报告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制度，通过建设单位报告政府主管部门，必要时监理单位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也可以直接向政府主管部门报告。</w:t>
      </w:r>
    </w:p>
    <w:p>
      <w:pPr>
        <w:pStyle w:val="Normal"/>
        <w:spacing w:lineRule="exact" w:line="130" w:before="10" w:after="0"/>
        <w:rPr>
          <w:rFonts w:ascii="宋体;SimNew Roman" w:hAnsi="宋体;SimNew Roman" w:cs="宋体;SimNew Roman"/>
          <w:sz w:val="13"/>
          <w:szCs w:val="13"/>
          <w:lang w:val="en-US" w:eastAsia="en-US"/>
        </w:rPr>
      </w:pPr>
      <w:r>
        <w:rPr>
          <w:rFonts w:cs="宋体;SimNew Roman" w:ascii="宋体;SimNew Roman" w:hAnsi="宋体;SimNew Roman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6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安全管理的出路在哪里？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解脱政府责任</w:t>
      </w:r>
    </w:p>
    <w:p>
      <w:pPr>
        <w:sectPr>
          <w:headerReference w:type="default" r:id="rId265"/>
          <w:type w:val="nextPage"/>
          <w:pgSz w:orient="landscape" w:w="14400" w:h="10800"/>
          <w:pgMar w:left="112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7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政府职能转变</w:t>
      </w:r>
    </w:p>
    <w:p>
      <w:pPr>
        <w:pStyle w:val="Normal"/>
        <w:spacing w:lineRule="exact" w:line="260" w:before="19" w:after="0"/>
        <w:rPr>
          <w:rFonts w:ascii="宋体;SimNew Roman" w:hAnsi="宋体;SimNew Roman" w:cs="宋体;SimNew Roman"/>
          <w:sz w:val="26"/>
          <w:szCs w:val="26"/>
        </w:rPr>
      </w:pPr>
      <w:r>
        <w:rPr>
          <w:rFonts w:cs="宋体;SimNew Roman" w:ascii="宋体;SimNew Roman" w:hAnsi="宋体;SimNew Roman"/>
          <w:sz w:val="26"/>
          <w:szCs w:val="26"/>
        </w:rPr>
      </w:r>
    </w:p>
    <w:p>
      <w:pPr>
        <w:pStyle w:val="Normal"/>
        <w:spacing w:lineRule="exact" w:line="780" w:before="0" w:after="0"/>
        <w:ind w:left="1064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ascii="宋体;SimNew Roman" w:hAnsi="宋体;SimNew Roman" w:cs="宋体;SimNew Roman"/>
          <w:position w:val="-4"/>
          <w:sz w:val="72"/>
          <w:szCs w:val="72"/>
        </w:rPr>
        <w:t>四、监理制发展新阶段的思考</w:t>
      </w:r>
    </w:p>
    <w:p>
      <w:pPr>
        <w:pStyle w:val="Normal"/>
        <w:spacing w:lineRule="exact" w:line="160" w:before="5" w:after="0"/>
        <w:rPr>
          <w:rFonts w:ascii="宋体;SimNew Roman" w:hAnsi="宋体;SimNew Roman" w:cs="宋体;SimNew Roman"/>
          <w:sz w:val="16"/>
          <w:szCs w:val="16"/>
        </w:rPr>
      </w:pPr>
      <w:r>
        <w:rPr>
          <w:rFonts w:cs="宋体;SimNew Roman" w:ascii="宋体;SimNew Roman" w:hAnsi="宋体;Sim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、监理制发展到了新的历史阶段</w:t>
      </w:r>
    </w:p>
    <w:p>
      <w:pPr>
        <w:pStyle w:val="Normal"/>
        <w:spacing w:lineRule="exact" w:line="190" w:before="4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6"/>
          <w:type w:val="nextPage"/>
          <w:pgSz w:orient="landscape" w:w="14400" w:h="10800"/>
          <w:pgMar w:left="880" w:right="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19" w:before="0" w:after="0"/>
        <w:ind w:left="114" w:right="-124" w:hanging="0"/>
        <w:rPr>
          <w:rFonts w:ascii="宋体;SimNew Roman" w:hAnsi="宋体;SimNew Roman" w:cs="宋体;SimNew Roman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70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New Roman" w:hAnsi="宋体;SimNew Roman" w:cs="宋体;SimNew Roman"/>
          <w:position w:val="-4"/>
          <w:sz w:val="56"/>
          <w:szCs w:val="56"/>
        </w:rPr>
        <w:t>三个阶段</w:t>
      </w:r>
    </w:p>
    <w:p>
      <w:pPr>
        <w:pStyle w:val="Normal"/>
        <w:spacing w:lineRule="exact" w:line="190" w:before="10" w:after="0"/>
        <w:rPr>
          <w:rFonts w:ascii="宋体;SimNew Roman" w:hAnsi="宋体;SimNew Roman" w:cs="宋体;SimNew Roman"/>
          <w:sz w:val="19"/>
          <w:szCs w:val="19"/>
        </w:rPr>
      </w:pPr>
      <w:r>
        <w:br w:type="column"/>
      </w: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sz w:val="56"/>
          <w:szCs w:val="56"/>
        </w:rPr>
        <w:t>198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8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--</w:t>
      </w:r>
      <w:r>
        <w:rPr>
          <w:rFonts w:cs="宋体;SimNew Roman" w:ascii="宋体;SimNew Roman" w:hAnsi="宋体;SimNew Roman"/>
          <w:sz w:val="56"/>
          <w:szCs w:val="56"/>
        </w:rPr>
        <w:t>1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9</w:t>
      </w:r>
      <w:r>
        <w:rPr>
          <w:rFonts w:cs="宋体;SimNew Roman" w:ascii="宋体;SimNew Roman" w:hAnsi="宋体;SimNew Roman"/>
          <w:sz w:val="56"/>
          <w:szCs w:val="56"/>
        </w:rPr>
        <w:t>92</w:t>
        <w:tab/>
      </w:r>
      <w:r>
        <w:rPr>
          <w:rFonts w:ascii="宋体;SimNew Roman" w:hAnsi="宋体;SimNew Roman" w:cs="宋体;SimNew Roman"/>
          <w:sz w:val="56"/>
          <w:szCs w:val="56"/>
        </w:rPr>
        <w:t>试点阶段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sz w:val="56"/>
          <w:szCs w:val="56"/>
        </w:rPr>
        <w:t>199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2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--</w:t>
      </w:r>
      <w:r>
        <w:rPr>
          <w:rFonts w:cs="宋体;SimNew Roman" w:ascii="宋体;SimNew Roman" w:hAnsi="宋体;SimNew Roman"/>
          <w:sz w:val="56"/>
          <w:szCs w:val="56"/>
        </w:rPr>
        <w:t>1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9</w:t>
      </w:r>
      <w:r>
        <w:rPr>
          <w:rFonts w:cs="宋体;SimNew Roman" w:ascii="宋体;SimNew Roman" w:hAnsi="宋体;SimNew Roman"/>
          <w:sz w:val="56"/>
          <w:szCs w:val="56"/>
        </w:rPr>
        <w:t>96</w:t>
        <w:tab/>
      </w:r>
      <w:r>
        <w:rPr>
          <w:rFonts w:ascii="宋体;SimNew Roman" w:hAnsi="宋体;SimNew Roman" w:cs="宋体;SimNew Roman"/>
          <w:sz w:val="56"/>
          <w:szCs w:val="56"/>
        </w:rPr>
        <w:t>稳步发展阶段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40" w:leader="none"/>
        </w:tabs>
        <w:spacing w:lineRule="auto" w:line="240" w:before="0" w:after="0"/>
        <w:ind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sz w:val="56"/>
          <w:szCs w:val="56"/>
        </w:rPr>
        <w:t>199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6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--</w:t>
      </w:r>
      <w:r>
        <w:rPr>
          <w:rFonts w:cs="宋体;SimNew Roman" w:ascii="宋体;SimNew Roman" w:hAnsi="宋体;SimNew Roman"/>
          <w:sz w:val="56"/>
          <w:szCs w:val="56"/>
        </w:rPr>
        <w:t>-</w:t>
        <w:tab/>
      </w:r>
      <w:r>
        <w:rPr>
          <w:rFonts w:ascii="宋体;SimNew Roman" w:hAnsi="宋体;SimNew Roman" w:cs="宋体;SimNew Roman"/>
          <w:sz w:val="56"/>
          <w:szCs w:val="56"/>
        </w:rPr>
        <w:t>全面推行阶段</w:t>
      </w:r>
    </w:p>
    <w:p>
      <w:pPr>
        <w:sectPr>
          <w:type w:val="continuous"/>
          <w:pgSz w:orient="landscape" w:w="14400" w:h="10800"/>
          <w:pgMar w:left="880" w:right="420" w:gutter="0" w:header="0" w:top="56" w:footer="0" w:bottom="280"/>
          <w:cols w:num="2" w:equalWidth="false" w:sep="false">
            <w:col w:w="2351" w:space="3362"/>
            <w:col w:w="7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1" w:before="0" w:after="0"/>
        <w:ind w:left="102" w:right="-20" w:hanging="0"/>
        <w:rPr>
          <w:rFonts w:ascii="宋体;SimNew Roman" w:hAnsi="宋体;SimNew Roman" w:cs="宋体;SimNew Roman"/>
          <w:sz w:val="64"/>
          <w:szCs w:val="64"/>
        </w:rPr>
      </w:pPr>
      <w:r>
        <w:rPr>
          <w:rFonts w:cs="宋体;SimNew Roman" w:ascii="宋体;SimNew Roman" w:hAnsi="宋体;SimNew Roman"/>
          <w:spacing w:val="1"/>
          <w:position w:val="-4"/>
          <w:sz w:val="64"/>
          <w:szCs w:val="64"/>
        </w:rPr>
        <w:t>201</w:t>
      </w:r>
      <w:r>
        <w:rPr>
          <w:rFonts w:cs="宋体;SimNew Roman" w:ascii="宋体;SimNew Roman" w:hAnsi="宋体;SimNew Roman"/>
          <w:spacing w:val="2"/>
          <w:position w:val="-4"/>
          <w:sz w:val="64"/>
          <w:szCs w:val="64"/>
        </w:rPr>
        <w:t>3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年开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始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新的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阶</w:t>
      </w:r>
      <w:r>
        <w:rPr>
          <w:rFonts w:ascii="宋体;SimNew Roman" w:hAnsi="宋体;SimNew Roman" w:cs="宋体;SimNew Roman"/>
          <w:spacing w:val="1"/>
          <w:position w:val="-4"/>
          <w:sz w:val="64"/>
          <w:szCs w:val="64"/>
        </w:rPr>
        <w:t>段</w:t>
      </w:r>
      <w:r>
        <w:rPr>
          <w:rFonts w:cs="宋体;SimNew Roman" w:ascii="宋体;SimNew Roman" w:hAnsi="宋体;SimNew Roman"/>
          <w:position w:val="-4"/>
          <w:sz w:val="64"/>
          <w:szCs w:val="64"/>
        </w:rPr>
        <w:t>--</w:t>
      </w:r>
      <w:r>
        <w:rPr>
          <w:rFonts w:cs="宋体;SimNew Roman" w:ascii="宋体;SimNew Roman" w:hAnsi="宋体;SimNew Roman"/>
          <w:spacing w:val="-1"/>
          <w:position w:val="-4"/>
          <w:sz w:val="64"/>
          <w:szCs w:val="64"/>
        </w:rPr>
        <w:t>-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调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整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整固</w:t>
      </w:r>
      <w:r>
        <w:rPr>
          <w:rFonts w:ascii="宋体;SimNew Roman" w:hAnsi="宋体;SimNew Roman" w:cs="宋体;SimNew Roman"/>
          <w:spacing w:val="-3"/>
          <w:position w:val="-4"/>
          <w:sz w:val="64"/>
          <w:szCs w:val="64"/>
        </w:rPr>
        <w:t>阶</w:t>
      </w:r>
      <w:r>
        <w:rPr>
          <w:rFonts w:ascii="宋体;SimNew Roman" w:hAnsi="宋体;SimNew Roman" w:cs="宋体;SimNew Roman"/>
          <w:position w:val="-4"/>
          <w:sz w:val="64"/>
          <w:szCs w:val="64"/>
        </w:rPr>
        <w:t>段</w:t>
      </w:r>
    </w:p>
    <w:p>
      <w:pPr>
        <w:pStyle w:val="Normal"/>
        <w:spacing w:lineRule="exact" w:line="100" w:before="6" w:after="0"/>
        <w:rPr>
          <w:rFonts w:ascii="宋体;SimNew Roman" w:hAnsi="宋体;SimNew Roman" w:cs="宋体;SimNew Roman"/>
          <w:sz w:val="10"/>
          <w:szCs w:val="10"/>
        </w:rPr>
      </w:pPr>
      <w:r>
        <w:rPr>
          <w:rFonts w:cs="宋体;SimNew Roman" w:ascii="宋体;SimNew Roman" w:hAnsi="宋体;Sim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pacing w:val="1"/>
          <w:sz w:val="56"/>
          <w:szCs w:val="56"/>
        </w:rPr>
        <w:t>1)</w:t>
      </w:r>
      <w:r>
        <w:rPr>
          <w:rFonts w:ascii="宋体;SimNew Roman" w:hAnsi="宋体;SimNew Roman" w:cs="宋体;SimNew Roman"/>
          <w:sz w:val="56"/>
          <w:szCs w:val="56"/>
        </w:rPr>
        <w:t>新阶段起于宏观调控带来的对于行业的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影</w:t>
      </w:r>
      <w:r>
        <w:rPr>
          <w:rFonts w:ascii="宋体;SimNew Roman" w:hAnsi="宋体;SimNew Roman" w:cs="宋体;SimNew Roman"/>
          <w:sz w:val="56"/>
          <w:szCs w:val="56"/>
        </w:rPr>
        <w:t>响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201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2</w:t>
      </w:r>
      <w:r>
        <w:rPr>
          <w:rFonts w:ascii="宋体;SimNew Roman" w:hAnsi="宋体;SimNew Roman" w:cs="宋体;SimNew Roman"/>
          <w:sz w:val="56"/>
          <w:szCs w:val="56"/>
        </w:rPr>
        <w:t>年受甬温动车事故影响铁路建设放缓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01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年铁道部撤销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01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年楼堂馆所停建</w:t>
      </w:r>
    </w:p>
    <w:p>
      <w:pPr>
        <w:sectPr>
          <w:headerReference w:type="default" r:id="rId275"/>
          <w:type w:val="nextPage"/>
          <w:pgSz w:orient="landscape" w:w="14400" w:h="10800"/>
          <w:pgMar w:left="1120" w:right="18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0" w:leader="none"/>
        </w:tabs>
        <w:spacing w:lineRule="exact" w:line="807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01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3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年银根收紧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房地产调控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720pt;height:539.9pt" coordorigin="1,0" coordsize="14400,10798">
                <v:group id="shape_0" style="position:absolute;left:1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1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78" o:detectmouseclick="t"/>
                    <v:stroke color="#3465a4" joinstyle="round" endcap="flat"/>
                    <w10:wrap type="none"/>
                  </v:shape>
                </v:group>
                <v:group id="shape_0" style="position:absolute;left:1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79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40" w:leader="none"/>
        </w:tabs>
        <w:spacing w:lineRule="exact" w:line="780" w:before="0" w:after="0"/>
        <w:ind w:left="1173" w:right="1219" w:hanging="0"/>
        <w:jc w:val="center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2)</w:t>
        <w:tab/>
      </w:r>
      <w:r>
        <w:rPr>
          <w:rFonts w:ascii="宋体;SimNew Roman" w:hAnsi="宋体;SimNew Roman" w:cs="宋体;SimNew Roman"/>
          <w:position w:val="-4"/>
          <w:sz w:val="72"/>
          <w:szCs w:val="72"/>
        </w:rPr>
        <w:t>新阶段决定于经济增长方式转变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1" w:right="13" w:hanging="0"/>
        <w:jc w:val="center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监理行业是建筑业与咨询业交集的子行业，其发展受制于基本</w:t>
      </w:r>
    </w:p>
    <w:p>
      <w:pPr>
        <w:pStyle w:val="Normal"/>
        <w:spacing w:lineRule="exact" w:line="577" w:before="0" w:after="0"/>
        <w:ind w:left="654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ascii="宋体;SimNew Roman" w:hAnsi="宋体;SimNew Roman" w:cs="宋体;SimNew Roman"/>
          <w:position w:val="-4"/>
          <w:sz w:val="48"/>
          <w:szCs w:val="48"/>
        </w:rPr>
        <w:t>建设投资规模</w:t>
      </w:r>
    </w:p>
    <w:p>
      <w:pPr>
        <w:pStyle w:val="Normal"/>
        <w:spacing w:lineRule="exact" w:line="170" w:before="7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35"/>
        <w:gridCol w:w="2722"/>
        <w:gridCol w:w="3063"/>
      </w:tblGrid>
      <w:tr>
        <w:trPr>
          <w:trHeight w:val="813" w:hRule="exact"/>
        </w:trPr>
        <w:tc>
          <w:tcPr>
            <w:tcW w:w="2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40" w:before="11" w:after="0"/>
              <w:ind w:left="60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sz w:val="40"/>
                <w:szCs w:val="40"/>
              </w:rPr>
              <w:t>项</w:t>
            </w:r>
            <w:r>
              <w:rPr>
                <w:rFonts w:cs="宋体;SimNew Roman" w:ascii="宋体;SimNew Roman" w:hAnsi="宋体;SimNew Roman"/>
                <w:sz w:val="40"/>
                <w:szCs w:val="40"/>
              </w:rPr>
              <w:tab/>
            </w:r>
            <w:r>
              <w:rPr>
                <w:rFonts w:ascii="宋体;SimNew Roman" w:hAnsi="宋体;SimNew Roman" w:cs="宋体;SimNew Roman"/>
                <w:sz w:val="40"/>
                <w:szCs w:val="40"/>
              </w:rPr>
              <w:t>目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12" w:before="0" w:after="0"/>
              <w:ind w:left="615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cs="宋体;SimNew Roman" w:ascii="宋体;SimNew Roman" w:hAnsi="宋体;SimNew Roman"/>
                <w:position w:val="-4"/>
                <w:sz w:val="48"/>
                <w:szCs w:val="48"/>
              </w:rPr>
              <w:t>2010</w:t>
            </w:r>
            <w:r>
              <w:rPr>
                <w:rFonts w:ascii="宋体;SimNew Roman" w:hAnsi="宋体;SimNew Roman" w:cs="宋体;SimNew Roman"/>
                <w:position w:val="-4"/>
                <w:sz w:val="48"/>
                <w:szCs w:val="48"/>
              </w:rPr>
              <w:t>年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12" w:before="0" w:after="0"/>
              <w:ind w:left="615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cs="宋体;SimNew Roman" w:ascii="宋体;SimNew Roman" w:hAnsi="宋体;SimNew Roman"/>
                <w:position w:val="-4"/>
                <w:sz w:val="48"/>
                <w:szCs w:val="48"/>
              </w:rPr>
              <w:t>2011</w:t>
            </w:r>
            <w:r>
              <w:rPr>
                <w:rFonts w:ascii="宋体;SimNew Roman" w:hAnsi="宋体;SimNew Roman" w:cs="宋体;SimNew Roman"/>
                <w:position w:val="-4"/>
                <w:sz w:val="48"/>
                <w:szCs w:val="48"/>
              </w:rPr>
              <w:t>年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12" w:before="0" w:after="0"/>
              <w:ind w:left="856" w:right="-20" w:hanging="0"/>
              <w:rPr>
                <w:rFonts w:ascii="宋体;SimNew Roman" w:hAnsi="宋体;SimNew Roman" w:cs="宋体;SimNew Roman"/>
                <w:sz w:val="48"/>
                <w:szCs w:val="48"/>
              </w:rPr>
            </w:pPr>
            <w:r>
              <w:rPr>
                <w:rFonts w:cs="宋体;SimNew Roman" w:ascii="宋体;SimNew Roman" w:hAnsi="宋体;SimNew Roman"/>
                <w:position w:val="-4"/>
                <w:sz w:val="48"/>
                <w:szCs w:val="48"/>
              </w:rPr>
              <w:t>2012</w:t>
            </w:r>
            <w:r>
              <w:rPr>
                <w:rFonts w:ascii="宋体;SimNew Roman" w:hAnsi="宋体;SimNew Roman" w:cs="宋体;SimNew Roman"/>
                <w:position w:val="-4"/>
                <w:sz w:val="48"/>
                <w:szCs w:val="48"/>
              </w:rPr>
              <w:t>年</w:t>
            </w:r>
          </w:p>
        </w:tc>
      </w:tr>
      <w:tr>
        <w:trPr>
          <w:trHeight w:val="813" w:hRule="exact"/>
        </w:trPr>
        <w:tc>
          <w:tcPr>
            <w:tcW w:w="2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12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全国监理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334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849.</w:t>
            </w:r>
            <w:r>
              <w:rPr>
                <w:rFonts w:cs="宋体;SimNew Roman" w:ascii="宋体;SimNew Roman" w:hAnsi="宋体;SimNew Roman"/>
                <w:spacing w:val="2"/>
                <w:position w:val="-4"/>
                <w:sz w:val="40"/>
                <w:szCs w:val="40"/>
              </w:rPr>
              <w:t>5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3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1008.</w:t>
            </w:r>
            <w:r>
              <w:rPr>
                <w:rFonts w:cs="宋体;SimNew Roman" w:ascii="宋体;SimNew Roman" w:hAnsi="宋体;SimNew Roman"/>
                <w:spacing w:val="-1"/>
                <w:position w:val="-4"/>
                <w:sz w:val="40"/>
                <w:szCs w:val="40"/>
              </w:rPr>
              <w:t>4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32" w:before="0" w:after="0"/>
              <w:ind w:left="537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position w:val="-4"/>
                <w:sz w:val="40"/>
                <w:szCs w:val="40"/>
              </w:rPr>
              <w:t>1</w:t>
            </w:r>
            <w:r>
              <w:rPr>
                <w:rFonts w:cs="宋体;SimNew Roman" w:ascii="宋体;SimNew Roman" w:hAnsi="宋体;SimNew Roman"/>
                <w:spacing w:val="2"/>
                <w:position w:val="-4"/>
                <w:sz w:val="40"/>
                <w:szCs w:val="40"/>
              </w:rPr>
              <w:t>2</w:t>
            </w:r>
            <w:r>
              <w:rPr>
                <w:rFonts w:cs="宋体;SimNew Roman" w:ascii="宋体;SimNew Roman" w:hAnsi="宋体;SimNew Roman"/>
                <w:position w:val="-4"/>
                <w:sz w:val="40"/>
                <w:szCs w:val="40"/>
              </w:rPr>
              <w:t>9</w:t>
            </w:r>
            <w:r>
              <w:rPr>
                <w:rFonts w:cs="宋体;SimNew Roman" w:ascii="宋体;SimNew Roman" w:hAnsi="宋体;SimNew Roman"/>
                <w:spacing w:val="2"/>
                <w:position w:val="-4"/>
                <w:sz w:val="40"/>
                <w:szCs w:val="40"/>
              </w:rPr>
              <w:t>3</w:t>
            </w:r>
            <w:r>
              <w:rPr>
                <w:rFonts w:cs="宋体;SimNew Roman" w:ascii="宋体;SimNew Roman" w:hAnsi="宋体;SimNew Roman"/>
                <w:position w:val="-4"/>
                <w:sz w:val="40"/>
                <w:szCs w:val="40"/>
              </w:rPr>
              <w:t>.</w:t>
            </w: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3</w:t>
            </w:r>
            <w:r>
              <w:rPr>
                <w:rFonts w:ascii="宋体;SimNew Roman" w:hAnsi="宋体;SimNew Roman" w:cs="宋体;SimNew Roman"/>
                <w:spacing w:val="-2"/>
                <w:position w:val="-4"/>
                <w:sz w:val="40"/>
                <w:szCs w:val="40"/>
              </w:rPr>
              <w:t>亿元</w:t>
            </w:r>
          </w:p>
        </w:tc>
      </w:tr>
      <w:tr>
        <w:trPr>
          <w:trHeight w:val="757" w:hRule="exact"/>
        </w:trPr>
        <w:tc>
          <w:tcPr>
            <w:tcW w:w="2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12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全国从业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67.5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万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76.3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万人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32" w:before="0" w:after="0"/>
              <w:ind w:left="938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82.2</w:t>
            </w:r>
            <w:r>
              <w:rPr>
                <w:rFonts w:ascii="宋体;SimNew Roman" w:hAnsi="宋体;SimNew Roman" w:cs="宋体;SimNew Roman"/>
                <w:spacing w:val="-2"/>
                <w:position w:val="-4"/>
                <w:sz w:val="40"/>
                <w:szCs w:val="40"/>
              </w:rPr>
              <w:t>万人</w:t>
            </w:r>
          </w:p>
        </w:tc>
      </w:tr>
      <w:tr>
        <w:trPr>
          <w:trHeight w:val="813" w:hRule="exact"/>
        </w:trPr>
        <w:tc>
          <w:tcPr>
            <w:tcW w:w="2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12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北京监理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334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136.3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536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150.</w:t>
            </w:r>
            <w:r>
              <w:rPr>
                <w:rFonts w:cs="宋体;SimNew Roman" w:ascii="宋体;SimNew Roman" w:hAnsi="宋体;SimNew Roman"/>
                <w:spacing w:val="-1"/>
                <w:position w:val="-4"/>
                <w:sz w:val="40"/>
                <w:szCs w:val="40"/>
              </w:rPr>
              <w:t>5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33" w:before="0" w:after="0"/>
              <w:ind w:left="537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170.</w:t>
            </w:r>
            <w:r>
              <w:rPr>
                <w:rFonts w:cs="宋体;SimNew Roman" w:ascii="宋体;SimNew Roman" w:hAnsi="宋体;SimNew Roman"/>
                <w:spacing w:val="-1"/>
                <w:position w:val="-4"/>
                <w:sz w:val="40"/>
                <w:szCs w:val="40"/>
              </w:rPr>
              <w:t>4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</w:tr>
      <w:tr>
        <w:trPr>
          <w:trHeight w:val="810" w:hRule="exact"/>
        </w:trPr>
        <w:tc>
          <w:tcPr>
            <w:tcW w:w="2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12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北京从业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5.94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万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937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6.56</w:t>
            </w:r>
            <w:r>
              <w:rPr>
                <w:rFonts w:ascii="宋体;SimNew Roman" w:hAnsi="宋体;SimNew Roman" w:cs="宋体;SimNew Roman"/>
                <w:spacing w:val="-2"/>
                <w:position w:val="-4"/>
                <w:sz w:val="40"/>
                <w:szCs w:val="40"/>
              </w:rPr>
              <w:t>万人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33" w:before="0" w:after="0"/>
              <w:ind w:left="938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6.87</w:t>
            </w:r>
            <w:r>
              <w:rPr>
                <w:rFonts w:ascii="宋体;SimNew Roman" w:hAnsi="宋体;SimNew Roman" w:cs="宋体;SimNew Roman"/>
                <w:spacing w:val="-2"/>
                <w:position w:val="-4"/>
                <w:sz w:val="40"/>
                <w:szCs w:val="40"/>
              </w:rPr>
              <w:t>万人</w:t>
            </w:r>
          </w:p>
        </w:tc>
      </w:tr>
      <w:tr>
        <w:trPr>
          <w:trHeight w:val="812" w:hRule="exact"/>
        </w:trPr>
        <w:tc>
          <w:tcPr>
            <w:tcW w:w="2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12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上海监理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69.5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2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70.7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32" w:before="0" w:after="0"/>
              <w:ind w:left="736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72.4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亿元</w:t>
            </w:r>
          </w:p>
        </w:tc>
      </w:tr>
      <w:tr>
        <w:trPr>
          <w:trHeight w:val="813" w:hRule="exact"/>
        </w:trPr>
        <w:tc>
          <w:tcPr>
            <w:tcW w:w="2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122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上海从业人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4.02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万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33" w:before="0" w:after="0"/>
              <w:ind w:left="735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4.16</w:t>
            </w:r>
            <w:r>
              <w:rPr>
                <w:rFonts w:ascii="宋体;SimNew Roman" w:hAnsi="宋体;SimNew Roman" w:cs="宋体;SimNew Roman"/>
                <w:position w:val="-4"/>
                <w:sz w:val="40"/>
                <w:szCs w:val="40"/>
              </w:rPr>
              <w:t>万人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33" w:before="0" w:after="0"/>
              <w:ind w:left="938" w:right="-20" w:hanging="0"/>
              <w:rPr>
                <w:rFonts w:ascii="宋体;SimNew Roman" w:hAnsi="宋体;SimNew Roman" w:cs="宋体;SimNew Roman"/>
                <w:sz w:val="40"/>
                <w:szCs w:val="40"/>
              </w:rPr>
            </w:pPr>
            <w:r>
              <w:rPr>
                <w:rFonts w:cs="宋体;SimNew Roman" w:ascii="宋体;SimNew Roman" w:hAnsi="宋体;SimNew Roman"/>
                <w:spacing w:val="1"/>
                <w:position w:val="-4"/>
                <w:sz w:val="40"/>
                <w:szCs w:val="40"/>
              </w:rPr>
              <w:t>4.29</w:t>
            </w:r>
            <w:r>
              <w:rPr>
                <w:rFonts w:ascii="宋体;SimNew Roman" w:hAnsi="宋体;SimNew Roman" w:cs="宋体;SimNew Roman"/>
                <w:spacing w:val="-3"/>
                <w:position w:val="-4"/>
                <w:sz w:val="40"/>
                <w:szCs w:val="40"/>
              </w:rPr>
              <w:t>万人</w:t>
            </w:r>
          </w:p>
        </w:tc>
      </w:tr>
    </w:tbl>
    <w:p>
      <w:pPr>
        <w:sectPr>
          <w:headerReference w:type="default" r:id="rId280"/>
          <w:type w:val="nextPage"/>
          <w:pgSz w:orient="landscape" w:w="14400" w:h="10800"/>
          <w:pgMar w:left="540" w:right="14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8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19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房地产形势不乐观</w:t>
      </w:r>
    </w:p>
    <w:p>
      <w:p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商品房库存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/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销售比高达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5.1</w:t>
      </w:r>
    </w:p>
    <w:p>
      <w:pPr>
        <w:pStyle w:val="Normal"/>
        <w:spacing w:lineRule="exact" w:line="806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房地产投资到位资金自去</w:t>
      </w:r>
      <w:r>
        <w:rPr>
          <w:rFonts w:ascii="宋体;SimNew Roman" w:hAnsi="宋体;SimNew Roman" w:cs="宋体;SimNew Roman"/>
          <w:spacing w:val="2"/>
          <w:position w:val="-7"/>
          <w:sz w:val="56"/>
          <w:szCs w:val="56"/>
        </w:rPr>
        <w:t>年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11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月以来增速</w:t>
      </w:r>
      <w:r>
        <w:rPr>
          <w:rFonts w:ascii="宋体;SimNew Roman" w:hAnsi="宋体;SimNew Roman" w:cs="宋体;SimNew Roman"/>
          <w:spacing w:val="1"/>
          <w:position w:val="-7"/>
          <w:sz w:val="56"/>
          <w:szCs w:val="56"/>
        </w:rPr>
        <w:t>从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7.6%</w:t>
      </w:r>
    </w:p>
    <w:p>
      <w:pPr>
        <w:pStyle w:val="Normal"/>
        <w:spacing w:lineRule="exact" w:line="672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连续下滑</w:t>
      </w:r>
      <w:r>
        <w:rPr>
          <w:rFonts w:ascii="宋体;SimNew Roman" w:hAnsi="宋体;SimNew Roman" w:cs="宋体;SimNew Roman"/>
          <w:spacing w:val="1"/>
          <w:position w:val="-4"/>
          <w:sz w:val="56"/>
          <w:szCs w:val="56"/>
        </w:rPr>
        <w:t>至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3</w:t>
      </w:r>
      <w:r>
        <w:rPr>
          <w:rFonts w:cs="宋体;SimNew Roman" w:ascii="宋体;SimNew Roman" w:hAnsi="宋体;SimNew Roman"/>
          <w:spacing w:val="2"/>
          <w:position w:val="-4"/>
          <w:sz w:val="56"/>
          <w:szCs w:val="56"/>
        </w:rPr>
        <w:t>%</w:t>
      </w:r>
      <w:r>
        <w:rPr>
          <w:rFonts w:ascii="宋体;SimNew Roman" w:hAnsi="宋体;SimNew Roman" w:cs="宋体;SimNew Roman"/>
          <w:position w:val="-4"/>
          <w:sz w:val="56"/>
          <w:szCs w:val="56"/>
        </w:rPr>
        <w:t>。</w:t>
      </w:r>
    </w:p>
    <w:p>
      <w:pPr>
        <w:pStyle w:val="Normal"/>
        <w:spacing w:lineRule="exact" w:line="807" w:before="0" w:after="0"/>
        <w:ind w:left="11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个人住房贷款利率从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6.70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%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进一步攀升至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6.93%</w:t>
      </w:r>
    </w:p>
    <w:p>
      <w:pPr>
        <w:pStyle w:val="Normal"/>
        <w:spacing w:lineRule="exact" w:line="180" w:before="7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64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sz w:val="56"/>
          <w:szCs w:val="56"/>
        </w:rPr>
        <w:t>调控目标是由市场供需关系决定房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价</w:t>
      </w:r>
      <w:r>
        <w:rPr>
          <w:rFonts w:ascii="宋体;SimNew Roman" w:hAnsi="宋体;SimNew Roman" w:cs="宋体;SimNew Roman"/>
          <w:sz w:val="56"/>
          <w:szCs w:val="56"/>
        </w:rPr>
        <w:t>，而</w:t>
      </w:r>
      <w:r>
        <w:rPr>
          <w:rFonts w:ascii="宋体;SimNew Roman" w:hAnsi="宋体;SimNew Roman" w:cs="宋体;SimNew Roman"/>
          <w:spacing w:val="2"/>
          <w:sz w:val="56"/>
          <w:szCs w:val="56"/>
        </w:rPr>
        <w:t>不</w:t>
      </w:r>
      <w:r>
        <w:rPr>
          <w:rFonts w:ascii="宋体;SimNew Roman" w:hAnsi="宋体;SimNew Roman" w:cs="宋体;SimNew Roman"/>
          <w:sz w:val="56"/>
          <w:szCs w:val="56"/>
        </w:rPr>
        <w:t>是挖掘</w:t>
      </w:r>
    </w:p>
    <w:p>
      <w:pPr>
        <w:sectPr>
          <w:headerReference w:type="default" r:id="rId285"/>
          <w:type w:val="nextPage"/>
          <w:pgSz w:orient="landscape" w:w="14400" w:h="10800"/>
          <w:pgMar w:left="880" w:right="4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3" w:before="0" w:after="0"/>
        <w:ind w:left="654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4"/>
          <w:sz w:val="56"/>
          <w:szCs w:val="56"/>
        </w:rPr>
        <w:t>未来的需求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  <w:lang w:val="en-US" w:eastAsia="en-US"/>
        </w:rPr>
      </w:pPr>
      <w:r>
        <w:rPr>
          <w:rFonts w:cs="宋体;SimNew Roman" w:ascii="宋体;SimNew Roman" w:hAnsi="宋体;Sim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86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89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80" w:leader="none"/>
        </w:tabs>
        <w:spacing w:lineRule="exact" w:line="619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4"/>
          <w:sz w:val="56"/>
          <w:szCs w:val="56"/>
        </w:rPr>
        <w:t>3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)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新阶段决定于政府职能转变</w:t>
      </w:r>
    </w:p>
    <w:p>
      <w:pPr>
        <w:pStyle w:val="Normal"/>
        <w:spacing w:lineRule="exact" w:line="180" w:before="8" w:after="0"/>
        <w:rPr>
          <w:rFonts w:ascii="宋体;SimNew Roman" w:hAnsi="宋体;SimNew Roman" w:cs="宋体;SimNew Roman"/>
          <w:sz w:val="18"/>
          <w:szCs w:val="18"/>
        </w:rPr>
      </w:pPr>
      <w:r>
        <w:rPr>
          <w:rFonts w:cs="宋体;SimNew Roman" w:ascii="宋体;SimNew Roman" w:hAnsi="宋体;Sim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67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0</w:t>
      </w:r>
      <w:r>
        <w:rPr>
          <w:rFonts w:ascii="宋体;SimNew Roman" w:hAnsi="宋体;SimNew Roman" w:cs="宋体;SimNew Roman"/>
          <w:sz w:val="56"/>
          <w:szCs w:val="56"/>
        </w:rPr>
        <w:t>号文和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157</w:t>
      </w:r>
      <w:r>
        <w:rPr>
          <w:rFonts w:cs="宋体;SimNew Roman" w:ascii="宋体;SimNew Roman" w:hAnsi="宋体;SimNew Roman"/>
          <w:spacing w:val="2"/>
          <w:sz w:val="56"/>
          <w:szCs w:val="56"/>
        </w:rPr>
        <w:t>3</w:t>
      </w:r>
      <w:r>
        <w:rPr>
          <w:rFonts w:ascii="宋体;SimNew Roman" w:hAnsi="宋体;SimNew Roman" w:cs="宋体;SimNew Roman"/>
          <w:sz w:val="56"/>
          <w:szCs w:val="56"/>
        </w:rPr>
        <w:t>号文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8</w:t>
      </w:r>
      <w:r>
        <w:rPr>
          <w:rFonts w:cs="宋体;SimNew Roman" w:ascii="宋体;SimNew Roman" w:hAnsi="宋体;SimNew Roman"/>
          <w:spacing w:val="2"/>
          <w:position w:val="-7"/>
          <w:sz w:val="56"/>
          <w:szCs w:val="56"/>
        </w:rPr>
        <w:t>6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号部令</w:t>
      </w:r>
    </w:p>
    <w:p>
      <w:pPr>
        <w:sectPr>
          <w:headerReference w:type="default" r:id="rId290"/>
          <w:type w:val="nextPage"/>
          <w:pgSz w:orient="landscape" w:w="14400" w:h="10800"/>
          <w:pgMar w:left="1120" w:right="20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07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监理是强化还是弱化？</w:t>
      </w:r>
    </w:p>
    <w:p>
      <w:pPr>
        <w:pStyle w:val="Normal"/>
        <w:spacing w:lineRule="exact" w:line="150" w:before="6" w:after="0"/>
        <w:rPr>
          <w:rFonts w:ascii="宋体;SimNew Roman" w:hAnsi="宋体;SimNew Roman" w:cs="宋体;SimNew Roman"/>
          <w:sz w:val="15"/>
          <w:szCs w:val="15"/>
          <w:lang w:val="en-US" w:eastAsia="en-US"/>
        </w:rPr>
      </w:pPr>
      <w:r>
        <w:rPr>
          <w:rFonts w:cs="宋体;SimNew Roman" w:ascii="宋体;SimNew Roman" w:hAnsi="宋体;Sim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29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9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9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spacing w:lineRule="exact" w:line="619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4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4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position w:val="-4"/>
          <w:sz w:val="56"/>
          <w:szCs w:val="56"/>
        </w:rPr>
        <w:t>4)</w:t>
        <w:tab/>
      </w:r>
      <w:r>
        <w:rPr>
          <w:rFonts w:ascii="宋体;SimNew Roman" w:hAnsi="宋体;SimNew Roman" w:cs="宋体;SimNew Roman"/>
          <w:position w:val="-4"/>
          <w:sz w:val="56"/>
          <w:szCs w:val="56"/>
        </w:rPr>
        <w:t>监理制新阶段的特征</w:t>
      </w:r>
    </w:p>
    <w:p>
      <w:pPr>
        <w:pStyle w:val="Normal"/>
        <w:spacing w:lineRule="exact" w:line="190" w:before="9" w:after="0"/>
        <w:rPr>
          <w:rFonts w:ascii="宋体;SimNew Roman" w:hAnsi="宋体;SimNew Roman" w:cs="宋体;SimNew Roman"/>
          <w:sz w:val="19"/>
          <w:szCs w:val="19"/>
        </w:rPr>
      </w:pPr>
      <w:r>
        <w:rPr>
          <w:rFonts w:cs="宋体;SimNew Roman" w:ascii="宋体;SimNew Roman" w:hAnsi="宋体;Sim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34" w:before="0" w:after="0"/>
        <w:ind w:left="2507" w:right="227" w:hanging="2401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事物的发展阶段是事后划定的，但正确把握形势变化，</w:t>
      </w:r>
      <w:r>
        <w:rPr>
          <w:rFonts w:ascii="宋体;SimNew Roman" w:hAnsi="宋体;SimNew Roman" w:cs="宋体;SimNew Roman"/>
          <w:sz w:val="48"/>
          <w:szCs w:val="48"/>
        </w:rPr>
        <w:t xml:space="preserve"> </w:t>
      </w:r>
      <w:r>
        <w:rPr>
          <w:rFonts w:ascii="宋体;SimNew Roman" w:hAnsi="宋体;SimNew Roman" w:cs="宋体;SimNew Roman"/>
          <w:sz w:val="48"/>
          <w:szCs w:val="48"/>
        </w:rPr>
        <w:t>准确判断发展趋势，进而及时做出调整很重要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sz w:val="56"/>
          <w:szCs w:val="56"/>
        </w:rPr>
        <w:t>市场总容量由过去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5</w:t>
      </w:r>
      <w:r>
        <w:rPr>
          <w:rFonts w:ascii="宋体;SimNew Roman" w:hAnsi="宋体;SimNew Roman" w:cs="宋体;SimNew Roman"/>
          <w:sz w:val="56"/>
          <w:szCs w:val="56"/>
        </w:rPr>
        <w:t>年年均增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长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20%</w:t>
      </w:r>
      <w:r>
        <w:rPr>
          <w:rFonts w:ascii="宋体;SimNew Roman" w:hAnsi="宋体;SimNew Roman" w:cs="宋体;SimNew Roman"/>
          <w:sz w:val="56"/>
          <w:szCs w:val="56"/>
        </w:rPr>
        <w:t>左右到负增长</w:t>
      </w:r>
    </w:p>
    <w:p>
      <w:pPr>
        <w:pStyle w:val="Normal"/>
        <w:tabs>
          <w:tab w:val="clear" w:pos="720"/>
          <w:tab w:val="left" w:pos="6520" w:leader="none"/>
        </w:tabs>
        <w:spacing w:lineRule="exact" w:line="739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粗放式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</w:t>
      </w:r>
      <w:r>
        <w:rPr>
          <w:rFonts w:cs="宋体;SimNew Roman" w:ascii="宋体;SimNew Roman" w:hAnsi="宋体;SimNew Roman"/>
          <w:spacing w:val="2"/>
          <w:position w:val="-6"/>
          <w:sz w:val="56"/>
          <w:szCs w:val="56"/>
        </w:rPr>
        <w:t>-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精细化，</w:t>
      </w:r>
      <w:r>
        <w:rPr>
          <w:rFonts w:cs="宋体;SimNew Roman" w:ascii="宋体;SimNew Roman" w:hAnsi="宋体;SimNew Roman"/>
          <w:position w:val="-6"/>
          <w:sz w:val="56"/>
          <w:szCs w:val="56"/>
        </w:rPr>
        <w:tab/>
      </w:r>
      <w:r>
        <w:rPr>
          <w:rFonts w:ascii="宋体;SimNew Roman" w:hAnsi="宋体;SimNew Roman" w:cs="宋体;SimNew Roman"/>
          <w:position w:val="-6"/>
          <w:sz w:val="56"/>
          <w:szCs w:val="56"/>
        </w:rPr>
        <w:t>同质</w:t>
      </w:r>
      <w:r>
        <w:rPr>
          <w:rFonts w:ascii="宋体;SimNew Roman" w:hAnsi="宋体;SimNew Roman" w:cs="宋体;SimNew Roman"/>
          <w:spacing w:val="1"/>
          <w:position w:val="-6"/>
          <w:sz w:val="56"/>
          <w:szCs w:val="56"/>
        </w:rPr>
        <w:t>化</w:t>
      </w:r>
      <w:r>
        <w:rPr>
          <w:rFonts w:cs="宋体;SimNew Roman" w:ascii="宋体;SimNew Roman" w:hAnsi="宋体;SimNew Roman"/>
          <w:spacing w:val="1"/>
          <w:position w:val="-6"/>
          <w:sz w:val="56"/>
          <w:szCs w:val="56"/>
        </w:rPr>
        <w:t>---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差异化</w:t>
      </w:r>
    </w:p>
    <w:p>
      <w:pPr>
        <w:pStyle w:val="Normal"/>
        <w:spacing w:lineRule="exact" w:line="739" w:before="0" w:after="0"/>
        <w:ind w:left="10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6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6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局部热点：京津冀一体化、新疆等</w:t>
      </w:r>
      <w:r>
        <w:rPr>
          <w:rFonts w:ascii="宋体;SimNew Roman" w:hAnsi="宋体;SimNew Roman" w:cs="宋体;SimNew Roman"/>
          <w:spacing w:val="2"/>
          <w:position w:val="-6"/>
          <w:sz w:val="56"/>
          <w:szCs w:val="56"/>
        </w:rPr>
        <w:t>重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点地</w:t>
      </w:r>
      <w:r>
        <w:rPr>
          <w:rFonts w:ascii="宋体;SimNew Roman" w:hAnsi="宋体;SimNew Roman" w:cs="宋体;SimNew Roman"/>
          <w:spacing w:val="2"/>
          <w:position w:val="-6"/>
          <w:sz w:val="56"/>
          <w:szCs w:val="56"/>
        </w:rPr>
        <w:t>区</w:t>
      </w:r>
      <w:r>
        <w:rPr>
          <w:rFonts w:ascii="宋体;SimNew Roman" w:hAnsi="宋体;SimNew Roman" w:cs="宋体;SimNew Roman"/>
          <w:position w:val="-6"/>
          <w:sz w:val="56"/>
          <w:szCs w:val="56"/>
        </w:rPr>
        <w:t>、</w:t>
      </w:r>
    </w:p>
    <w:p>
      <w:pPr>
        <w:pStyle w:val="Normal"/>
        <w:spacing w:lineRule="exact" w:line="740" w:before="0" w:after="0"/>
        <w:ind w:left="346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6"/>
          <w:sz w:val="56"/>
          <w:szCs w:val="56"/>
        </w:rPr>
        <w:t>新型城镇化建设、铁路等基础设施建</w:t>
      </w:r>
    </w:p>
    <w:p>
      <w:pPr>
        <w:sectPr>
          <w:headerReference w:type="default" r:id="rId295"/>
          <w:type w:val="nextPage"/>
          <w:pgSz w:orient="landscape" w:w="14400" w:h="10800"/>
          <w:pgMar w:left="1000" w:right="8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5" w:before="0" w:after="0"/>
        <w:ind w:left="647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ascii="宋体;SimNew Roman" w:hAnsi="宋体;SimNew Roman" w:cs="宋体;SimNew Roman"/>
          <w:position w:val="-3"/>
          <w:sz w:val="56"/>
          <w:szCs w:val="56"/>
        </w:rPr>
        <w:t>设</w:t>
      </w:r>
    </w:p>
    <w:p>
      <w:pPr>
        <w:pStyle w:val="Normal"/>
        <w:spacing w:lineRule="exact" w:line="140" w:before="6" w:after="0"/>
        <w:rPr>
          <w:rFonts w:ascii="宋体;SimNew Roman" w:hAnsi="宋体;SimNew Roman" w:cs="宋体;SimNew Roman"/>
          <w:sz w:val="14"/>
          <w:szCs w:val="14"/>
          <w:lang w:val="en-US" w:eastAsia="en-US"/>
        </w:rPr>
      </w:pPr>
      <w:r>
        <w:rPr>
          <w:rFonts w:cs="宋体;SimNew Roman" w:ascii="宋体;SimNew Roman" w:hAnsi="宋体;Sim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298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299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780" w:before="0" w:after="0"/>
        <w:ind w:left="902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2</w:t>
        <w:tab/>
      </w:r>
      <w:r>
        <w:rPr>
          <w:rFonts w:ascii="宋体;SimNew Roman" w:hAnsi="宋体;SimNew Roman" w:cs="宋体;SimNew Roman"/>
          <w:position w:val="-4"/>
          <w:sz w:val="72"/>
          <w:szCs w:val="72"/>
        </w:rPr>
        <w:t>新阶段的应对措施</w:t>
      </w:r>
    </w:p>
    <w:p>
      <w:pPr>
        <w:pStyle w:val="Normal"/>
        <w:spacing w:lineRule="exact" w:line="200" w:before="0" w:after="0"/>
        <w:rPr>
          <w:rFonts w:ascii="宋体;SimNew Roman" w:hAnsi="宋体;SimNew Roman" w:cs="宋体;SimNew Roman"/>
          <w:sz w:val="20"/>
          <w:szCs w:val="20"/>
        </w:rPr>
      </w:pPr>
      <w:r>
        <w:rPr>
          <w:rFonts w:cs="宋体;SimNew Roman" w:ascii="宋体;SimNew Roman" w:hAnsi="宋体;Sim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1</w:t>
      </w:r>
      <w:r>
        <w:rPr>
          <w:rFonts w:ascii="宋体;SimNew Roman" w:hAnsi="宋体;SimNew Roman" w:cs="宋体;SimNew Roman"/>
          <w:sz w:val="48"/>
          <w:szCs w:val="48"/>
        </w:rPr>
        <w:t>）经济增长方式转变对于监理行业的影响相对小</w:t>
      </w:r>
    </w:p>
    <w:p>
      <w:pPr>
        <w:pStyle w:val="Normal"/>
        <w:spacing w:lineRule="auto" w:line="240" w:before="86" w:after="0"/>
        <w:ind w:left="4620" w:right="4066" w:hanging="0"/>
        <w:jc w:val="center"/>
        <w:rPr>
          <w:rFonts w:ascii="宋体;SimNew Roman" w:hAnsi="宋体;SimNew Roman" w:cs="宋体;SimNew Roman"/>
          <w:sz w:val="36"/>
          <w:szCs w:val="36"/>
        </w:rPr>
      </w:pPr>
      <w:r>
        <w:rPr>
          <w:rFonts w:ascii="宋体;SimNew Roman" w:hAnsi="宋体;SimNew Roman" w:cs="宋体;SimNew Roman"/>
          <w:sz w:val="36"/>
          <w:szCs w:val="36"/>
        </w:rPr>
        <w:t>设计、施工、房地产</w:t>
      </w:r>
    </w:p>
    <w:p>
      <w:pPr>
        <w:pStyle w:val="Normal"/>
        <w:spacing w:lineRule="exact" w:line="170" w:before="6" w:after="0"/>
        <w:rPr>
          <w:rFonts w:ascii="宋体;SimNew Roman" w:hAnsi="宋体;SimNew Roman" w:cs="宋体;SimNew Roman"/>
          <w:sz w:val="17"/>
          <w:szCs w:val="17"/>
        </w:rPr>
      </w:pPr>
      <w:r>
        <w:rPr>
          <w:rFonts w:cs="宋体;SimNew Roman" w:ascii="宋体;SimNew Roman" w:hAnsi="宋体;Sim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2</w:t>
      </w:r>
      <w:r>
        <w:rPr>
          <w:rFonts w:ascii="宋体;SimNew Roman" w:hAnsi="宋体;SimNew Roman" w:cs="宋体;SimNew Roman"/>
          <w:sz w:val="48"/>
          <w:szCs w:val="48"/>
        </w:rPr>
        <w:t>）管好质量安全是监理的基本工作和行业价值所在</w:t>
      </w:r>
    </w:p>
    <w:p>
      <w:pPr>
        <w:pStyle w:val="Normal"/>
        <w:spacing w:lineRule="exact" w:line="150" w:before="10" w:after="0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3</w:t>
      </w:r>
      <w:r>
        <w:rPr>
          <w:rFonts w:ascii="宋体;SimNew Roman" w:hAnsi="宋体;SimNew Roman" w:cs="宋体;SimNew Roman"/>
          <w:sz w:val="48"/>
          <w:szCs w:val="48"/>
        </w:rPr>
        <w:t>）提高行业整体素质是应对新的发展阶段的必然选择</w:t>
      </w:r>
    </w:p>
    <w:p>
      <w:pPr>
        <w:pStyle w:val="Normal"/>
        <w:tabs>
          <w:tab w:val="clear" w:pos="720"/>
          <w:tab w:val="left" w:pos="6000" w:leader="none"/>
        </w:tabs>
        <w:spacing w:lineRule="exact" w:line="480" w:before="0" w:after="0"/>
        <w:ind w:left="4740" w:right="5205" w:hanging="0"/>
        <w:jc w:val="center"/>
        <w:rPr>
          <w:rFonts w:ascii="宋体;SimNew Roman" w:hAnsi="宋体;SimNew Roman" w:cs="宋体;SimNew Roman"/>
          <w:sz w:val="36"/>
          <w:szCs w:val="36"/>
        </w:rPr>
      </w:pPr>
      <w:r>
        <w:rPr>
          <w:rFonts w:ascii="宋体;SimNew Roman" w:hAnsi="宋体;SimNew Roman" w:cs="宋体;SimNew Roman"/>
          <w:position w:val="-4"/>
          <w:sz w:val="36"/>
          <w:szCs w:val="36"/>
        </w:rPr>
        <w:t>万达</w:t>
      </w:r>
      <w:r>
        <w:rPr>
          <w:rFonts w:cs="宋体;SimNew Roman" w:ascii="宋体;SimNew Roman" w:hAnsi="宋体;SimNew Roman"/>
          <w:position w:val="-4"/>
          <w:sz w:val="36"/>
          <w:szCs w:val="36"/>
        </w:rPr>
        <w:tab/>
      </w:r>
      <w:r>
        <w:rPr>
          <w:rFonts w:ascii="宋体;SimNew Roman" w:hAnsi="宋体;SimNew Roman" w:cs="宋体;SimNew Roman"/>
          <w:position w:val="-4"/>
          <w:sz w:val="36"/>
          <w:szCs w:val="36"/>
        </w:rPr>
        <w:t>万科</w:t>
      </w:r>
    </w:p>
    <w:p>
      <w:pPr>
        <w:pStyle w:val="Normal"/>
        <w:spacing w:lineRule="exact" w:line="150" w:before="5" w:after="0"/>
        <w:rPr>
          <w:rFonts w:ascii="宋体;SimNew Roman" w:hAnsi="宋体;SimNew Roman" w:cs="宋体;SimNew Roman"/>
          <w:sz w:val="15"/>
          <w:szCs w:val="15"/>
        </w:rPr>
      </w:pPr>
      <w:r>
        <w:rPr>
          <w:rFonts w:cs="宋体;SimNew Roman" w:ascii="宋体;SimNew Roman" w:hAnsi="宋体;Sim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宋体;SimNew Roman" w:hAnsi="宋体;SimNew Roman" w:cs="宋体;SimNew Roman"/>
          <w:sz w:val="48"/>
          <w:szCs w:val="48"/>
        </w:rPr>
      </w:pPr>
      <w:r>
        <w:rPr>
          <w:rFonts w:cs="宋体;SimNew Roman" w:ascii="宋体;SimNew Roman" w:hAnsi="宋体;SimNew Roman"/>
          <w:sz w:val="48"/>
          <w:szCs w:val="48"/>
        </w:rPr>
        <w:t>•</w:t>
      </w:r>
      <w:r>
        <w:rPr>
          <w:rFonts w:cs="宋体;SimNew Roman" w:ascii="宋体;SimNew Roman" w:hAnsi="宋体;SimNew Roman"/>
          <w:spacing w:val="60"/>
          <w:sz w:val="48"/>
          <w:szCs w:val="48"/>
        </w:rPr>
        <w:t xml:space="preserve"> </w:t>
      </w:r>
      <w:r>
        <w:rPr>
          <w:rFonts w:cs="宋体;SimNew Roman" w:ascii="宋体;SimNew Roman" w:hAnsi="宋体;SimNew Roman"/>
          <w:sz w:val="48"/>
          <w:szCs w:val="48"/>
        </w:rPr>
        <w:t>4</w:t>
      </w:r>
      <w:r>
        <w:rPr>
          <w:rFonts w:ascii="宋体;SimNew Roman" w:hAnsi="宋体;SimNew Roman" w:cs="宋体;SimNew Roman"/>
          <w:sz w:val="48"/>
          <w:szCs w:val="48"/>
        </w:rPr>
        <w:t>）加强标准化建设是提升行业形象的可行出路</w:t>
      </w:r>
    </w:p>
    <w:p>
      <w:pPr>
        <w:sectPr>
          <w:headerReference w:type="default" r:id="rId300"/>
          <w:type w:val="nextPage"/>
          <w:pgSz w:orient="landscape" w:w="14400" w:h="10800"/>
          <w:pgMar w:left="1000" w:right="13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3" w:after="0"/>
        <w:ind w:left="4658" w:right="4456" w:hanging="0"/>
        <w:jc w:val="center"/>
        <w:rPr>
          <w:rFonts w:ascii="宋体;SimNew Roman" w:hAnsi="宋体;SimNew Roman" w:cs="宋体;SimNew Roman"/>
          <w:sz w:val="40"/>
          <w:szCs w:val="40"/>
        </w:rPr>
      </w:pPr>
      <w:r>
        <w:rPr>
          <w:rFonts w:ascii="宋体;SimNew Roman" w:hAnsi="宋体;SimNew Roman" w:cs="宋体;SimNew Roman"/>
          <w:sz w:val="40"/>
          <w:szCs w:val="40"/>
        </w:rPr>
        <w:t>变则活不变则死</w:t>
      </w:r>
    </w:p>
    <w:p>
      <w:pPr>
        <w:pStyle w:val="Normal"/>
        <w:spacing w:lineRule="exact" w:line="110" w:before="1" w:after="0"/>
        <w:rPr>
          <w:rFonts w:ascii="宋体;SimNew Roman" w:hAnsi="宋体;SimNew Roman" w:cs="宋体;SimNew Roman"/>
          <w:sz w:val="11"/>
          <w:szCs w:val="11"/>
          <w:lang w:val="en-US" w:eastAsia="en-US"/>
        </w:rPr>
      </w:pPr>
      <w:r>
        <w:rPr>
          <w:rFonts w:cs="宋体;SimNew Roman" w:ascii="宋体;SimNew Roman" w:hAnsi="宋体;Sim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673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6560"/>
                          <a:chOff x="0" y="0"/>
                          <a:chExt cx="9144000" cy="6856560"/>
                        </a:xfrm>
                      </wpg:grpSpPr>
                      <wpg:grpSp>
                        <wpg:cNvGrpSpPr/>
                        <wpg:grpSpPr>
                          <a:xfrm>
                            <a:off x="0" y="6321960"/>
                            <a:ext cx="3219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0" h="840">
                                  <a:moveTo>
                                    <a:pt x="0" y="10800"/>
                                  </a:moveTo>
                                  <a:lnTo>
                                    <a:pt x="5070" y="10800"/>
                                  </a:lnTo>
                                  <a:lnTo>
                                    <a:pt x="5070" y="9960"/>
                                  </a:lnTo>
                                  <a:lnTo>
                                    <a:pt x="0" y="99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6317640"/>
                            <a:ext cx="592452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4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0" h="847">
                                  <a:moveTo>
                                    <a:pt x="14400" y="10800"/>
                                  </a:moveTo>
                                  <a:lnTo>
                                    <a:pt x="14400" y="9953"/>
                                  </a:lnTo>
                                  <a:lnTo>
                                    <a:pt x="5070" y="9953"/>
                                  </a:lnTo>
                                  <a:lnTo>
                                    <a:pt x="5070" y="10800"/>
                                  </a:lnTo>
                                  <a:lnTo>
                                    <a:pt x="14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9144000" cy="4819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0640"/>
                              <a:ext cx="9144000" cy="374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7560">
                                  <a:moveTo>
                                    <a:pt x="0" y="9720"/>
                                  </a:moveTo>
                                  <a:lnTo>
                                    <a:pt x="14400" y="9720"/>
                                  </a:lnTo>
                                  <a:lnTo>
                                    <a:pt x="14400" y="2160"/>
                                  </a:lnTo>
                                  <a:lnTo>
                                    <a:pt x="0" y="2160"/>
                                  </a:lnTo>
                                  <a:lnTo>
                                    <a:pt x="0" y="9720"/>
                                  </a:lnTo>
                                </a:path>
                              </a:pathLst>
                            </a:custGeom>
                            <a:solidFill>
                              <a:srgbClr val="f3f8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0"/>
                              <a:ext cx="914400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12400"/>
                            <a:ext cx="9144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370">
                                  <a:moveTo>
                                    <a:pt x="0" y="2160"/>
                                  </a:moveTo>
                                  <a:lnTo>
                                    <a:pt x="14400" y="2160"/>
                                  </a:lnTo>
                                  <a:lnTo>
                                    <a:pt x="14400" y="1790"/>
                                  </a:lnTo>
                                  <a:lnTo>
                                    <a:pt x="0" y="1790"/>
                                  </a:lnTo>
                                  <a:lnTo>
                                    <a:pt x="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214280"/>
                            <a:ext cx="5377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2126520" y="266040"/>
                              <a:ext cx="32511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9" h="555">
                                  <a:moveTo>
                                    <a:pt x="14400" y="1950"/>
                                  </a:moveTo>
                                  <a:lnTo>
                                    <a:pt x="6168" y="1950"/>
                                  </a:lnTo>
                                  <a:lnTo>
                                    <a:pt x="6147" y="1951"/>
                                  </a:lnTo>
                                  <a:lnTo>
                                    <a:pt x="6087" y="1968"/>
                                  </a:lnTo>
                                  <a:lnTo>
                                    <a:pt x="6033" y="2001"/>
                                  </a:lnTo>
                                  <a:lnTo>
                                    <a:pt x="5987" y="2048"/>
                                  </a:lnTo>
                                  <a:lnTo>
                                    <a:pt x="5954" y="2107"/>
                                  </a:lnTo>
                                  <a:lnTo>
                                    <a:pt x="5934" y="2173"/>
                                  </a:lnTo>
                                  <a:lnTo>
                                    <a:pt x="5931" y="2196"/>
                                  </a:lnTo>
                                  <a:lnTo>
                                    <a:pt x="5932" y="2224"/>
                                  </a:lnTo>
                                  <a:lnTo>
                                    <a:pt x="5944" y="2300"/>
                                  </a:lnTo>
                                  <a:lnTo>
                                    <a:pt x="5969" y="2367"/>
                                  </a:lnTo>
                                  <a:lnTo>
                                    <a:pt x="6005" y="2423"/>
                                  </a:lnTo>
                                  <a:lnTo>
                                    <a:pt x="6050" y="2465"/>
                                  </a:lnTo>
                                  <a:lnTo>
                                    <a:pt x="6120" y="2499"/>
                                  </a:lnTo>
                                  <a:lnTo>
                                    <a:pt x="14400" y="2505"/>
                                  </a:lnTo>
                                  <a:lnTo>
                                    <a:pt x="1440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c3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0" y="0"/>
                              <a:ext cx="44568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22400" y="0"/>
                            <a:ext cx="434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781" y="45"/>
                                  </a:moveTo>
                                  <a:lnTo>
                                    <a:pt x="4718" y="51"/>
                                  </a:lnTo>
                                  <a:lnTo>
                                    <a:pt x="4642" y="75"/>
                                  </a:lnTo>
                                  <a:lnTo>
                                    <a:pt x="4590" y="107"/>
                                  </a:lnTo>
                                  <a:lnTo>
                                    <a:pt x="4542" y="149"/>
                                  </a:lnTo>
                                  <a:lnTo>
                                    <a:pt x="4503" y="197"/>
                                  </a:lnTo>
                                  <a:lnTo>
                                    <a:pt x="4466" y="268"/>
                                  </a:lnTo>
                                  <a:lnTo>
                                    <a:pt x="4450" y="326"/>
                                  </a:lnTo>
                                  <a:lnTo>
                                    <a:pt x="4445" y="396"/>
                                  </a:lnTo>
                                  <a:lnTo>
                                    <a:pt x="4446" y="412"/>
                                  </a:lnTo>
                                  <a:lnTo>
                                    <a:pt x="4455" y="474"/>
                                  </a:lnTo>
                                  <a:lnTo>
                                    <a:pt x="4474" y="531"/>
                                  </a:lnTo>
                                  <a:lnTo>
                                    <a:pt x="4504" y="583"/>
                                  </a:lnTo>
                                  <a:lnTo>
                                    <a:pt x="4544" y="631"/>
                                  </a:lnTo>
                                  <a:lnTo>
                                    <a:pt x="4601" y="677"/>
                                  </a:lnTo>
                                  <a:lnTo>
                                    <a:pt x="4671" y="711"/>
                                  </a:lnTo>
                                  <a:lnTo>
                                    <a:pt x="4732" y="725"/>
                                  </a:lnTo>
                                  <a:lnTo>
                                    <a:pt x="4799" y="730"/>
                                  </a:lnTo>
                                  <a:lnTo>
                                    <a:pt x="4820" y="729"/>
                                  </a:lnTo>
                                  <a:lnTo>
                                    <a:pt x="4897" y="712"/>
                                  </a:lnTo>
                                  <a:lnTo>
                                    <a:pt x="4969" y="677"/>
                                  </a:lnTo>
                                  <a:lnTo>
                                    <a:pt x="5020" y="638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4660" y="611"/>
                                  </a:lnTo>
                                  <a:lnTo>
                                    <a:pt x="4650" y="608"/>
                                  </a:lnTo>
                                  <a:lnTo>
                                    <a:pt x="4640" y="604"/>
                                  </a:lnTo>
                                  <a:lnTo>
                                    <a:pt x="4634" y="594"/>
                                  </a:lnTo>
                                  <a:lnTo>
                                    <a:pt x="4634" y="181"/>
                                  </a:lnTo>
                                  <a:lnTo>
                                    <a:pt x="4640" y="174"/>
                                  </a:lnTo>
                                  <a:lnTo>
                                    <a:pt x="4650" y="171"/>
                                  </a:lnTo>
                                  <a:lnTo>
                                    <a:pt x="4663" y="164"/>
                                  </a:lnTo>
                                  <a:lnTo>
                                    <a:pt x="5043" y="164"/>
                                  </a:lnTo>
                                  <a:lnTo>
                                    <a:pt x="5038" y="158"/>
                                  </a:lnTo>
                                  <a:lnTo>
                                    <a:pt x="4991" y="114"/>
                                  </a:lnTo>
                                  <a:lnTo>
                                    <a:pt x="4923" y="73"/>
                                  </a:lnTo>
                                  <a:lnTo>
                                    <a:pt x="4866" y="54"/>
                                  </a:lnTo>
                                  <a:lnTo>
                                    <a:pt x="4803" y="46"/>
                                  </a:lnTo>
                                  <a:lnTo>
                                    <a:pt x="478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5043" y="164"/>
                                  </a:moveTo>
                                  <a:lnTo>
                                    <a:pt x="4673" y="164"/>
                                  </a:lnTo>
                                  <a:lnTo>
                                    <a:pt x="4683" y="171"/>
                                  </a:lnTo>
                                  <a:lnTo>
                                    <a:pt x="4998" y="363"/>
                                  </a:lnTo>
                                  <a:lnTo>
                                    <a:pt x="5004" y="366"/>
                                  </a:lnTo>
                                  <a:lnTo>
                                    <a:pt x="5008" y="369"/>
                                  </a:lnTo>
                                  <a:lnTo>
                                    <a:pt x="5011" y="373"/>
                                  </a:lnTo>
                                  <a:lnTo>
                                    <a:pt x="5011" y="379"/>
                                  </a:lnTo>
                                  <a:lnTo>
                                    <a:pt x="5014" y="383"/>
                                  </a:lnTo>
                                  <a:lnTo>
                                    <a:pt x="5014" y="396"/>
                                  </a:lnTo>
                                  <a:lnTo>
                                    <a:pt x="5011" y="399"/>
                                  </a:lnTo>
                                  <a:lnTo>
                                    <a:pt x="5011" y="406"/>
                                  </a:lnTo>
                                  <a:lnTo>
                                    <a:pt x="5004" y="412"/>
                                  </a:lnTo>
                                  <a:lnTo>
                                    <a:pt x="4998" y="416"/>
                                  </a:lnTo>
                                  <a:lnTo>
                                    <a:pt x="4680" y="604"/>
                                  </a:lnTo>
                                  <a:lnTo>
                                    <a:pt x="4670" y="611"/>
                                  </a:lnTo>
                                  <a:lnTo>
                                    <a:pt x="5047" y="611"/>
                                  </a:lnTo>
                                  <a:lnTo>
                                    <a:pt x="5086" y="558"/>
                                  </a:lnTo>
                                  <a:lnTo>
                                    <a:pt x="5116" y="486"/>
                                  </a:lnTo>
                                  <a:lnTo>
                                    <a:pt x="5128" y="424"/>
                                  </a:lnTo>
                                  <a:lnTo>
                                    <a:pt x="5130" y="379"/>
                                  </a:lnTo>
                                  <a:lnTo>
                                    <a:pt x="5129" y="358"/>
                                  </a:lnTo>
                                  <a:lnTo>
                                    <a:pt x="5119" y="299"/>
                                  </a:lnTo>
                                  <a:lnTo>
                                    <a:pt x="5089" y="225"/>
                                  </a:lnTo>
                                  <a:lnTo>
                                    <a:pt x="5053" y="174"/>
                                  </a:lnTo>
                                  <a:lnTo>
                                    <a:pt x="504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8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685">
                                  <a:moveTo>
                                    <a:pt x="4673" y="207"/>
                                  </a:moveTo>
                                  <a:lnTo>
                                    <a:pt x="4673" y="568"/>
                                  </a:lnTo>
                                  <a:lnTo>
                                    <a:pt x="4971" y="389"/>
                                  </a:lnTo>
                                  <a:lnTo>
                                    <a:pt x="467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3280" y="194400"/>
                            <a:ext cx="6649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794" y="350"/>
                                  </a:moveTo>
                                  <a:lnTo>
                                    <a:pt x="12729" y="353"/>
                                  </a:lnTo>
                                  <a:lnTo>
                                    <a:pt x="12668" y="364"/>
                                  </a:lnTo>
                                  <a:lnTo>
                                    <a:pt x="12611" y="381"/>
                                  </a:lnTo>
                                  <a:lnTo>
                                    <a:pt x="12538" y="416"/>
                                  </a:lnTo>
                                  <a:lnTo>
                                    <a:pt x="12488" y="450"/>
                                  </a:lnTo>
                                  <a:lnTo>
                                    <a:pt x="12440" y="491"/>
                                  </a:lnTo>
                                  <a:lnTo>
                                    <a:pt x="12396" y="538"/>
                                  </a:lnTo>
                                  <a:lnTo>
                                    <a:pt x="12358" y="587"/>
                                  </a:lnTo>
                                  <a:lnTo>
                                    <a:pt x="12327" y="640"/>
                                  </a:lnTo>
                                  <a:lnTo>
                                    <a:pt x="12303" y="697"/>
                                  </a:lnTo>
                                  <a:lnTo>
                                    <a:pt x="12286" y="758"/>
                                  </a:lnTo>
                                  <a:lnTo>
                                    <a:pt x="12276" y="825"/>
                                  </a:lnTo>
                                  <a:lnTo>
                                    <a:pt x="12273" y="886"/>
                                  </a:lnTo>
                                  <a:lnTo>
                                    <a:pt x="12273" y="898"/>
                                  </a:lnTo>
                                  <a:lnTo>
                                    <a:pt x="12274" y="919"/>
                                  </a:lnTo>
                                  <a:lnTo>
                                    <a:pt x="12282" y="982"/>
                                  </a:lnTo>
                                  <a:lnTo>
                                    <a:pt x="12297" y="1041"/>
                                  </a:lnTo>
                                  <a:lnTo>
                                    <a:pt x="12327" y="1114"/>
                                  </a:lnTo>
                                  <a:lnTo>
                                    <a:pt x="12358" y="1166"/>
                                  </a:lnTo>
                                  <a:lnTo>
                                    <a:pt x="12396" y="1215"/>
                                  </a:lnTo>
                                  <a:lnTo>
                                    <a:pt x="12440" y="1260"/>
                                  </a:lnTo>
                                  <a:lnTo>
                                    <a:pt x="12488" y="1300"/>
                                  </a:lnTo>
                                  <a:lnTo>
                                    <a:pt x="12539" y="1333"/>
                                  </a:lnTo>
                                  <a:lnTo>
                                    <a:pt x="12595" y="1360"/>
                                  </a:lnTo>
                                  <a:lnTo>
                                    <a:pt x="12655" y="1379"/>
                                  </a:lnTo>
                                  <a:lnTo>
                                    <a:pt x="12720" y="1391"/>
                                  </a:lnTo>
                                  <a:lnTo>
                                    <a:pt x="12790" y="1397"/>
                                  </a:lnTo>
                                  <a:lnTo>
                                    <a:pt x="12815" y="1397"/>
                                  </a:lnTo>
                                  <a:lnTo>
                                    <a:pt x="12837" y="1396"/>
                                  </a:lnTo>
                                  <a:lnTo>
                                    <a:pt x="12899" y="1388"/>
                                  </a:lnTo>
                                  <a:lnTo>
                                    <a:pt x="12958" y="1373"/>
                                  </a:lnTo>
                                  <a:lnTo>
                                    <a:pt x="13031" y="1343"/>
                                  </a:lnTo>
                                  <a:lnTo>
                                    <a:pt x="13083" y="1312"/>
                                  </a:lnTo>
                                  <a:lnTo>
                                    <a:pt x="13132" y="1274"/>
                                  </a:lnTo>
                                  <a:lnTo>
                                    <a:pt x="13179" y="1230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2579" y="1207"/>
                                  </a:lnTo>
                                  <a:lnTo>
                                    <a:pt x="12566" y="1192"/>
                                  </a:lnTo>
                                  <a:lnTo>
                                    <a:pt x="12561" y="1170"/>
                                  </a:lnTo>
                                  <a:lnTo>
                                    <a:pt x="12564" y="562"/>
                                  </a:lnTo>
                                  <a:lnTo>
                                    <a:pt x="12577" y="548"/>
                                  </a:lnTo>
                                  <a:lnTo>
                                    <a:pt x="12601" y="536"/>
                                  </a:lnTo>
                                  <a:lnTo>
                                    <a:pt x="12620" y="535"/>
                                  </a:lnTo>
                                  <a:lnTo>
                                    <a:pt x="13191" y="535"/>
                                  </a:lnTo>
                                  <a:lnTo>
                                    <a:pt x="13179" y="522"/>
                                  </a:lnTo>
                                  <a:lnTo>
                                    <a:pt x="13163" y="507"/>
                                  </a:lnTo>
                                  <a:lnTo>
                                    <a:pt x="13148" y="491"/>
                                  </a:lnTo>
                                  <a:lnTo>
                                    <a:pt x="13132" y="477"/>
                                  </a:lnTo>
                                  <a:lnTo>
                                    <a:pt x="13083" y="437"/>
                                  </a:lnTo>
                                  <a:lnTo>
                                    <a:pt x="13032" y="406"/>
                                  </a:lnTo>
                                  <a:lnTo>
                                    <a:pt x="12958" y="375"/>
                                  </a:lnTo>
                                  <a:lnTo>
                                    <a:pt x="12899" y="360"/>
                                  </a:lnTo>
                                  <a:lnTo>
                                    <a:pt x="12837" y="352"/>
                                  </a:lnTo>
                                  <a:lnTo>
                                    <a:pt x="12816" y="350"/>
                                  </a:lnTo>
                                  <a:lnTo>
                                    <a:pt x="12794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3191" y="535"/>
                                  </a:moveTo>
                                  <a:lnTo>
                                    <a:pt x="12620" y="535"/>
                                  </a:lnTo>
                                  <a:lnTo>
                                    <a:pt x="12637" y="542"/>
                                  </a:lnTo>
                                  <a:lnTo>
                                    <a:pt x="13118" y="836"/>
                                  </a:lnTo>
                                  <a:lnTo>
                                    <a:pt x="13128" y="841"/>
                                  </a:lnTo>
                                  <a:lnTo>
                                    <a:pt x="13133" y="846"/>
                                  </a:lnTo>
                                  <a:lnTo>
                                    <a:pt x="13138" y="851"/>
                                  </a:lnTo>
                                  <a:lnTo>
                                    <a:pt x="13138" y="861"/>
                                  </a:lnTo>
                                  <a:lnTo>
                                    <a:pt x="13143" y="866"/>
                                  </a:lnTo>
                                  <a:lnTo>
                                    <a:pt x="13143" y="886"/>
                                  </a:lnTo>
                                  <a:lnTo>
                                    <a:pt x="13138" y="891"/>
                                  </a:lnTo>
                                  <a:lnTo>
                                    <a:pt x="13138" y="902"/>
                                  </a:lnTo>
                                  <a:lnTo>
                                    <a:pt x="13133" y="907"/>
                                  </a:lnTo>
                                  <a:lnTo>
                                    <a:pt x="13128" y="912"/>
                                  </a:lnTo>
                                  <a:lnTo>
                                    <a:pt x="13118" y="917"/>
                                  </a:lnTo>
                                  <a:lnTo>
                                    <a:pt x="12619" y="1211"/>
                                  </a:lnTo>
                                  <a:lnTo>
                                    <a:pt x="12601" y="1213"/>
                                  </a:lnTo>
                                  <a:lnTo>
                                    <a:pt x="13195" y="1213"/>
                                  </a:lnTo>
                                  <a:lnTo>
                                    <a:pt x="13233" y="1166"/>
                                  </a:lnTo>
                                  <a:lnTo>
                                    <a:pt x="13264" y="1114"/>
                                  </a:lnTo>
                                  <a:lnTo>
                                    <a:pt x="13289" y="1059"/>
                                  </a:lnTo>
                                  <a:lnTo>
                                    <a:pt x="13306" y="1001"/>
                                  </a:lnTo>
                                  <a:lnTo>
                                    <a:pt x="13317" y="940"/>
                                  </a:lnTo>
                                  <a:lnTo>
                                    <a:pt x="13320" y="886"/>
                                  </a:lnTo>
                                  <a:lnTo>
                                    <a:pt x="13320" y="861"/>
                                  </a:lnTo>
                                  <a:lnTo>
                                    <a:pt x="13314" y="791"/>
                                  </a:lnTo>
                                  <a:lnTo>
                                    <a:pt x="13301" y="731"/>
                                  </a:lnTo>
                                  <a:lnTo>
                                    <a:pt x="13281" y="674"/>
                                  </a:lnTo>
                                  <a:lnTo>
                                    <a:pt x="13254" y="621"/>
                                  </a:lnTo>
                                  <a:lnTo>
                                    <a:pt x="13220" y="570"/>
                                  </a:lnTo>
                                  <a:lnTo>
                                    <a:pt x="13193" y="538"/>
                                  </a:lnTo>
                                  <a:lnTo>
                                    <a:pt x="13191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9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2622" y="598"/>
                                  </a:moveTo>
                                  <a:lnTo>
                                    <a:pt x="12622" y="1150"/>
                                  </a:lnTo>
                                  <a:lnTo>
                                    <a:pt x="13077" y="876"/>
                                  </a:lnTo>
                                  <a:lnTo>
                                    <a:pt x="12622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68960"/>
                            <a:ext cx="91440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0" h="240">
                                  <a:moveTo>
                                    <a:pt x="0" y="9960"/>
                                  </a:moveTo>
                                  <a:lnTo>
                                    <a:pt x="14400" y="9960"/>
                                  </a:lnTo>
                                  <a:lnTo>
                                    <a:pt x="14400" y="9720"/>
                                  </a:lnTo>
                                  <a:lnTo>
                                    <a:pt x="0" y="9720"/>
                                  </a:lnTo>
                                  <a:lnTo>
                                    <a:pt x="0" y="9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42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35840"/>
                            <a:ext cx="2934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901" y="1200"/>
                                  </a:moveTo>
                                  <a:lnTo>
                                    <a:pt x="1825" y="1216"/>
                                  </a:lnTo>
                                  <a:lnTo>
                                    <a:pt x="1772" y="1247"/>
                                  </a:lnTo>
                                  <a:lnTo>
                                    <a:pt x="1726" y="1293"/>
                                  </a:lnTo>
                                  <a:lnTo>
                                    <a:pt x="1692" y="1361"/>
                                  </a:lnTo>
                                  <a:lnTo>
                                    <a:pt x="1681" y="1425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83" y="1471"/>
                                  </a:lnTo>
                                  <a:lnTo>
                                    <a:pt x="1700" y="1529"/>
                                  </a:lnTo>
                                  <a:lnTo>
                                    <a:pt x="1733" y="1580"/>
                                  </a:lnTo>
                                  <a:lnTo>
                                    <a:pt x="1785" y="1627"/>
                                  </a:lnTo>
                                  <a:lnTo>
                                    <a:pt x="1857" y="1656"/>
                                  </a:lnTo>
                                  <a:lnTo>
                                    <a:pt x="1926" y="1662"/>
                                  </a:lnTo>
                                  <a:lnTo>
                                    <a:pt x="1945" y="1660"/>
                                  </a:lnTo>
                                  <a:lnTo>
                                    <a:pt x="2017" y="1636"/>
                                  </a:lnTo>
                                  <a:lnTo>
                                    <a:pt x="2070" y="1597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1825" y="1582"/>
                                  </a:lnTo>
                                  <a:lnTo>
                                    <a:pt x="1812" y="1578"/>
                                  </a:lnTo>
                                  <a:lnTo>
                                    <a:pt x="1807" y="1571"/>
                                  </a:lnTo>
                                  <a:lnTo>
                                    <a:pt x="1807" y="1292"/>
                                  </a:lnTo>
                                  <a:lnTo>
                                    <a:pt x="1812" y="1287"/>
                                  </a:lnTo>
                                  <a:lnTo>
                                    <a:pt x="1819" y="1285"/>
                                  </a:lnTo>
                                  <a:lnTo>
                                    <a:pt x="1827" y="1280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69" y="1265"/>
                                  </a:lnTo>
                                  <a:lnTo>
                                    <a:pt x="2005" y="1220"/>
                                  </a:lnTo>
                                  <a:lnTo>
                                    <a:pt x="1946" y="1203"/>
                                  </a:lnTo>
                                  <a:lnTo>
                                    <a:pt x="1924" y="1201"/>
                                  </a:lnTo>
                                  <a:lnTo>
                                    <a:pt x="1901" y="1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2084" y="1280"/>
                                  </a:moveTo>
                                  <a:lnTo>
                                    <a:pt x="1834" y="1280"/>
                                  </a:lnTo>
                                  <a:lnTo>
                                    <a:pt x="1841" y="1285"/>
                                  </a:lnTo>
                                  <a:lnTo>
                                    <a:pt x="2053" y="1414"/>
                                  </a:lnTo>
                                  <a:lnTo>
                                    <a:pt x="2058" y="1417"/>
                                  </a:lnTo>
                                  <a:lnTo>
                                    <a:pt x="2062" y="1421"/>
                                  </a:lnTo>
                                  <a:lnTo>
                                    <a:pt x="2062" y="1426"/>
                                  </a:lnTo>
                                  <a:lnTo>
                                    <a:pt x="2064" y="1428"/>
                                  </a:lnTo>
                                  <a:lnTo>
                                    <a:pt x="2064" y="1437"/>
                                  </a:lnTo>
                                  <a:lnTo>
                                    <a:pt x="2062" y="1439"/>
                                  </a:lnTo>
                                  <a:lnTo>
                                    <a:pt x="2062" y="1444"/>
                                  </a:lnTo>
                                  <a:lnTo>
                                    <a:pt x="2058" y="1448"/>
                                  </a:lnTo>
                                  <a:lnTo>
                                    <a:pt x="2053" y="1450"/>
                                  </a:lnTo>
                                  <a:lnTo>
                                    <a:pt x="1839" y="1578"/>
                                  </a:lnTo>
                                  <a:lnTo>
                                    <a:pt x="1832" y="1582"/>
                                  </a:lnTo>
                                  <a:lnTo>
                                    <a:pt x="2086" y="1582"/>
                                  </a:lnTo>
                                  <a:lnTo>
                                    <a:pt x="2121" y="1530"/>
                                  </a:lnTo>
                                  <a:lnTo>
                                    <a:pt x="2139" y="1473"/>
                                  </a:lnTo>
                                  <a:lnTo>
                                    <a:pt x="2142" y="1432"/>
                                  </a:lnTo>
                                  <a:lnTo>
                                    <a:pt x="2142" y="1425"/>
                                  </a:lnTo>
                                  <a:lnTo>
                                    <a:pt x="2128" y="1351"/>
                                  </a:lnTo>
                                  <a:lnTo>
                                    <a:pt x="2099" y="1298"/>
                                  </a:lnTo>
                                  <a:lnTo>
                                    <a:pt x="2085" y="1281"/>
                                  </a:lnTo>
                                  <a:lnTo>
                                    <a:pt x="208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34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2">
                                  <a:moveTo>
                                    <a:pt x="1834" y="1309"/>
                                  </a:moveTo>
                                  <a:lnTo>
                                    <a:pt x="1834" y="1553"/>
                                  </a:lnTo>
                                  <a:lnTo>
                                    <a:pt x="2035" y="1432"/>
                                  </a:lnTo>
                                  <a:lnTo>
                                    <a:pt x="1834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39.9pt" coordorigin="0,0" coordsize="14400,10798">
                <v:group id="shape_0" style="position:absolute;left:0;top:9956;width:5070;height:842">
                  <v:shape id="shape_0" coordsize="5070,840" path="m0,10800l5070,10800l5070,9960l0,9960l0,10800xe" fillcolor="#b5daff" stroked="f" o:allowincell="f" style="position:absolute;left:0;top:9956;width:5069;height:841;mso-wrap-style:none;v-text-anchor:middle;mso-position-horizontal-relative:page;mso-position-vertical-relative:page">
                    <v:fill o:detectmouseclick="t" type="solid" color2="#4a2500"/>
                    <v:stroke color="#3465a4" joinstyle="round" endcap="flat"/>
                    <w10:wrap type="none"/>
                  </v:shape>
                </v:group>
                <v:group id="shape_0" style="position:absolute;left:5070;top:9949;width:9330;height:849">
                  <v:shape id="shape_0" coordorigin="5070,9953" coordsize="9330,847" path="m14400,10800l14400,9953l5070,9953l5070,10800l14400,10800xe" fillcolor="#77a3ff" stroked="f" o:allowincell="f" style="position:absolute;left:5070;top:9949;width:9329;height:848;mso-wrap-style:none;v-text-anchor:middle;mso-position-horizontal-relative:page;mso-position-vertical-relative:page">
                    <v:fill o:detectmouseclick="t" type="solid" color2="#885c00"/>
                    <v:stroke color="#3465a4" joinstyle="round" endcap="flat"/>
                    <w10:wrap type="none"/>
                  </v:shape>
                </v:group>
                <v:group id="shape_0" style="position:absolute;left:0;top:2123;width:14400;height:7590">
                  <v:shape id="shape_0" coordsize="14400,7560" path="m0,9720l14400,9720l14400,2160l0,2160l0,9720e" fillcolor="#f3f8fa" stroked="f" o:allowincell="f" style="position:absolute;left:0;top:3809;width:14399;height:5903;mso-wrap-style:none;v-text-anchor:middle;mso-position-horizontal-relative:page;mso-position-vertical-relative:page">
                    <v:fill o:detectmouseclick="t" type="solid" color2="#0c0705"/>
                    <v:stroke color="#3465a4" joinstyle="round" endcap="flat"/>
                    <w10:wrap type="none"/>
                  </v:shape>
                  <v:shape id="shape_0" stroked="f" o:allowincell="f" style="position:absolute;left:0;top:2123;width:14399;height:1498;mso-wrap-style:none;v-text-anchor:middle;mso-position-horizontal-relative:page;mso-position-vertical-relative:page" type="_x0000_t75">
                    <v:imagedata r:id="rId30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752;width:14400;height:370">
                  <v:shape id="shape_0" coordsize="14400,370" path="m0,2160l14400,2160l14400,1790l0,1790l0,2160xe" fillcolor="#36429b" stroked="f" o:allowincell="f" style="position:absolute;left:0;top:1752;width:14399;height:36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5931;top:1912;width:8469;height:557">
                  <v:shape id="shape_0" coordorigin="5931,1950" coordsize="8469,555" path="m14400,1950l6168,1950l6147,1951l6087,1968l6033,2001l5987,2048l5954,2107l5934,2173l5931,2196l5932,2224l5944,2300l5969,2367l6005,2423l6050,2465l6120,2499l14400,2505l14400,1950xe" fillcolor="#acc3dd" stroked="f" o:allowincell="f" style="position:absolute;left:9280;top:2331;width:5119;height:137;mso-wrap-style:none;v-text-anchor:middle;mso-position-horizontal-relative:page;mso-position-vertical-relative:page">
                    <v:fill o:detectmouseclick="t" type="solid" color2="#533c22"/>
                    <v:stroke color="#3465a4" joinstyle="round" endcap="flat"/>
                    <w10:wrap type="none"/>
                  </v:shape>
                  <v:shape id="shape_0" stroked="f" o:allowincell="f" style="position:absolute;left:5931;top:1912;width:701;height:347;mso-wrap-style:none;v-text-anchor:middle;mso-position-horizontal-relative:page;mso-position-vertical-relative:page" type="_x0000_t75">
                    <v:imagedata r:id="rId304" o:detectmouseclick="t"/>
                    <v:stroke color="#3465a4" joinstyle="round" endcap="flat"/>
                    <w10:wrap type="none"/>
                  </v:shape>
                </v:group>
                <v:group id="shape_0" style="position:absolute;left:4445;top:0;width:685;height:686">
                  <v:shape id="shape_0" coordorigin="4445,45" coordsize="685,685" path="m4781,45l4718,51l4642,75l4590,107l4542,149l4503,197l4466,268l4450,326l4445,396l4446,412l4455,474l4474,531l4504,583l4544,631l4601,677l4671,711l4732,725l4799,730l4820,729l4897,712l4969,677l5020,638l5047,611l4660,611l4650,608l4640,604l4634,594l4634,181l4640,174l4650,171l4663,164l5043,164l5038,158l4991,114l4923,73l4866,54l4803,46l4781,45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5043,164l4673,164l4683,171l4998,363l5004,366l5008,369l5011,373l5011,379l5014,383l5014,396l5011,399l5011,406l5004,412l4998,416l4680,604l4670,611l5047,611l5086,558l5116,486l5128,424l5130,379l5129,358l5119,299l5089,225l5053,174l5043,164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4445,45" coordsize="685,685" path="m4673,207l4673,568l4971,389l4673,207xe" fillcolor="#99ccff" stroked="f" o:allowincell="f" style="position:absolute;left:4445;top:0;width:684;height:685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12273;top:306;width:1047;height:1050">
                  <v:shape id="shape_0" coordorigin="12273,350" coordsize="1047,1047" path="m12794,350l12729,353l12668,364l12611,381l12538,416l12488,450l12440,491l12396,538l12358,587l12327,640l12303,697l12286,758l12276,825l12273,886l12273,898l12274,919l12282,982l12297,1041l12327,1114l12358,1166l12396,1215l12440,1260l12488,1300l12539,1333l12595,1360l12655,1379l12720,1391l12790,1397l12815,1397l12837,1396l12899,1388l12958,1373l13031,1343l13083,1312l13132,1274l13179,1230l13195,1213l12601,1213l12579,1207l12566,1192l12561,1170l12564,562l12577,548l12601,536l12620,535l13191,535l13179,522l13163,507l13148,491l13132,477l13083,437l13032,406l12958,375l12899,360l12837,352l12816,350l12794,350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3191,535l12620,535l12637,542l13118,836l13128,841l13133,846l13138,851l13138,861l13143,866l13143,886l13138,891l13138,902l13133,907l13128,912l13118,917l12619,1211l12601,1213l13195,1213l13233,1166l13264,1114l13289,1059l13306,1001l13317,940l13320,886l13320,861l13314,791l13301,731l13281,674l13254,621l13220,570l13193,538l13191,535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2273,350" coordsize="1047,1047" path="m12622,598l12622,1150l13077,876l12622,598xe" fillcolor="#99ccff" stroked="f" o:allowincell="f" style="position:absolute;left:12273;top:306;width:1046;height:1049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  <v:group id="shape_0" style="position:absolute;left:0;top:9715;width:14400;height:240">
                  <v:shape id="shape_0" coordsize="14400,240" path="m0,9960l14400,9960l14400,9720l0,9720l0,9960xe" fillcolor="#36429b" stroked="f" o:allowincell="f" style="position:absolute;left:0;top:9715;width:14399;height:239;mso-wrap-style:none;v-text-anchor:middle;mso-position-horizontal-relative:page;mso-position-vertical-relative:page">
                    <v:fill o:detectmouseclick="t" type="solid" color2="#c9bd64"/>
                    <v:stroke color="#3465a4" joinstyle="round" endcap="flat"/>
                    <w10:wrap type="none"/>
                  </v:shape>
                </v:group>
                <v:group id="shape_0" style="position:absolute;left:1681;top:1159;width:462;height:462">
                  <v:shape id="shape_0" coordorigin="1681,1200" coordsize="462,462" path="m1901,1200l1825,1216l1772,1247l1726,1293l1692,1361l1681,1425l1681,1452l1683,1471l1700,1529l1733,1580l1785,1627l1857,1656l1926,1662l1945,1660l2017,1636l2070,1597l2086,1582l1825,1582l1812,1578l1807,1571l1807,1292l1812,1287l1819,1285l1827,1280l2084,1280l2069,1265l2005,1220l1946,1203l1924,1201l1901,120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2084,1280l1834,1280l1841,1285l2053,1414l2058,1417l2062,1421l2062,1426l2064,1428l2064,1437l2062,1439l2062,1444l2058,1448l2053,1450l1839,1578l1832,1582l2086,1582l2121,1530l2139,1473l2142,1432l2142,1425l2128,1351l2099,1298l2085,1281l2084,1280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origin="1681,1200" coordsize="462,462" path="m1834,1309l1834,1553l2035,1432l1834,1309xe" fillcolor="#99ccff" stroked="f" o:allowincell="f" style="position:absolute;left:1681;top:1159;width:461;height:461;mso-wrap-style:none;v-text-anchor:middle;mso-position-horizontal-relative:page;mso-position-vertical-relative:page">
                    <v:fill o:detectmouseclick="t" type="solid" color2="#66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80" w:before="0" w:after="0"/>
        <w:ind w:left="1164" w:right="-20" w:hanging="0"/>
        <w:rPr>
          <w:rFonts w:ascii="宋体;SimNew Roman" w:hAnsi="宋体;SimNew Roman" w:cs="宋体;SimNew Roman"/>
          <w:sz w:val="72"/>
          <w:szCs w:val="72"/>
        </w:rPr>
      </w:pPr>
      <w:r>
        <w:rPr>
          <w:rFonts w:cs="宋体;SimNew Roman" w:ascii="宋体;SimNew Roman" w:hAnsi="宋体;SimNew Roman"/>
          <w:position w:val="-4"/>
          <w:sz w:val="72"/>
          <w:szCs w:val="72"/>
        </w:rPr>
        <w:t>3</w:t>
      </w:r>
      <w:r>
        <w:rPr>
          <w:rFonts w:ascii="宋体;SimNew Roman" w:hAnsi="宋体;SimNew Roman" w:cs="宋体;SimNew Roman"/>
          <w:position w:val="-4"/>
          <w:sz w:val="72"/>
          <w:szCs w:val="72"/>
        </w:rPr>
        <w:t>、做好与政府管理部门的良性互动</w:t>
      </w:r>
    </w:p>
    <w:p>
      <w:pPr>
        <w:pStyle w:val="Normal"/>
        <w:spacing w:lineRule="exact" w:line="110" w:before="8" w:after="0"/>
        <w:rPr>
          <w:rFonts w:ascii="宋体;SimNew Roman" w:hAnsi="宋体;SimNew Roman" w:cs="宋体;SimNew Roman"/>
          <w:sz w:val="11"/>
          <w:szCs w:val="11"/>
        </w:rPr>
      </w:pPr>
      <w:r>
        <w:rPr>
          <w:rFonts w:cs="宋体;SimNew Roman" w:ascii="宋体;SimNew Roman" w:hAnsi="宋体;Sim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sz w:val="56"/>
          <w:szCs w:val="56"/>
        </w:rPr>
        <w:t>1</w:t>
      </w:r>
      <w:r>
        <w:rPr>
          <w:rFonts w:ascii="宋体;SimNew Roman" w:hAnsi="宋体;SimNew Roman" w:cs="宋体;SimNew Roman"/>
          <w:sz w:val="56"/>
          <w:szCs w:val="56"/>
        </w:rPr>
        <w:t>）监理具有过程控制的优势，政府具</w:t>
      </w:r>
      <w:r>
        <w:rPr>
          <w:rFonts w:ascii="宋体;SimNew Roman" w:hAnsi="宋体;SimNew Roman" w:cs="宋体;SimNew Roman"/>
          <w:spacing w:val="1"/>
          <w:sz w:val="56"/>
          <w:szCs w:val="56"/>
        </w:rPr>
        <w:t>备</w:t>
      </w:r>
      <w:r>
        <w:rPr>
          <w:rFonts w:ascii="宋体;SimNew Roman" w:hAnsi="宋体;SimNew Roman" w:cs="宋体;SimNew Roman"/>
          <w:sz w:val="56"/>
          <w:szCs w:val="56"/>
        </w:rPr>
        <w:t>执法权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联合起来使政府部门覆盖全部项目</w:t>
      </w:r>
      <w:r>
        <w:rPr>
          <w:rFonts w:ascii="宋体;SimNew Roman" w:hAnsi="宋体;SimNew Roman" w:cs="宋体;SimNew Roman"/>
          <w:spacing w:val="2"/>
          <w:position w:val="-7"/>
          <w:sz w:val="56"/>
          <w:szCs w:val="56"/>
        </w:rPr>
        <w:t>成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为可能</w:t>
      </w:r>
    </w:p>
    <w:p>
      <w:pPr>
        <w:pStyle w:val="Normal"/>
        <w:tabs>
          <w:tab w:val="clear" w:pos="720"/>
          <w:tab w:val="left" w:pos="2320" w:leader="none"/>
        </w:tabs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position w:val="-7"/>
          <w:sz w:val="56"/>
          <w:szCs w:val="56"/>
        </w:rPr>
        <w:tab/>
      </w:r>
      <w:r>
        <w:rPr>
          <w:rFonts w:ascii="宋体;SimNew Roman" w:hAnsi="宋体;SimNew Roman" w:cs="宋体;SimNew Roman"/>
          <w:position w:val="-7"/>
          <w:sz w:val="56"/>
          <w:szCs w:val="56"/>
        </w:rPr>
        <w:t>检查成为常态</w:t>
      </w:r>
    </w:p>
    <w:p>
      <w:pPr>
        <w:pStyle w:val="Normal"/>
        <w:spacing w:lineRule="exact" w:line="807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cs="宋体;SimNew Roman" w:ascii="宋体;SimNew Roman" w:hAnsi="宋体;SimNew Roman"/>
          <w:spacing w:val="1"/>
          <w:position w:val="-7"/>
          <w:sz w:val="56"/>
          <w:szCs w:val="56"/>
        </w:rPr>
        <w:t>2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）为政府部门提供关于行业发展的有</w:t>
      </w:r>
      <w:r>
        <w:rPr>
          <w:rFonts w:ascii="宋体;SimNew Roman" w:hAnsi="宋体;SimNew Roman" w:cs="宋体;SimNew Roman"/>
          <w:spacing w:val="1"/>
          <w:position w:val="-7"/>
          <w:sz w:val="56"/>
          <w:szCs w:val="56"/>
        </w:rPr>
        <w:t>利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支持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支持政府工作是提升行业形象的有</w:t>
      </w:r>
      <w:r>
        <w:rPr>
          <w:rFonts w:ascii="宋体;SimNew Roman" w:hAnsi="宋体;SimNew Roman" w:cs="宋体;SimNew Roman"/>
          <w:spacing w:val="2"/>
          <w:position w:val="-7"/>
          <w:sz w:val="56"/>
          <w:szCs w:val="56"/>
        </w:rPr>
        <w:t>效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途径</w:t>
      </w:r>
    </w:p>
    <w:p>
      <w:pPr>
        <w:pStyle w:val="Normal"/>
        <w:spacing w:lineRule="exact" w:line="806" w:before="0" w:after="0"/>
        <w:ind w:left="102" w:right="-20" w:hanging="0"/>
        <w:rPr>
          <w:rFonts w:ascii="宋体;SimNew Roman" w:hAnsi="宋体;SimNew Roman" w:cs="宋体;SimNew Roman"/>
          <w:sz w:val="56"/>
          <w:szCs w:val="56"/>
        </w:rPr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北京的例子</w:t>
      </w:r>
    </w:p>
    <w:p>
      <w:pPr>
        <w:pStyle w:val="Normal"/>
        <w:spacing w:lineRule="exact" w:line="807" w:before="0" w:after="0"/>
        <w:ind w:left="102" w:right="-20" w:hanging="0"/>
        <w:rPr/>
      </w:pPr>
      <w:r>
        <w:rPr>
          <w:rFonts w:cs="宋体;SimNew Roman" w:ascii="宋体;SimNew Roman" w:hAnsi="宋体;SimNew Roman"/>
          <w:position w:val="-7"/>
          <w:sz w:val="56"/>
          <w:szCs w:val="56"/>
        </w:rPr>
        <w:t>•</w:t>
      </w:r>
      <w:r>
        <w:rPr>
          <w:rFonts w:cs="宋体;SimNew Roman" w:ascii="宋体;SimNew Roman" w:hAnsi="宋体;SimNew Roman"/>
          <w:spacing w:val="-23"/>
          <w:position w:val="-7"/>
          <w:sz w:val="56"/>
          <w:szCs w:val="56"/>
        </w:rPr>
        <w:t xml:space="preserve"> </w:t>
      </w:r>
      <w:r>
        <w:rPr>
          <w:rFonts w:ascii="宋体;SimNew Roman" w:hAnsi="宋体;SimNew Roman" w:cs="宋体;SimNew Roman"/>
          <w:position w:val="-7"/>
          <w:sz w:val="56"/>
          <w:szCs w:val="56"/>
        </w:rPr>
        <w:t>政策咨询</w:t>
      </w:r>
    </w:p>
    <w:sectPr>
      <w:headerReference w:type="default" r:id="rId305"/>
      <w:type w:val="nextPage"/>
      <w:pgSz w:orient="landscape" w:w="14400" w:h="10800"/>
      <w:pgMar w:left="780" w:right="56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29740</wp:posOffset>
          </wp:positionH>
          <wp:positionV relativeFrom="page">
            <wp:posOffset>685800</wp:posOffset>
          </wp:positionV>
          <wp:extent cx="5685155" cy="548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1729740</wp:posOffset>
          </wp:positionH>
          <wp:positionV relativeFrom="page">
            <wp:posOffset>685800</wp:posOffset>
          </wp:positionV>
          <wp:extent cx="5685155" cy="54864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1729740</wp:posOffset>
          </wp:positionH>
          <wp:positionV relativeFrom="page">
            <wp:posOffset>685800</wp:posOffset>
          </wp:positionV>
          <wp:extent cx="5685155" cy="54864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1729740</wp:posOffset>
          </wp:positionH>
          <wp:positionV relativeFrom="page">
            <wp:posOffset>685800</wp:posOffset>
          </wp:positionV>
          <wp:extent cx="5685155" cy="548640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New Rom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eader" Target="header5.xml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header" Target="header6.xml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header" Target="header7.xml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header" Target="header8.xml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header" Target="header9.xml"/><Relationship Id="rId43" Type="http://schemas.openxmlformats.org/officeDocument/2006/relationships/image" Target="media/image1.jpeg"/><Relationship Id="rId44" Type="http://schemas.openxmlformats.org/officeDocument/2006/relationships/image" Target="media/image2.png"/><Relationship Id="rId45" Type="http://schemas.openxmlformats.org/officeDocument/2006/relationships/image" Target="media/image1.jpeg"/><Relationship Id="rId46" Type="http://schemas.openxmlformats.org/officeDocument/2006/relationships/image" Target="media/image2.pn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1.jpeg"/><Relationship Id="rId50" Type="http://schemas.openxmlformats.org/officeDocument/2006/relationships/image" Target="media/image2.png"/><Relationship Id="rId51" Type="http://schemas.openxmlformats.org/officeDocument/2006/relationships/header" Target="header10.xml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header" Target="header11.xml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1.jpeg"/><Relationship Id="rId60" Type="http://schemas.openxmlformats.org/officeDocument/2006/relationships/image" Target="media/image2.png"/><Relationship Id="rId61" Type="http://schemas.openxmlformats.org/officeDocument/2006/relationships/header" Target="header12.xml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header" Target="header13.xml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1.jpeg"/><Relationship Id="rId70" Type="http://schemas.openxmlformats.org/officeDocument/2006/relationships/image" Target="media/image2.png"/><Relationship Id="rId71" Type="http://schemas.openxmlformats.org/officeDocument/2006/relationships/header" Target="header14.xml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header" Target="header15.xml"/><Relationship Id="rId77" Type="http://schemas.openxmlformats.org/officeDocument/2006/relationships/image" Target="media/image1.jpeg"/><Relationship Id="rId78" Type="http://schemas.openxmlformats.org/officeDocument/2006/relationships/image" Target="media/image2.png"/><Relationship Id="rId79" Type="http://schemas.openxmlformats.org/officeDocument/2006/relationships/image" Target="media/image1.jpeg"/><Relationship Id="rId80" Type="http://schemas.openxmlformats.org/officeDocument/2006/relationships/image" Target="media/image2.png"/><Relationship Id="rId81" Type="http://schemas.openxmlformats.org/officeDocument/2006/relationships/header" Target="header16.xml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header" Target="header17.xml"/><Relationship Id="rId87" Type="http://schemas.openxmlformats.org/officeDocument/2006/relationships/image" Target="media/image1.jpeg"/><Relationship Id="rId88" Type="http://schemas.openxmlformats.org/officeDocument/2006/relationships/image" Target="media/image2.png"/><Relationship Id="rId89" Type="http://schemas.openxmlformats.org/officeDocument/2006/relationships/image" Target="media/image1.jpeg"/><Relationship Id="rId90" Type="http://schemas.openxmlformats.org/officeDocument/2006/relationships/image" Target="media/image2.png"/><Relationship Id="rId91" Type="http://schemas.openxmlformats.org/officeDocument/2006/relationships/header" Target="header18.xml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header" Target="header19.xml"/><Relationship Id="rId97" Type="http://schemas.openxmlformats.org/officeDocument/2006/relationships/image" Target="media/image1.jpeg"/><Relationship Id="rId98" Type="http://schemas.openxmlformats.org/officeDocument/2006/relationships/image" Target="media/image2.png"/><Relationship Id="rId99" Type="http://schemas.openxmlformats.org/officeDocument/2006/relationships/image" Target="media/image1.jpeg"/><Relationship Id="rId100" Type="http://schemas.openxmlformats.org/officeDocument/2006/relationships/image" Target="media/image2.png"/><Relationship Id="rId101" Type="http://schemas.openxmlformats.org/officeDocument/2006/relationships/header" Target="header20.xml"/><Relationship Id="rId102" Type="http://schemas.openxmlformats.org/officeDocument/2006/relationships/image" Target="media/image1.jpeg"/><Relationship Id="rId103" Type="http://schemas.openxmlformats.org/officeDocument/2006/relationships/image" Target="media/image2.png"/><Relationship Id="rId104" Type="http://schemas.openxmlformats.org/officeDocument/2006/relationships/image" Target="media/image4.jpeg"/><Relationship Id="rId105" Type="http://schemas.openxmlformats.org/officeDocument/2006/relationships/image" Target="media/image1.jpeg"/><Relationship Id="rId106" Type="http://schemas.openxmlformats.org/officeDocument/2006/relationships/image" Target="media/image2.png"/><Relationship Id="rId107" Type="http://schemas.openxmlformats.org/officeDocument/2006/relationships/image" Target="media/image4.jpeg"/><Relationship Id="rId108" Type="http://schemas.openxmlformats.org/officeDocument/2006/relationships/header" Target="header21.xml"/><Relationship Id="rId109" Type="http://schemas.openxmlformats.org/officeDocument/2006/relationships/image" Target="media/image1.jpeg"/><Relationship Id="rId110" Type="http://schemas.openxmlformats.org/officeDocument/2006/relationships/image" Target="media/image2.png"/><Relationship Id="rId111" Type="http://schemas.openxmlformats.org/officeDocument/2006/relationships/image" Target="media/image1.jpeg"/><Relationship Id="rId112" Type="http://schemas.openxmlformats.org/officeDocument/2006/relationships/image" Target="media/image2.png"/><Relationship Id="rId113" Type="http://schemas.openxmlformats.org/officeDocument/2006/relationships/header" Target="header22.xml"/><Relationship Id="rId114" Type="http://schemas.openxmlformats.org/officeDocument/2006/relationships/image" Target="media/image1.jpeg"/><Relationship Id="rId115" Type="http://schemas.openxmlformats.org/officeDocument/2006/relationships/image" Target="media/image2.png"/><Relationship Id="rId116" Type="http://schemas.openxmlformats.org/officeDocument/2006/relationships/image" Target="media/image1.jpeg"/><Relationship Id="rId117" Type="http://schemas.openxmlformats.org/officeDocument/2006/relationships/image" Target="media/image2.png"/><Relationship Id="rId118" Type="http://schemas.openxmlformats.org/officeDocument/2006/relationships/header" Target="header23.xml"/><Relationship Id="rId119" Type="http://schemas.openxmlformats.org/officeDocument/2006/relationships/image" Target="media/image1.jpeg"/><Relationship Id="rId120" Type="http://schemas.openxmlformats.org/officeDocument/2006/relationships/image" Target="media/image2.png"/><Relationship Id="rId121" Type="http://schemas.openxmlformats.org/officeDocument/2006/relationships/image" Target="media/image1.jpeg"/><Relationship Id="rId122" Type="http://schemas.openxmlformats.org/officeDocument/2006/relationships/image" Target="media/image2.png"/><Relationship Id="rId123" Type="http://schemas.openxmlformats.org/officeDocument/2006/relationships/header" Target="header24.xml"/><Relationship Id="rId124" Type="http://schemas.openxmlformats.org/officeDocument/2006/relationships/image" Target="media/image1.jpeg"/><Relationship Id="rId125" Type="http://schemas.openxmlformats.org/officeDocument/2006/relationships/image" Target="media/image2.png"/><Relationship Id="rId126" Type="http://schemas.openxmlformats.org/officeDocument/2006/relationships/image" Target="media/image1.jpeg"/><Relationship Id="rId127" Type="http://schemas.openxmlformats.org/officeDocument/2006/relationships/image" Target="media/image2.png"/><Relationship Id="rId128" Type="http://schemas.openxmlformats.org/officeDocument/2006/relationships/header" Target="header25.xml"/><Relationship Id="rId129" Type="http://schemas.openxmlformats.org/officeDocument/2006/relationships/image" Target="media/image1.jpeg"/><Relationship Id="rId130" Type="http://schemas.openxmlformats.org/officeDocument/2006/relationships/image" Target="media/image2.png"/><Relationship Id="rId131" Type="http://schemas.openxmlformats.org/officeDocument/2006/relationships/image" Target="media/image1.jpeg"/><Relationship Id="rId132" Type="http://schemas.openxmlformats.org/officeDocument/2006/relationships/image" Target="media/image2.png"/><Relationship Id="rId133" Type="http://schemas.openxmlformats.org/officeDocument/2006/relationships/header" Target="header26.xml"/><Relationship Id="rId134" Type="http://schemas.openxmlformats.org/officeDocument/2006/relationships/image" Target="media/image1.jpeg"/><Relationship Id="rId135" Type="http://schemas.openxmlformats.org/officeDocument/2006/relationships/image" Target="media/image2.png"/><Relationship Id="rId136" Type="http://schemas.openxmlformats.org/officeDocument/2006/relationships/image" Target="media/image1.jpeg"/><Relationship Id="rId137" Type="http://schemas.openxmlformats.org/officeDocument/2006/relationships/image" Target="media/image2.png"/><Relationship Id="rId138" Type="http://schemas.openxmlformats.org/officeDocument/2006/relationships/header" Target="header27.xml"/><Relationship Id="rId139" Type="http://schemas.openxmlformats.org/officeDocument/2006/relationships/image" Target="media/image1.jpeg"/><Relationship Id="rId140" Type="http://schemas.openxmlformats.org/officeDocument/2006/relationships/image" Target="media/image2.png"/><Relationship Id="rId141" Type="http://schemas.openxmlformats.org/officeDocument/2006/relationships/image" Target="media/image1.jpeg"/><Relationship Id="rId142" Type="http://schemas.openxmlformats.org/officeDocument/2006/relationships/image" Target="media/image2.png"/><Relationship Id="rId143" Type="http://schemas.openxmlformats.org/officeDocument/2006/relationships/header" Target="header28.xml"/><Relationship Id="rId144" Type="http://schemas.openxmlformats.org/officeDocument/2006/relationships/image" Target="media/image1.jpeg"/><Relationship Id="rId145" Type="http://schemas.openxmlformats.org/officeDocument/2006/relationships/image" Target="media/image2.png"/><Relationship Id="rId146" Type="http://schemas.openxmlformats.org/officeDocument/2006/relationships/image" Target="media/image1.jpeg"/><Relationship Id="rId147" Type="http://schemas.openxmlformats.org/officeDocument/2006/relationships/image" Target="media/image2.png"/><Relationship Id="rId148" Type="http://schemas.openxmlformats.org/officeDocument/2006/relationships/header" Target="header29.xml"/><Relationship Id="rId149" Type="http://schemas.openxmlformats.org/officeDocument/2006/relationships/image" Target="media/image1.jpeg"/><Relationship Id="rId150" Type="http://schemas.openxmlformats.org/officeDocument/2006/relationships/image" Target="media/image2.png"/><Relationship Id="rId151" Type="http://schemas.openxmlformats.org/officeDocument/2006/relationships/image" Target="media/image1.jpeg"/><Relationship Id="rId152" Type="http://schemas.openxmlformats.org/officeDocument/2006/relationships/image" Target="media/image2.png"/><Relationship Id="rId153" Type="http://schemas.openxmlformats.org/officeDocument/2006/relationships/header" Target="header30.xml"/><Relationship Id="rId154" Type="http://schemas.openxmlformats.org/officeDocument/2006/relationships/image" Target="media/image1.jpeg"/><Relationship Id="rId155" Type="http://schemas.openxmlformats.org/officeDocument/2006/relationships/image" Target="media/image2.png"/><Relationship Id="rId156" Type="http://schemas.openxmlformats.org/officeDocument/2006/relationships/image" Target="media/image1.jpeg"/><Relationship Id="rId157" Type="http://schemas.openxmlformats.org/officeDocument/2006/relationships/image" Target="media/image2.png"/><Relationship Id="rId158" Type="http://schemas.openxmlformats.org/officeDocument/2006/relationships/header" Target="header31.xml"/><Relationship Id="rId159" Type="http://schemas.openxmlformats.org/officeDocument/2006/relationships/image" Target="media/image1.jpeg"/><Relationship Id="rId160" Type="http://schemas.openxmlformats.org/officeDocument/2006/relationships/image" Target="media/image2.png"/><Relationship Id="rId161" Type="http://schemas.openxmlformats.org/officeDocument/2006/relationships/image" Target="media/image1.jpeg"/><Relationship Id="rId162" Type="http://schemas.openxmlformats.org/officeDocument/2006/relationships/image" Target="media/image2.png"/><Relationship Id="rId163" Type="http://schemas.openxmlformats.org/officeDocument/2006/relationships/header" Target="header32.xml"/><Relationship Id="rId164" Type="http://schemas.openxmlformats.org/officeDocument/2006/relationships/image" Target="media/image1.jpeg"/><Relationship Id="rId165" Type="http://schemas.openxmlformats.org/officeDocument/2006/relationships/image" Target="media/image2.png"/><Relationship Id="rId166" Type="http://schemas.openxmlformats.org/officeDocument/2006/relationships/image" Target="media/image1.jpeg"/><Relationship Id="rId167" Type="http://schemas.openxmlformats.org/officeDocument/2006/relationships/image" Target="media/image2.png"/><Relationship Id="rId168" Type="http://schemas.openxmlformats.org/officeDocument/2006/relationships/header" Target="header33.xml"/><Relationship Id="rId169" Type="http://schemas.openxmlformats.org/officeDocument/2006/relationships/image" Target="media/image1.jpeg"/><Relationship Id="rId170" Type="http://schemas.openxmlformats.org/officeDocument/2006/relationships/image" Target="media/image2.png"/><Relationship Id="rId171" Type="http://schemas.openxmlformats.org/officeDocument/2006/relationships/image" Target="media/image1.jpeg"/><Relationship Id="rId172" Type="http://schemas.openxmlformats.org/officeDocument/2006/relationships/image" Target="media/image2.png"/><Relationship Id="rId173" Type="http://schemas.openxmlformats.org/officeDocument/2006/relationships/header" Target="header34.xml"/><Relationship Id="rId174" Type="http://schemas.openxmlformats.org/officeDocument/2006/relationships/image" Target="media/image1.jpeg"/><Relationship Id="rId175" Type="http://schemas.openxmlformats.org/officeDocument/2006/relationships/image" Target="media/image2.png"/><Relationship Id="rId176" Type="http://schemas.openxmlformats.org/officeDocument/2006/relationships/image" Target="media/image1.jpeg"/><Relationship Id="rId177" Type="http://schemas.openxmlformats.org/officeDocument/2006/relationships/image" Target="media/image2.png"/><Relationship Id="rId178" Type="http://schemas.openxmlformats.org/officeDocument/2006/relationships/header" Target="header35.xml"/><Relationship Id="rId179" Type="http://schemas.openxmlformats.org/officeDocument/2006/relationships/image" Target="media/image1.jpeg"/><Relationship Id="rId180" Type="http://schemas.openxmlformats.org/officeDocument/2006/relationships/image" Target="media/image2.png"/><Relationship Id="rId181" Type="http://schemas.openxmlformats.org/officeDocument/2006/relationships/image" Target="media/image1.jpeg"/><Relationship Id="rId182" Type="http://schemas.openxmlformats.org/officeDocument/2006/relationships/image" Target="media/image2.png"/><Relationship Id="rId183" Type="http://schemas.openxmlformats.org/officeDocument/2006/relationships/header" Target="header36.xml"/><Relationship Id="rId184" Type="http://schemas.openxmlformats.org/officeDocument/2006/relationships/image" Target="media/image1.jpeg"/><Relationship Id="rId185" Type="http://schemas.openxmlformats.org/officeDocument/2006/relationships/image" Target="media/image2.png"/><Relationship Id="rId186" Type="http://schemas.openxmlformats.org/officeDocument/2006/relationships/image" Target="media/image1.jpeg"/><Relationship Id="rId187" Type="http://schemas.openxmlformats.org/officeDocument/2006/relationships/image" Target="media/image2.png"/><Relationship Id="rId188" Type="http://schemas.openxmlformats.org/officeDocument/2006/relationships/header" Target="header37.xml"/><Relationship Id="rId189" Type="http://schemas.openxmlformats.org/officeDocument/2006/relationships/image" Target="media/image1.jpeg"/><Relationship Id="rId190" Type="http://schemas.openxmlformats.org/officeDocument/2006/relationships/image" Target="media/image2.png"/><Relationship Id="rId191" Type="http://schemas.openxmlformats.org/officeDocument/2006/relationships/image" Target="media/image1.jpeg"/><Relationship Id="rId192" Type="http://schemas.openxmlformats.org/officeDocument/2006/relationships/image" Target="media/image2.png"/><Relationship Id="rId193" Type="http://schemas.openxmlformats.org/officeDocument/2006/relationships/header" Target="header38.xml"/><Relationship Id="rId194" Type="http://schemas.openxmlformats.org/officeDocument/2006/relationships/image" Target="media/image1.jpeg"/><Relationship Id="rId195" Type="http://schemas.openxmlformats.org/officeDocument/2006/relationships/image" Target="media/image2.png"/><Relationship Id="rId196" Type="http://schemas.openxmlformats.org/officeDocument/2006/relationships/image" Target="media/image1.jpeg"/><Relationship Id="rId197" Type="http://schemas.openxmlformats.org/officeDocument/2006/relationships/image" Target="media/image2.png"/><Relationship Id="rId198" Type="http://schemas.openxmlformats.org/officeDocument/2006/relationships/header" Target="header39.xml"/><Relationship Id="rId199" Type="http://schemas.openxmlformats.org/officeDocument/2006/relationships/image" Target="media/image1.jpeg"/><Relationship Id="rId200" Type="http://schemas.openxmlformats.org/officeDocument/2006/relationships/image" Target="media/image2.png"/><Relationship Id="rId201" Type="http://schemas.openxmlformats.org/officeDocument/2006/relationships/image" Target="media/image1.jpeg"/><Relationship Id="rId202" Type="http://schemas.openxmlformats.org/officeDocument/2006/relationships/image" Target="media/image2.png"/><Relationship Id="rId203" Type="http://schemas.openxmlformats.org/officeDocument/2006/relationships/header" Target="header40.xml"/><Relationship Id="rId204" Type="http://schemas.openxmlformats.org/officeDocument/2006/relationships/image" Target="media/image1.jpeg"/><Relationship Id="rId205" Type="http://schemas.openxmlformats.org/officeDocument/2006/relationships/image" Target="media/image2.png"/><Relationship Id="rId206" Type="http://schemas.openxmlformats.org/officeDocument/2006/relationships/image" Target="media/image1.jpeg"/><Relationship Id="rId207" Type="http://schemas.openxmlformats.org/officeDocument/2006/relationships/image" Target="media/image2.png"/><Relationship Id="rId208" Type="http://schemas.openxmlformats.org/officeDocument/2006/relationships/header" Target="header41.xml"/><Relationship Id="rId209" Type="http://schemas.openxmlformats.org/officeDocument/2006/relationships/image" Target="media/image1.jpeg"/><Relationship Id="rId210" Type="http://schemas.openxmlformats.org/officeDocument/2006/relationships/image" Target="media/image2.png"/><Relationship Id="rId211" Type="http://schemas.openxmlformats.org/officeDocument/2006/relationships/image" Target="media/image1.jpeg"/><Relationship Id="rId212" Type="http://schemas.openxmlformats.org/officeDocument/2006/relationships/image" Target="media/image2.png"/><Relationship Id="rId213" Type="http://schemas.openxmlformats.org/officeDocument/2006/relationships/header" Target="header42.xml"/><Relationship Id="rId214" Type="http://schemas.openxmlformats.org/officeDocument/2006/relationships/image" Target="media/image1.jpeg"/><Relationship Id="rId215" Type="http://schemas.openxmlformats.org/officeDocument/2006/relationships/image" Target="media/image2.png"/><Relationship Id="rId216" Type="http://schemas.openxmlformats.org/officeDocument/2006/relationships/image" Target="media/image1.jpeg"/><Relationship Id="rId217" Type="http://schemas.openxmlformats.org/officeDocument/2006/relationships/image" Target="media/image2.png"/><Relationship Id="rId218" Type="http://schemas.openxmlformats.org/officeDocument/2006/relationships/header" Target="header43.xml"/><Relationship Id="rId219" Type="http://schemas.openxmlformats.org/officeDocument/2006/relationships/image" Target="media/image1.jpeg"/><Relationship Id="rId220" Type="http://schemas.openxmlformats.org/officeDocument/2006/relationships/image" Target="media/image2.png"/><Relationship Id="rId221" Type="http://schemas.openxmlformats.org/officeDocument/2006/relationships/image" Target="media/image1.jpeg"/><Relationship Id="rId222" Type="http://schemas.openxmlformats.org/officeDocument/2006/relationships/image" Target="media/image2.png"/><Relationship Id="rId223" Type="http://schemas.openxmlformats.org/officeDocument/2006/relationships/header" Target="header44.xml"/><Relationship Id="rId224" Type="http://schemas.openxmlformats.org/officeDocument/2006/relationships/image" Target="media/image1.jpeg"/><Relationship Id="rId225" Type="http://schemas.openxmlformats.org/officeDocument/2006/relationships/image" Target="media/image2.png"/><Relationship Id="rId226" Type="http://schemas.openxmlformats.org/officeDocument/2006/relationships/image" Target="media/image1.jpeg"/><Relationship Id="rId227" Type="http://schemas.openxmlformats.org/officeDocument/2006/relationships/image" Target="media/image2.png"/><Relationship Id="rId228" Type="http://schemas.openxmlformats.org/officeDocument/2006/relationships/header" Target="header45.xml"/><Relationship Id="rId229" Type="http://schemas.openxmlformats.org/officeDocument/2006/relationships/image" Target="media/image1.jpeg"/><Relationship Id="rId230" Type="http://schemas.openxmlformats.org/officeDocument/2006/relationships/image" Target="media/image2.png"/><Relationship Id="rId231" Type="http://schemas.openxmlformats.org/officeDocument/2006/relationships/image" Target="media/image1.jpeg"/><Relationship Id="rId232" Type="http://schemas.openxmlformats.org/officeDocument/2006/relationships/image" Target="media/image2.png"/><Relationship Id="rId233" Type="http://schemas.openxmlformats.org/officeDocument/2006/relationships/header" Target="header46.xml"/><Relationship Id="rId234" Type="http://schemas.openxmlformats.org/officeDocument/2006/relationships/image" Target="media/image1.jpeg"/><Relationship Id="rId235" Type="http://schemas.openxmlformats.org/officeDocument/2006/relationships/image" Target="media/image2.png"/><Relationship Id="rId236" Type="http://schemas.openxmlformats.org/officeDocument/2006/relationships/image" Target="media/image5.jpeg"/><Relationship Id="rId237" Type="http://schemas.openxmlformats.org/officeDocument/2006/relationships/image" Target="media/image1.jpeg"/><Relationship Id="rId238" Type="http://schemas.openxmlformats.org/officeDocument/2006/relationships/image" Target="media/image2.png"/><Relationship Id="rId239" Type="http://schemas.openxmlformats.org/officeDocument/2006/relationships/image" Target="media/image5.jpeg"/><Relationship Id="rId240" Type="http://schemas.openxmlformats.org/officeDocument/2006/relationships/header" Target="header47.xml"/><Relationship Id="rId241" Type="http://schemas.openxmlformats.org/officeDocument/2006/relationships/image" Target="media/image1.jpeg"/><Relationship Id="rId242" Type="http://schemas.openxmlformats.org/officeDocument/2006/relationships/image" Target="media/image2.png"/><Relationship Id="rId243" Type="http://schemas.openxmlformats.org/officeDocument/2006/relationships/image" Target="media/image1.jpeg"/><Relationship Id="rId244" Type="http://schemas.openxmlformats.org/officeDocument/2006/relationships/image" Target="media/image2.png"/><Relationship Id="rId245" Type="http://schemas.openxmlformats.org/officeDocument/2006/relationships/header" Target="header48.xml"/><Relationship Id="rId246" Type="http://schemas.openxmlformats.org/officeDocument/2006/relationships/image" Target="media/image1.jpeg"/><Relationship Id="rId247" Type="http://schemas.openxmlformats.org/officeDocument/2006/relationships/image" Target="media/image2.png"/><Relationship Id="rId248" Type="http://schemas.openxmlformats.org/officeDocument/2006/relationships/image" Target="media/image1.jpeg"/><Relationship Id="rId249" Type="http://schemas.openxmlformats.org/officeDocument/2006/relationships/image" Target="media/image2.png"/><Relationship Id="rId250" Type="http://schemas.openxmlformats.org/officeDocument/2006/relationships/header" Target="header49.xml"/><Relationship Id="rId251" Type="http://schemas.openxmlformats.org/officeDocument/2006/relationships/image" Target="media/image1.jpeg"/><Relationship Id="rId252" Type="http://schemas.openxmlformats.org/officeDocument/2006/relationships/image" Target="media/image2.png"/><Relationship Id="rId253" Type="http://schemas.openxmlformats.org/officeDocument/2006/relationships/image" Target="media/image1.jpeg"/><Relationship Id="rId254" Type="http://schemas.openxmlformats.org/officeDocument/2006/relationships/image" Target="media/image2.png"/><Relationship Id="rId255" Type="http://schemas.openxmlformats.org/officeDocument/2006/relationships/header" Target="header50.xml"/><Relationship Id="rId256" Type="http://schemas.openxmlformats.org/officeDocument/2006/relationships/image" Target="media/image1.jpeg"/><Relationship Id="rId257" Type="http://schemas.openxmlformats.org/officeDocument/2006/relationships/image" Target="media/image2.png"/><Relationship Id="rId258" Type="http://schemas.openxmlformats.org/officeDocument/2006/relationships/image" Target="media/image1.jpeg"/><Relationship Id="rId259" Type="http://schemas.openxmlformats.org/officeDocument/2006/relationships/image" Target="media/image2.png"/><Relationship Id="rId260" Type="http://schemas.openxmlformats.org/officeDocument/2006/relationships/header" Target="header51.xml"/><Relationship Id="rId261" Type="http://schemas.openxmlformats.org/officeDocument/2006/relationships/image" Target="media/image1.jpeg"/><Relationship Id="rId262" Type="http://schemas.openxmlformats.org/officeDocument/2006/relationships/image" Target="media/image2.png"/><Relationship Id="rId263" Type="http://schemas.openxmlformats.org/officeDocument/2006/relationships/image" Target="media/image1.jpeg"/><Relationship Id="rId264" Type="http://schemas.openxmlformats.org/officeDocument/2006/relationships/image" Target="media/image2.png"/><Relationship Id="rId265" Type="http://schemas.openxmlformats.org/officeDocument/2006/relationships/header" Target="header52.xml"/><Relationship Id="rId266" Type="http://schemas.openxmlformats.org/officeDocument/2006/relationships/header" Target="header53.xml"/><Relationship Id="rId267" Type="http://schemas.openxmlformats.org/officeDocument/2006/relationships/image" Target="media/image1.jpeg"/><Relationship Id="rId268" Type="http://schemas.openxmlformats.org/officeDocument/2006/relationships/image" Target="media/image2.png"/><Relationship Id="rId269" Type="http://schemas.openxmlformats.org/officeDocument/2006/relationships/image" Target="media/image1.jpeg"/><Relationship Id="rId270" Type="http://schemas.openxmlformats.org/officeDocument/2006/relationships/image" Target="media/image2.png"/><Relationship Id="rId271" Type="http://schemas.openxmlformats.org/officeDocument/2006/relationships/image" Target="media/image1.jpeg"/><Relationship Id="rId272" Type="http://schemas.openxmlformats.org/officeDocument/2006/relationships/image" Target="media/image2.png"/><Relationship Id="rId273" Type="http://schemas.openxmlformats.org/officeDocument/2006/relationships/image" Target="media/image1.jpeg"/><Relationship Id="rId274" Type="http://schemas.openxmlformats.org/officeDocument/2006/relationships/image" Target="media/image2.png"/><Relationship Id="rId275" Type="http://schemas.openxmlformats.org/officeDocument/2006/relationships/header" Target="header54.xml"/><Relationship Id="rId276" Type="http://schemas.openxmlformats.org/officeDocument/2006/relationships/image" Target="media/image1.jpeg"/><Relationship Id="rId277" Type="http://schemas.openxmlformats.org/officeDocument/2006/relationships/image" Target="media/image2.png"/><Relationship Id="rId278" Type="http://schemas.openxmlformats.org/officeDocument/2006/relationships/image" Target="media/image1.jpeg"/><Relationship Id="rId279" Type="http://schemas.openxmlformats.org/officeDocument/2006/relationships/image" Target="media/image2.png"/><Relationship Id="rId280" Type="http://schemas.openxmlformats.org/officeDocument/2006/relationships/header" Target="header55.xml"/><Relationship Id="rId281" Type="http://schemas.openxmlformats.org/officeDocument/2006/relationships/image" Target="media/image1.jpeg"/><Relationship Id="rId282" Type="http://schemas.openxmlformats.org/officeDocument/2006/relationships/image" Target="media/image2.png"/><Relationship Id="rId283" Type="http://schemas.openxmlformats.org/officeDocument/2006/relationships/image" Target="media/image1.jpeg"/><Relationship Id="rId284" Type="http://schemas.openxmlformats.org/officeDocument/2006/relationships/image" Target="media/image2.png"/><Relationship Id="rId285" Type="http://schemas.openxmlformats.org/officeDocument/2006/relationships/header" Target="header56.xml"/><Relationship Id="rId286" Type="http://schemas.openxmlformats.org/officeDocument/2006/relationships/image" Target="media/image1.jpeg"/><Relationship Id="rId287" Type="http://schemas.openxmlformats.org/officeDocument/2006/relationships/image" Target="media/image2.png"/><Relationship Id="rId288" Type="http://schemas.openxmlformats.org/officeDocument/2006/relationships/image" Target="media/image1.jpeg"/><Relationship Id="rId289" Type="http://schemas.openxmlformats.org/officeDocument/2006/relationships/image" Target="media/image2.png"/><Relationship Id="rId290" Type="http://schemas.openxmlformats.org/officeDocument/2006/relationships/header" Target="header57.xml"/><Relationship Id="rId291" Type="http://schemas.openxmlformats.org/officeDocument/2006/relationships/image" Target="media/image1.jpeg"/><Relationship Id="rId292" Type="http://schemas.openxmlformats.org/officeDocument/2006/relationships/image" Target="media/image2.png"/><Relationship Id="rId293" Type="http://schemas.openxmlformats.org/officeDocument/2006/relationships/image" Target="media/image1.jpeg"/><Relationship Id="rId294" Type="http://schemas.openxmlformats.org/officeDocument/2006/relationships/image" Target="media/image2.png"/><Relationship Id="rId295" Type="http://schemas.openxmlformats.org/officeDocument/2006/relationships/header" Target="header58.xml"/><Relationship Id="rId296" Type="http://schemas.openxmlformats.org/officeDocument/2006/relationships/image" Target="media/image1.jpeg"/><Relationship Id="rId297" Type="http://schemas.openxmlformats.org/officeDocument/2006/relationships/image" Target="media/image2.png"/><Relationship Id="rId298" Type="http://schemas.openxmlformats.org/officeDocument/2006/relationships/image" Target="media/image1.jpeg"/><Relationship Id="rId299" Type="http://schemas.openxmlformats.org/officeDocument/2006/relationships/image" Target="media/image2.png"/><Relationship Id="rId300" Type="http://schemas.openxmlformats.org/officeDocument/2006/relationships/header" Target="header59.xml"/><Relationship Id="rId301" Type="http://schemas.openxmlformats.org/officeDocument/2006/relationships/image" Target="media/image1.jpeg"/><Relationship Id="rId302" Type="http://schemas.openxmlformats.org/officeDocument/2006/relationships/image" Target="media/image2.png"/><Relationship Id="rId303" Type="http://schemas.openxmlformats.org/officeDocument/2006/relationships/image" Target="media/image1.jpeg"/><Relationship Id="rId304" Type="http://schemas.openxmlformats.org/officeDocument/2006/relationships/image" Target="media/image2.png"/><Relationship Id="rId305" Type="http://schemas.openxmlformats.org/officeDocument/2006/relationships/header" Target="header60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5:00Z</dcterms:created>
  <dc:creator>art5</dc:creator>
  <dc:description/>
  <cp:keywords/>
  <dc:language>en-US</dc:language>
  <cp:lastModifiedBy>User</cp:lastModifiedBy>
  <dcterms:modified xsi:type="dcterms:W3CDTF">2015-01-30T09:35:00Z</dcterms:modified>
  <cp:revision>2</cp:revision>
  <dc:subject/>
  <dc:title>PowerPoint 頂勲爤鞝犿厡鞚挫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02:15:36Z</vt:filetime>
  </property>
  <property fmtid="{D5CDD505-2E9C-101B-9397-08002B2CF9AE}" pid="3" name="LastSaved">
    <vt:filetime>32767-12-31T23:51:47Z</vt:filetime>
  </property>
</Properties>
</file>