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52"/>
          <w:szCs w:val="5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pacing w:val="-2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  <w:t>附件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pacing w:val="-20"/>
          <w:kern w:val="0"/>
          <w:sz w:val="32"/>
          <w:szCs w:val="32"/>
          <w:lang w:val="en-US" w:eastAsia="zh-CN" w:bidi="ar"/>
        </w:rPr>
        <w:t>2</w:t>
      </w:r>
    </w:p>
    <w:p>
      <w:pPr>
        <w:pStyle w:val="Style51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pacing w:val="-20"/>
          <w:kern w:val="0"/>
          <w:sz w:val="32"/>
          <w:szCs w:val="32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pacing w:val="-2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pacing w:val="-20"/>
          <w:kern w:val="0"/>
          <w:sz w:val="44"/>
          <w:szCs w:val="44"/>
          <w:lang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pacing w:val="-20"/>
          <w:kern w:val="0"/>
          <w:sz w:val="44"/>
          <w:szCs w:val="44"/>
          <w:lang w:eastAsia="zh-CN" w:bidi="ar"/>
        </w:rPr>
        <w:t>全国住房和城乡建设系统抗击新冠肺炎疫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pacing w:val="-20"/>
          <w:kern w:val="0"/>
          <w:sz w:val="44"/>
          <w:szCs w:val="44"/>
          <w:lang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pacing w:val="-20"/>
          <w:kern w:val="0"/>
          <w:sz w:val="44"/>
          <w:szCs w:val="44"/>
          <w:lang w:bidi="ar"/>
        </w:rPr>
        <w:t>先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pacing w:val="-20"/>
          <w:kern w:val="0"/>
          <w:sz w:val="44"/>
          <w:szCs w:val="44"/>
          <w:lang w:eastAsia="zh-CN" w:bidi="ar"/>
        </w:rPr>
        <w:t>集体</w:t>
      </w:r>
      <w:r>
        <w:rPr>
          <w:rFonts w:ascii="方正小标宋简体;Arial Unicode MS" w:hAnsi="方正小标宋简体;Arial Unicode MS" w:cs="方正小标宋_GBK;微软雅黑" w:eastAsia="方正小标宋简体;Arial Unicode MS"/>
          <w:b w:val="false"/>
          <w:bCs/>
          <w:color w:val="000000"/>
          <w:spacing w:val="-20"/>
          <w:kern w:val="0"/>
          <w:sz w:val="44"/>
          <w:szCs w:val="44"/>
          <w:u w:val="none"/>
          <w:lang w:eastAsia="zh-CN" w:bidi="ar"/>
        </w:rPr>
        <w:t>拟表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pacing w:val="-20"/>
          <w:kern w:val="0"/>
          <w:sz w:val="44"/>
          <w:szCs w:val="44"/>
          <w:lang w:bidi="ar"/>
        </w:rPr>
        <w:t>对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pacing w:val="-20"/>
          <w:kern w:val="0"/>
          <w:sz w:val="44"/>
          <w:szCs w:val="44"/>
          <w:lang w:eastAsia="zh-CN" w:bidi="ar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pacing w:val="-20"/>
          <w:kern w:val="0"/>
          <w:sz w:val="36"/>
          <w:szCs w:val="36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pacing w:val="-20"/>
          <w:kern w:val="0"/>
          <w:sz w:val="36"/>
          <w:szCs w:val="36"/>
          <w:lang w:eastAsia="zh-CN" w:bidi="ar"/>
        </w:rPr>
        <w:t>（共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pacing w:val="-20"/>
          <w:kern w:val="0"/>
          <w:sz w:val="36"/>
          <w:szCs w:val="36"/>
          <w:lang w:val="en-US" w:eastAsia="zh-CN" w:bidi="ar"/>
        </w:rPr>
        <w:t>200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pacing w:val="-20"/>
          <w:kern w:val="0"/>
          <w:sz w:val="36"/>
          <w:szCs w:val="36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  <w:t>北京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北京市住房和城乡建设委员会物业管理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北京市朝阳区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北京市政路桥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北京市环境卫生涉外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北京固废物流有限公司清运一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北京市水务应急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北京市自来水集团禹通市政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北京市园林绿化局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北京市颐和园管理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北京市城市管理综合行政执法局执法总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  <w:t>天津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津市津南区环境卫生管理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en-US"/>
        </w:rPr>
        <w:t>市水文水资源管理中心城市供水管理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  <w:t>河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石家庄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秦皇岛市东华物业管理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廊坊市环境卫生管理局清运管理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邢台市城市管理综合行政执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河北省住房和城乡建设厅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  <w:t>山西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山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省城乡规划设计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同市房屋交易权属登记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吕梁市住房和城乡建设局工程质量和安全监督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太原市南堰生活垃圾压缩转运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  <w:t>内蒙古自治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呼和浩特市城市管理综合执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包头市住房和城乡建设局物业管理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赤峰京环环境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  <w:t>辽宁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沈阳市城乡建设事务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沈阳市城市公用事业发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沈阳市城市管理综合行政执法局公用事业执法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连市甘井子区城市管理综合行政执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连市建设工程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鞍山市千山区公用事业服务中心环卫事务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盘锦京环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沈阳万科物业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辽宁首嘉智慧城市综合服务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  <w:t>吉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吉林省建苑设计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长春房地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吉林市丰满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平市梨树县环境卫生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辽源市城市管理行政执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  <w:t>黑龙江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黑龙江省二建建筑工程有限责任公司疫情防控医院改建项目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哈尔滨市住房和城乡建设局物业管理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牡丹江市城市管理综合执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哈尔滨市南岗区城市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黑龙江省住房和城乡建设厅房地产市场监管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  <w:t>上海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上海市宝山区建设工程安全质量监督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上海市水务局执法总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上海莘城环卫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上海市静安区城市管理行政执法局抗疫突击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上海延吉物业管理有限公司北区物业管理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  <w:t>江苏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南京市物业服务指导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南京紫竹物业管理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江苏环亚医用科技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苏州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南通市市政设施管理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南通四建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淮安市淮安区城市管理行政执法大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江苏悦达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镇江市环境卫生管理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宿迁市供排水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  <w:t>浙江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3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34"/>
          <w:sz w:val="32"/>
          <w:szCs w:val="32"/>
          <w:lang w:val="en-US" w:eastAsia="zh-CN"/>
        </w:rPr>
        <w:t>杭州市环境卫生和生活固废处置保障中心（杭州市环境卫生科学研究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宁波市住房和城乡建设局新冠肺炎疫情防控复工工作专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温州市综合行政执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温州市鹿城区房产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绍兴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金华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舟山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台州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丽水市莲都区环境卫生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  <w:lang w:val="en-US" w:eastAsia="zh-CN"/>
        </w:rPr>
        <w:t>浙江省住房和城乡建设厅新冠肺炎疫情防控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  <w:t>安徽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淮北市环境卫生管理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马鞍山市环境卫生管理处环卫中转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安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芜湖市物业管理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亳州市利辛县城市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安徽三建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合肥市建筑质量安全监督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  <w:t>福建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福州市住房保障和房产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福州市园林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厦门市政环境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方圆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福建省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福建省城市市容环境卫生行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福建省住房和城乡建设厅机关党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  <w:t>江西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南昌市城市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江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新余市环境卫生管理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赣州市保障性住房建设运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鄱阳县城市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抚州市东乡区建筑安装工程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  <w:t>山东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济宁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山东省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济南市城肥清运管理一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潍坊市园林环卫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临沂市城市管理局行政执法支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潍坊昌大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威海威高物业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青岛瑞源物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济南能源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山东省住房和城乡建设厅工程质量安全监管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  <w:t>河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郑州市城市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安阳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濮阳市城市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许昌市城市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信阳市城市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长垣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开封市城市管理执法支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新乡市供热发展事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周口市环境卫生管理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河南省住房和城乡建设厅城市管理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  <w:t>湖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武汉市城乡建设局火神山医院雷神山医院建设现场指挥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广州珠江物业酒店管理有限公司武汉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武汉市城市管理执法委员会环境卫生管理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武汉市排水泵站管理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黄石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堰市供排水监督管理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襄阳市城市管理执法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宜昌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荆州市城市管理执法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荆门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鄂州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孝感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黄冈市城市管理执法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咸宁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随州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恩施市城市管理执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仙桃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门市住房和城乡建设局机关党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潜江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神农架林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湖北省建设工程质量安全监督总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  <w:t>湖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长沙市芙蓉区市容环境卫生维护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长沙市中联重科环境产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衡阳市城市管理和综合执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岳阳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常德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娄底市环境卫生管理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吉首市住房保障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  <w:t>广东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广州市建筑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广州市城市管理和综合执法局环境卫生管理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深圳市住房和建设局工程质量安全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珠海市建设工程安全事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佛山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惠州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国建筑第五工程局有限公司东莞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广东名城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江门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广东省住房和城乡建设厅住房发展与房地产市场监管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  <w:t>广西壮族自治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广西建工集团第一建筑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防城港市环境卫生管理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广西中信恒泰工程顾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广西壮族自治区住房和城乡建设厅建筑市场监管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  <w:t>海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国建筑第五工程局有限公司海南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口玉禾田环境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  <w:t>重庆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州区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重庆市住房和城乡建设委员会物业监督管理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重庆市城市管理局安全监督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重庆市渝北区城市管理综合行政执法支队回兴大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  <w:t>四川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成都市住房和城乡建设局质量与安全监管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成都市生活垃圾分类管理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南充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泸州市城市管理行政执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道孚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成都天投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国华西企业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川省住房和城乡建设厅城市建设与管理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  <w:t>贵州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贵阳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贵州深盛佳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铜仁市环境卫生管理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  <w:t>云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昆明市重点工程建设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玉溪市红塔区聂耳文化广场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腾冲市城市管理综合行政执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麻栗坡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孟连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临沧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云南建投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  <w:t>西藏自治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昌都市城市管理和综合执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阿里地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  <w:t>陕西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西安市经济开发区城市管理和综合执法局高铁新城中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陕西省西咸新区空港新城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西安市城市管理和综合执法局生活垃圾管理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西安市建设工程质量安全监督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  <w:t>甘肃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兰州市城市管理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水市秦州区城乡环境卫生治理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广河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  <w:t>青海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西宁市城市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青海省住房和城乡建设厅城市建设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  <w:t>宁夏回族自治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固原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宁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回族自治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住房和城乡建设厅房地产管理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  <w:t>新疆维吾尔自治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乌鲁木齐市城市管理局（乌鲁木齐市城市管理行政执法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乌鲁木齐水业集团排水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喀什地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昌吉市市容环境卫生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阳光恒昌物业服务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新疆建设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  <w:t>新疆生产建设兵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十二师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三师图木舒克市工程质量安全监督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石河子市市容环境卫生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哈密大佳城镇物业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  <w:t>住房和城乡建设部直属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办公厅综合处（部应对新冠肺炎疫情防控工作领导小组办公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城市建设司环境卫生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离退休干部局保健处</w:t>
      </w:r>
    </w:p>
    <w:p>
      <w:pPr>
        <w:pStyle w:val="BodyTextIndent21"/>
        <w:ind w:left="0" w:hanging="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kern w:val="0"/>
          <w:sz w:val="36"/>
          <w:szCs w:val="36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BodyTextIndent21">
    <w:name w:val="Body Text Indent 21"/>
    <w:qFormat/>
    <w:pPr>
      <w:widowControl w:val="false"/>
      <w:bidi w:val="0"/>
      <w:spacing w:lineRule="auto" w:line="48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03:00Z</dcterms:created>
  <dc:creator>zhangqj</dc:creator>
  <dc:description/>
  <dc:language>en-US</dc:language>
  <cp:lastModifiedBy>小布点</cp:lastModifiedBy>
  <cp:lastPrinted>2020-12-08T17:01:00Z</cp:lastPrinted>
  <dcterms:modified xsi:type="dcterms:W3CDTF">2020-12-10T03:1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