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63" w:after="0"/>
        <w:ind w:left="66" w:right="300" w:hanging="0"/>
        <w:rPr>
          <w:rFonts w:eastAsia="方正仿宋_GBK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441325</wp:posOffset>
                </wp:positionV>
                <wp:extent cx="6119495" cy="49530"/>
                <wp:effectExtent l="0" t="19050" r="0" b="6350"/>
                <wp:wrapNone/>
                <wp:docPr id="1" name="组合 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9680"/>
                          <a:chOff x="0" y="0"/>
                          <a:chExt cx="6119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0" style="position:absolute;margin-left:-14.2pt;margin-top:34.75pt;width:481.8pt;height:3.9pt" coordorigin="-284,695" coordsize="9636,78">
                <v:line id="shape_0" from="-284,695" to="9352,695" ID="直线 187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84,773" to="9352,773" ID="直线 18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744220</wp:posOffset>
                </wp:positionV>
                <wp:extent cx="176212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bookmarkStart w:id="0" w:name="编号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编号</w:t>
                            </w:r>
                            <w:bookmarkEnd w:id="0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：</w:t>
                            </w:r>
                            <w:bookmarkStart w:id="1" w:name="发文年份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2023</w:t>
                            </w:r>
                            <w:bookmarkStart w:id="2" w:name="发文号"/>
                            <w:bookmarkEnd w:id="1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2353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2pt;mso-wrap-distance-left:9.05pt;mso-wrap-distance-right:9.05pt;mso-wrap-distance-top:0pt;mso-wrap-distance-bottom:0pt;margin-top:-58.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bookmarkStart w:id="3" w:name="编号"/>
                      <w:r>
                        <w:rPr>
                          <w:rFonts w:eastAsia="方正仿宋_GBK"/>
                          <w:sz w:val="32"/>
                          <w:szCs w:val="32"/>
                          <w:lang w:eastAsia="zh-CN"/>
                        </w:rPr>
                        <w:t>编号</w:t>
                      </w:r>
                      <w:bookmarkEnd w:id="3"/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：</w:t>
                      </w:r>
                      <w:bookmarkStart w:id="4" w:name="发文年份"/>
                      <w:r>
                        <w:rPr>
                          <w:rFonts w:eastAsia="方正仿宋_GBK"/>
                          <w:sz w:val="32"/>
                          <w:szCs w:val="32"/>
                          <w:lang w:eastAsia="zh-CN"/>
                        </w:rPr>
                        <w:t>2023</w:t>
                      </w:r>
                      <w:bookmarkStart w:id="5" w:name="发文号"/>
                      <w:bookmarkEnd w:id="4"/>
                      <w:r>
                        <w:rPr>
                          <w:rFonts w:eastAsia="方正仿宋_GBK"/>
                          <w:sz w:val="32"/>
                          <w:szCs w:val="32"/>
                          <w:lang w:eastAsia="zh-CN"/>
                        </w:rPr>
                        <w:t>235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140335</wp:posOffset>
                </wp:positionV>
                <wp:extent cx="5716270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eastAsia="方正小标宋_GBK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广西壮族自治区住房和城乡建设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4.85pt;mso-wrap-distance-left:9.05pt;mso-wrap-distance-right:9.05pt;mso-wrap-distance-top:0pt;mso-wrap-distance-bottom:0pt;margin-top:-11.0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eastAsia="方正小标宋_GBK"/>
                          <w:color w:val="FF0000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w w:val="85"/>
                          <w:sz w:val="70"/>
                          <w:szCs w:val="70"/>
                        </w:rPr>
                        <w:t>广西壮族自治区住房和城乡建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bookmarkStart w:id="6" w:name="标题"/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自治区住房城乡建设厅关于组织开展</w:t>
      </w:r>
    </w:p>
    <w:p>
      <w:pPr>
        <w:pStyle w:val="Normal"/>
        <w:snapToGrid w:val="false"/>
        <w:spacing w:lineRule="exact" w:line="590"/>
        <w:jc w:val="center"/>
        <w:rPr>
          <w:rFonts w:eastAsia="方正仿宋_GBK"/>
          <w:kern w:val="0"/>
          <w:sz w:val="32"/>
          <w:szCs w:val="32"/>
        </w:rPr>
      </w:pPr>
      <w:bookmarkStart w:id="7" w:name="标题"/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隔震减震技术在线学习的通知</w:t>
      </w:r>
      <w:bookmarkEnd w:id="7"/>
    </w:p>
    <w:p>
      <w:pPr>
        <w:pStyle w:val="Normal"/>
        <w:snapToGrid w:val="true"/>
        <w:spacing w:lineRule="exact" w:line="59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7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bookmarkStart w:id="8" w:name="主送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市、县（市、区）住房城乡建设局，各有关单位</w:t>
      </w:r>
      <w:bookmarkEnd w:id="8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提高住房城乡建设领域隔震减震技术应用水平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从业人员隔震减震技术应用能力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障隔震减震工程质量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城乡建设部组织开发了隔震减震技术应用视频教育系列课程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围绕隔震减震技术要点、法规政策、标准规范、设计施工、质量管理等主题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邀请院士、工程勘察设计大师和有关专家录制了系列专题讲座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。讲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程面向全行业开放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从业人员均可于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（为期一个月）通过全国住房城乡建设系统专业技术人员在线学习平台免费学习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（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录方法详见附件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市、县（市、区）住房城乡建设局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及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单位高度重视，充分认识学习隔震减震技术的重要性，抓紧组织本单位相关人员登录平台认真学习隔震减震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⒈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住房城乡建设系统专业技术人员在线学平台登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right="1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壮族自治区住房和城乡建设厅</w:t>
      </w:r>
    </w:p>
    <w:p>
      <w:pPr>
        <w:pStyle w:val="Style18"/>
        <w:widowControl w:val="false"/>
        <w:snapToGrid w:val="false"/>
        <w:spacing w:lineRule="exact" w:line="590" w:before="0" w:after="0"/>
        <w:ind w:left="1592" w:right="1200" w:hanging="99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0" w:before="204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公开方式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主动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公开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fmt="decimal"/>
          <w:formProt w:val="false"/>
          <w:textDirection w:val="lrTb"/>
          <w:docGrid w:type="linesAndChars" w:linePitch="4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住房城乡建设系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线学习平台登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平台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>www.mayortraining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学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2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spacing w:val="-17"/>
          <w:sz w:val="32"/>
          <w:szCs w:val="32"/>
          <w:lang w:eastAsia="zh-CN"/>
        </w:rPr>
        <w:t>（一）电脑端学习</w:t>
      </w:r>
      <w:r>
        <w:rPr>
          <w:rFonts w:ascii="方正楷体_GBK" w:hAnsi="方正楷体_GBK" w:cs="方正楷体_GBK" w:eastAsia="方正楷体_GBK"/>
          <w:spacing w:val="-17"/>
          <w:sz w:val="32"/>
          <w:szCs w:val="32"/>
          <w:lang w:val="en" w:eastAsia="zh-CN"/>
        </w:rPr>
        <w:t>：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使用浏览器进入平台网址</w:t>
      </w:r>
      <w:r>
        <w:rPr>
          <w:rFonts w:eastAsia="方正仿宋_GBK" w:cs="Times New Roman"/>
          <w:spacing w:val="-17"/>
          <w:sz w:val="32"/>
          <w:szCs w:val="32"/>
          <w:lang w:eastAsia="zh-CN"/>
        </w:rPr>
        <w:t>www.mayortraining.net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用户需注册账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录完成后在平台主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题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栏目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隔震减震技术应用视频教育课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级即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928" w:footer="1474" w:bottom="1814"/>
          <w:pgNumType w:fmt="decimal"/>
          <w:formProt w:val="false"/>
          <w:textDirection w:val="lrTb"/>
          <w:docGrid w:type="lines" w:linePitch="40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移动端学习</w:t>
      </w:r>
      <w:r>
        <w:rPr>
          <w:rFonts w:ascii="方正楷体_GBK" w:hAnsi="方正楷体_GBK" w:cs="方正楷体_GBK" w:eastAsia="方正楷体_GBK"/>
          <w:sz w:val="32"/>
          <w:szCs w:val="32"/>
          <w:lang w:val="en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电脑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隔震减震技术应用视频教育课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扫描平台底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下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专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方正仿宋_GBK" w:cs="Times New Roman"/>
          <w:sz w:val="32"/>
          <w:szCs w:val="32"/>
          <w:lang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录后进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栏目即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928" w:footer="1474" w:bottom="1814"/>
      <w:pgNumType w:start="1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21:00Z</dcterms:created>
  <dc:creator>qm6</dc:creator>
  <dc:description/>
  <dc:language>en-US</dc:language>
  <cp:lastModifiedBy>菁菁</cp:lastModifiedBy>
  <cp:lastPrinted>2012-08-27T11:14:00Z</cp:lastPrinted>
  <dcterms:modified xsi:type="dcterms:W3CDTF">2023-10-26T01:41:34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140E6A2043DB8AE00F6B3764B08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